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International Po Delta Birdwatching Fair 2005</w:t>
      </w:r>
    </w:p>
    <w:p>
      <w:pPr>
        <w:pStyle w:val="Normal"/>
        <w:spacing w:before="120" w:after="0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Fiera del Birdwatching e del Turismo naturalistico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i/>
          <w:sz w:val="28"/>
        </w:rPr>
        <w:t>2</w:t>
      </w:r>
      <w:r>
        <w:rPr>
          <w:rFonts w:cs="Tahoma" w:ascii="Tahoma" w:hAnsi="Tahoma"/>
          <w:b/>
          <w:i/>
          <w:sz w:val="28"/>
          <w:vertAlign w:val="superscript"/>
        </w:rPr>
        <w:t>°</w:t>
      </w:r>
      <w:r>
        <w:rPr>
          <w:rFonts w:cs="Tahoma" w:ascii="Tahoma" w:hAnsi="Tahoma"/>
          <w:b/>
          <w:i/>
          <w:sz w:val="28"/>
        </w:rPr>
        <w:t xml:space="preserve"> edizion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>28</w:t>
      </w:r>
      <w:r>
        <w:rPr>
          <w:rFonts w:cs="Tahoma" w:ascii="Tahoma" w:hAnsi="Tahoma"/>
          <w:sz w:val="26"/>
          <w:vertAlign w:val="superscript"/>
        </w:rPr>
        <w:t xml:space="preserve"> </w:t>
      </w:r>
      <w:r>
        <w:rPr>
          <w:rFonts w:cs="Tahoma" w:ascii="Tahoma" w:hAnsi="Tahoma"/>
          <w:sz w:val="26"/>
        </w:rPr>
        <w:t>Aprile - 1</w:t>
      </w:r>
      <w:r>
        <w:rPr>
          <w:rFonts w:cs="Tahoma" w:ascii="Tahoma" w:hAnsi="Tahoma"/>
          <w:sz w:val="26"/>
          <w:vertAlign w:val="superscript"/>
        </w:rPr>
        <w:t xml:space="preserve"> </w:t>
      </w:r>
      <w:r>
        <w:rPr>
          <w:rFonts w:cs="Tahoma" w:ascii="Tahoma" w:hAnsi="Tahoma"/>
          <w:sz w:val="26"/>
        </w:rPr>
        <w:t>Maggio 2005, Comacchio (Ferrara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'International Po Delta Birdwatching Fair, fiera internazionale del birdwatching e del turismo naturalistico è uno dei più grandi eventi europei dedicato al mondo del birdwatching del turismo naturalistico, organizzato in collaborazione con enti e associazioni ambientali, allo scopo di accrescere il turismo sostenibile nel rispetto dell'ambient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Nell</w:t>
      </w:r>
      <w:r>
        <w:rPr>
          <w:rFonts w:cs="Tahoma" w:ascii="Tahoma" w:hAnsi="Tahoma"/>
          <w:b/>
          <w:i/>
          <w:sz w:val="22"/>
        </w:rPr>
        <w:t>'area espositiva</w:t>
      </w:r>
      <w:r>
        <w:rPr>
          <w:rFonts w:cs="Tahoma" w:ascii="Tahoma" w:hAnsi="Tahoma"/>
          <w:sz w:val="22"/>
        </w:rPr>
        <w:t xml:space="preserve"> saranno presenti le aziende più qualificate del settore: ottica e fotografia; operatori turistici, tour operator ed agenzie di viaggio italiani ed internazionali; parchi nazionali e europei; enti e associazioni ambientali; veicoli a basso impatto ambientale; stampa specializzata; abbigliamento, attrezzature ed accessori per il campeggio e il tempo libero; servizi a supporto dei siti a valenza ambientale; società di educazione ambientale, ecc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Oltre all'area espositiva, i visitatori avranno la possibilità di scegliere tra un ricco programma di </w:t>
      </w:r>
      <w:r>
        <w:rPr>
          <w:rFonts w:cs="Tahoma" w:ascii="Tahoma" w:hAnsi="Tahoma"/>
          <w:b/>
          <w:i/>
          <w:sz w:val="22"/>
        </w:rPr>
        <w:t>eventi collaterali</w:t>
      </w:r>
      <w:r>
        <w:rPr>
          <w:rFonts w:cs="Tahoma" w:ascii="Tahoma" w:hAnsi="Tahoma"/>
          <w:sz w:val="22"/>
        </w:rPr>
        <w:t>: visite guidate alla scoperta del Delta; concorso fotografico; mostre e proiezioni di audiovisivi; workshop di fotografia, scultura e pittura ; raduni sportivi; conferenze, workshops e lectures riguardanti i temi della natura, dell'ambiente e del turismo e inoltre in serata sarà possibile gustare in tipici ristoranti le tipicità del Delta e farsi accompagnare dalle piacevoli note del "Delta jazz &amp; blues" nella suggestiva cornice della cittadina lagunare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Quest'anno una particolare attenzione sarà rivolta ai </w:t>
      </w:r>
      <w:r>
        <w:rPr>
          <w:rFonts w:cs="Tahoma" w:ascii="Tahoma" w:hAnsi="Tahoma"/>
          <w:b/>
          <w:i/>
          <w:sz w:val="22"/>
        </w:rPr>
        <w:t xml:space="preserve">giovani </w:t>
      </w:r>
      <w:r>
        <w:rPr>
          <w:rFonts w:cs="Tahoma" w:ascii="Tahoma" w:hAnsi="Tahoma"/>
          <w:sz w:val="22"/>
        </w:rPr>
        <w:t xml:space="preserve">visitatori e agli </w:t>
      </w:r>
      <w:r>
        <w:rPr>
          <w:rFonts w:cs="Tahoma" w:ascii="Tahoma" w:hAnsi="Tahoma"/>
          <w:b/>
          <w:i/>
          <w:sz w:val="22"/>
        </w:rPr>
        <w:t>insegnanti</w:t>
      </w:r>
      <w:r>
        <w:rPr>
          <w:rFonts w:cs="Tahoma" w:ascii="Tahoma" w:hAnsi="Tahoma"/>
          <w:sz w:val="22"/>
        </w:rPr>
        <w:t xml:space="preserve"> a cui sarà dedicato un intero spazio espositivo per avvicinare i giovani all'ambiente attraverso moduli didattici, laboratori creativi, lezioni di birdwatching e di fotografia con esperti sul campo, visite didattiche ed attività di didattica ambientale. All'interno dello stesso le società di educazione ambientale avranno la possibilità di presentare le loro attività ai visitatori a seconda del target d'interesse e verrà predisposto uno spazio informativo sulle possibilità di finanziamento per idee progettuali connesse al mondo della scuola ed allo scambio interculturale, con particolare attenzione al tema del turismo e dell'ambie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a prima edizione della fiera svoltasi nel 2004 ha riscosso un grande successo in termini di visitatori ed espositori: 3.000 mq allestiti; 124 espositori, 25.000 visitatori; più di 500 appassionati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720" w:top="1418" w:footer="720" w:bottom="1134"/>
          <w:cols w:num="2" w:equalWidth="false" w:sep="false">
            <w:col w:w="6379" w:space="518"/>
            <w:col w:w="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l bird in Italia (tra soci ASOER e EBN); 2000 partecipanti alle escursioni;  90 giornalisti accreditati e partecipanti; circa 680 studenti aderenti al programma speciale per le scuole; circa 700 partecipanti ai convegni, workshop, presentazioni e lectures; 20 tour operator provenienti da vari paesi (Olanda, Gran Bretagna, Svizzera, Jamaica, India, Sud Africa, Danimarca, Germania, Cuba e Etiopia); 165 appassionati hanno partecipato ai workshop fotografici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Vi aspettiamo in fiera!!! </w:t>
      </w:r>
    </w:p>
    <w:sectPr>
      <w:type w:val="continuous"/>
      <w:pgSz w:w="11906" w:h="16838"/>
      <w:pgMar w:left="1134" w:right="1134" w:gutter="0" w:header="720" w:top="1418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>Promoting 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ASOER - Associazione Ornitologi Emilia-Rom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object w:dxaOrig="2263" w:dyaOrig="38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3.7pt;margin-top:-8.3pt;width:113.15pt;height:190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7680388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00550</wp:posOffset>
              </wp:positionH>
              <wp:positionV relativeFrom="paragraph">
                <wp:posOffset>2363470</wp:posOffset>
              </wp:positionV>
              <wp:extent cx="2194560" cy="6035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4560" cy="6035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April 28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vertAlign w:val="superscript"/>
                              <w:lang w:val="en-GB"/>
                            </w:rPr>
                            <w:t>th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 xml:space="preserve"> – May 1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vertAlign w:val="superscript"/>
                              <w:lang w:val="en-GB"/>
                            </w:rPr>
                            <w:t xml:space="preserve">st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200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  <w:lang w:val="en-GB"/>
                            </w:rPr>
                            <w:t>Comacchio (Ferrara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  <w:t>Po Delta Park - Italy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Organizzazion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DELTA 2000 Soc. cons. a 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Mezzano 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4020 Ostellato (FE)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33 681816 – 68118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fr-FR"/>
                            </w:rPr>
                            <w:t>Fax +39 0533 68051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www.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fr-FR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lang w:val="fr-FR"/>
                              </w:rPr>
                              <w:t>info@podeltabirdfair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Segreteria espositori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</w:rPr>
                          </w:pPr>
                          <w:r>
                            <w:rPr/>
                            <w:t>Exhibitors Coordination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BF Servizi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BolognaFiere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A. Maserati 1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0128 Bologn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1 282871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1 28281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www.bfservizi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5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</w:rPr>
                              <w:t>d.martelli@bfservizi.it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6">
                            <w:r>
                              <w:rPr/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0000"/>
                            </w:rPr>
                            <w:t>Ufficio Stampa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lang w:val="en-GB"/>
                            </w:rPr>
                            <w:t>Press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  <w:lang w:val="en-GB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  <w:lang w:val="en-GB"/>
                            </w:rPr>
                            <w:t>Mediatel s.r.l.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Via Zucchini 21/C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44100 Ferr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Tel. +39 0532 795338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Fax +39 0532 593130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00000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0000"/>
                            </w:rPr>
                            <w:t>ufficiostampa@podeltabirdfair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8pt;height:475.2pt;mso-wrap-distance-left:9.05pt;mso-wrap-distance-right:9.05pt;mso-wrap-distance-top:0pt;mso-wrap-distance-bottom:0pt;margin-top:186.1pt;mso-position-vertical-relative:text;margin-left:3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April 28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vertAlign w:val="superscript"/>
                        <w:lang w:val="en-GB"/>
                      </w:rPr>
                      <w:t>th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 xml:space="preserve"> – May 1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vertAlign w:val="superscript"/>
                        <w:lang w:val="en-GB"/>
                      </w:rPr>
                      <w:t xml:space="preserve">st </w:t>
                    </w: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200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  <w:lang w:val="en-GB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  <w:lang w:val="en-GB"/>
                      </w:rPr>
                      <w:t>Comacchio (Ferrara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  <w:t>Po Delta Park - Italy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  <w:sz w:val="24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Organizzazion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Secretariat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DELTA 2000 Soc. cons. a 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Mezzano 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4020 Ostellato (FE)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33 681816 – 68118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fr-FR"/>
                      </w:rPr>
                      <w:t>Fax +39 0533 68051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fr-FR"/>
                      </w:rPr>
                    </w:pPr>
                    <w:hyperlink r:id="rId7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lang w:val="fr-FR"/>
                        </w:rPr>
                        <w:t>www.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fr-FR"/>
                      </w:rPr>
                    </w:pPr>
                    <w:hyperlink r:id="rId8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lang w:val="fr-FR"/>
                        </w:rPr>
                        <w:t>info@podeltabirdfair.it</w:t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fr-FR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fr-FR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Segreteria espositori</w:t>
                    </w:r>
                  </w:p>
                  <w:p>
                    <w:pPr>
                      <w:pStyle w:val="Heading2"/>
                      <w:rPr>
                        <w:color w:val="000000"/>
                      </w:rPr>
                    </w:pPr>
                    <w:r>
                      <w:rPr/>
                      <w:t>Exhibitors Coordination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BF Servizi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BolognaFiere Group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A. Maserati 1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0128 Bologn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1 282871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1 28281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www.bfservizi.it</w:t>
                    </w:r>
                  </w:p>
                  <w:p>
                    <w:pPr>
                      <w:pStyle w:val="Normal"/>
                      <w:rPr/>
                    </w:pPr>
                    <w:hyperlink r:id="rId9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</w:rPr>
                        <w:t>d.martelli@bfservizi.it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10">
                      <w:r>
                        <w:rPr/>
                      </w:r>
                    </w:hyperlink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b/>
                        <w:color w:val="000000"/>
                      </w:rPr>
                      <w:t>Ufficio Stampa</w:t>
                    </w:r>
                  </w:p>
                  <w:p>
                    <w:pPr>
                      <w:pStyle w:val="Heading2"/>
                      <w:rPr>
                        <w:color w:val="000000"/>
                        <w:lang w:val="en-GB"/>
                      </w:rPr>
                    </w:pPr>
                    <w:r>
                      <w:rPr>
                        <w:lang w:val="en-GB"/>
                      </w:rPr>
                      <w:t>Press Office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  <w:lang w:val="en-GB"/>
                      </w:rPr>
                    </w:pPr>
                    <w:r>
                      <w:rPr>
                        <w:rFonts w:cs="Tahoma" w:ascii="Tahoma" w:hAnsi="Tahoma"/>
                        <w:color w:val="000000"/>
                        <w:lang w:val="en-GB"/>
                      </w:rPr>
                      <w:t>Mediatel s.r.l.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Via Zucchini 21/C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44100 Ferr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Tel. +39 0532 795338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Fax +39 0532 593130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000000"/>
                      </w:rPr>
                    </w:pPr>
                    <w:r>
                      <w:rPr>
                        <w:rFonts w:cs="Tahoma" w:ascii="Tahoma" w:hAnsi="Tahoma"/>
                        <w:color w:val="000000"/>
                      </w:rPr>
                      <w:t>ufficiostampa@podeltabirdfair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521" w:leader="none"/>
      </w:tabs>
      <w:ind w:left="-284" w:right="-48" w:hanging="0"/>
      <w:jc w:val="both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521" w:leader="none"/>
      </w:tabs>
      <w:ind w:left="-284" w:right="-48" w:hanging="0"/>
      <w:jc w:val="both"/>
      <w:outlineLvl w:val="4"/>
    </w:pPr>
    <w:rPr>
      <w:rFonts w:ascii="Tahoma" w:hAnsi="Tahoma" w:cs="Tahoma"/>
      <w:sz w:val="22"/>
      <w:u w:val="single"/>
    </w:rPr>
  </w:style>
  <w:style w:type="character" w:styleId="WW8Num1z0">
    <w:name w:val="WW8Num1z0"/>
    <w:qFormat/>
    <w:rPr>
      <w:rFonts w:ascii="Letter Gothic MT;Courier New" w:hAnsi="Letter Gothic MT;Courier New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84" w:hanging="0"/>
      <w:jc w:val="both"/>
    </w:pPr>
    <w:rPr>
      <w:rFonts w:ascii="Tahoma" w:hAnsi="Tahoma" w:cs="Tahoma"/>
      <w:sz w:val="2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podeltafair.it/" TargetMode="External"/><Relationship Id="rId4" Type="http://schemas.openxmlformats.org/officeDocument/2006/relationships/hyperlink" Target="mailto:info@podelfair.it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http://www.podeltafair.it/" TargetMode="External"/><Relationship Id="rId8" Type="http://schemas.openxmlformats.org/officeDocument/2006/relationships/hyperlink" Target="mailto:info@podelfair.it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3:27:00Z</dcterms:created>
  <dc:creator>Master Tony</dc:creator>
  <dc:description/>
  <dc:language>en-US</dc:language>
  <cp:lastModifiedBy>Giancarlo Malacarne</cp:lastModifiedBy>
  <cp:lastPrinted>2004-12-02T12:29:00Z</cp:lastPrinted>
  <dcterms:modified xsi:type="dcterms:W3CDTF">2005-01-04T13:42:00Z</dcterms:modified>
  <cp:revision>4</cp:revision>
  <dc:subject/>
  <dc:title>CONFERENZA STAMPA DI LANCIO DELL'INTERNATIONAL PO DELTA BIRDWATCHING FAIR</dc:title>
</cp:coreProperties>
</file>