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right="-48" w:hanging="0"/>
        <w:jc w:val="center"/>
        <w:rPr>
          <w:rFonts w:ascii="Tahoma" w:hAnsi="Tahoma" w:cs="Tahoma"/>
          <w:b/>
          <w:b/>
          <w:sz w:val="22"/>
        </w:rPr>
      </w:pPr>
      <w:r>
        <w:object w:dxaOrig="2200" w:dyaOrig="3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7pt;margin-top:-49.3pt;width:110pt;height:18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3410336" r:id="rId2"/>
        </w:object>
      </w:r>
      <w:r>
        <w:rPr>
          <w:rFonts w:cs="Tahoma" w:ascii="Tahoma" w:hAnsi="Tahoma"/>
          <w:b/>
          <w:sz w:val="22"/>
        </w:rPr>
        <w:t>COMUNICATO STAMPA N. 9</w:t>
      </w:r>
    </w:p>
    <w:p>
      <w:pPr>
        <w:pStyle w:val="Normal"/>
        <w:tabs>
          <w:tab w:val="clear" w:pos="708"/>
          <w:tab w:val="left" w:pos="6521" w:leader="none"/>
        </w:tabs>
        <w:ind w:right="-48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ltesto3"/>
        <w:rPr/>
      </w:pPr>
      <w:r>
        <w:rPr>
          <w:sz w:val="22"/>
        </w:rPr>
        <w:t xml:space="preserve">La giornalista televisiva Licia Colò inaugurerà l’International </w:t>
      </w:r>
      <w:r>
        <w:rPr>
          <w:sz w:val="22"/>
          <w:lang w:val="en-GB"/>
        </w:rPr>
        <w:t>Po Delta Birdwatching Fair 2005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ACCHIO (FE) – Sarà Licia Colò ad inaugurare giovedì 28 aprile la seconda edizione dell’International Po Delta Birdwatching Fair, la fiera internazionale del birdwatching e del turismo naturalistico, che si terrà a Comacchio dal 28 aprile al 1° maggio 200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cia Colò, conduttrice televisiva e giornalista, è senza dubbio il volto televisivo più noto ed accreditato fra quanti si occupano di ambiente e natura. Da sei anni, tutte le domeniche su Rai Tre, conduce “Alle falde del Kilimangiaro”, programma cult per gli appassionati di animali e ambi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310515</wp:posOffset>
                </wp:positionV>
                <wp:extent cx="2194560" cy="6309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April 2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 xml:space="preserve"> – May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Comacchio (Ferra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Po Delta Park - Ita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Organizzazion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cretari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DELTA 2000 Soc. cons. a 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a Mezzano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4020 Ostellato (F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el. +39 0533 681816 – 681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ax +39 0533 6805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</w:rPr>
                                <w:t>www.podeltabirdfair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</w:rPr>
                                <w:t>info@podeltabirdfair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Segreteria espositori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Exhibitors Coordination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BF Servizi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BolognaFiere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a A. Maserati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0128 Bolo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el. +39 051 2828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ax +39 051 2828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www.bfservizi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</w:rPr>
                                <w:t>d.martelli@bfserviz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Ufficio Stampa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ediatel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a Zucchini 21/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4100 Ferr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el. +39 0532 795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ax +39 0532 5931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ufficiostampa@podeltabirdfair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96.8pt;mso-wrap-distance-left:9.05pt;mso-wrap-distance-right:9.05pt;mso-wrap-distance-top:0pt;mso-wrap-distance-bottom:0pt;margin-top:24.4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  <w:t>April 28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  <w:t xml:space="preserve"> – May 1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vertAlign w:val="superscript"/>
                        </w:rPr>
                        <w:t xml:space="preserve">st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  <w:t>Comacchio (Ferrar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  <w:t>Po Delta Park - Ita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Organizzazion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ecretaria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DELTA 2000 Soc. cons. a r.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a Mezzano 1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44020 Ostellato (FE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Tel. +39 0533 681816 – 6811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Fax +39 0533 68051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</w:rPr>
                          <w:t>www.podeltabirdfair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</w:rPr>
                          <w:t>info@podeltabirdfair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Segreteria espositori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/>
                        <w:t>Exhibitors Coordination Off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BF Servizi S.r.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BolognaFiere Grou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a A. Maserati 1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40128 Bologn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Tel. +39 051 28287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Fax +39 051 28281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www.bfservizi.it</w:t>
                      </w:r>
                    </w:p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</w:rPr>
                          <w:t>d.martelli@bfservizi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Ufficio Stampa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/>
                        <w:t>Press Off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Mediatel s.r.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a Zucchini 21/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44100 Ferrar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Tel. +39 0532 79533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Fax +39 0532 59313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ufficiostampa@podeltabirdfair.i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l’International Po Delta Birdwatching Fair, la manifestazione patrocinata dalla Regione Emilia Romagna, dal Parco del Delta del Po Emilia Romagna, dalle Province di Ferrara e Ravenna, ed organizzata dal Gal DELTA 2000, l’adesione di Licia Colò, sempre molto attenta nel valutare il suo coinvolgimento, va letta come un riconoscimento alla serietà del lavoro e delle scelte effettuate dall’organizz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cia Colò sarà a Comacchio la sera del 27 aprile per incontrare le autorità locali e l’organizzazione, quindi il giorno dopo presiederà al taglio del nastro della Fiera. A seguire la conduttrice sarà a disposizione della stampa in un incontro appositamente organizzato per presentare la seconda edizione della rassegna. Nel pomeriggio presenzierà, facendo da moderatrice, ad un convegno-dibattito sul birdwatching al quale interverranno esponenti delle principali associazioni ambientaliste italiane. </w:t>
      </w:r>
    </w:p>
    <w:p>
      <w:pPr>
        <w:pStyle w:val="Heading6"/>
        <w:rPr/>
      </w:pPr>
      <w:r>
        <w:rPr/>
        <w:t>CHI E’ LICIA COLO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cia Colò è nata per caso a Verona, ma ama definirsi cittadina del mondo. Conduttrice televisiva e giornalista, dal 1982 ha ideato e condotto diverse trasmissioni televisive e documentari sulle reti Fininvest (Mediaset) e RAI, per i quali, tra l'altro, le sono stati riconosciuti numerosi prem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a condotto Bim Bum Bam, Festivalbar, Buona Domenica, L'Arca di Noè e La compagnia dei viaggiatori. Nel 1993 ha pubblicato con la Rusconi il libro ‘La mia Arca’. Poi, nel dicembre 2000, è uscito ‘Il sogno’, edito da Panorama, all'interno di un progetto di collaborazione con l'UNICEF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l 1996 è passata alla RAI conducendo Geo &amp; Geo, King Kong, Il pianeta delle meraviglie. Oggi Licia conduce Alle falde del Kilimangiaro - giunto alla sesta edizione e dall'esperienza del quale ha anche pubblicato due libri: Sognando il Kilimangiaro... 15 itinerari attorno al mondo (2001, Nuova Eri) e Il giro del Mondo in 80 Paesi (2004, RAI Eri) -, tutte le domeniche dalle 14,30 alle 18,00 su RAI 3 e Cominciamo Bene Animali e Animali, dal Lunedì al Venerdì alle 9.55 su RAI 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 2001 Licia ha dato vita a www.animalieanimali.it di cui è direttore editoriale, un portale d'informazione dedicato alla difesa degli animali e della natur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 2004 è uscito per Fabbri Editori "Animali e Animali", un'enciclopedia scritta assieme al biologo Francesco Petrett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ante della natura, si è sempre impegnata nella difesa dei diritti degli animali e nella salvaguardia dell'ambiente.</w:t>
      </w:r>
    </w:p>
    <w:sectPr>
      <w:footerReference w:type="default" r:id="rId12"/>
      <w:type w:val="nextPage"/>
      <w:pgSz w:w="11906" w:h="16838"/>
      <w:pgMar w:left="1134" w:right="1134" w:gutter="0" w:header="0" w:top="1418" w:footer="720" w:bottom="1134"/>
      <w:pgNumType w:fmt="decimal"/>
      <w:cols w:num="2" w:equalWidth="false" w:sep="false">
        <w:col w:w="6379" w:space="518"/>
        <w:col w:w="2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etter Gothic MT">
    <w:altName w:val="Letter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color w:val="000000"/>
        <w:sz w:val="16"/>
      </w:rPr>
      <w:t xml:space="preserve">Comitato Promotore - </w:t>
    </w:r>
    <w:r>
      <w:rPr>
        <w:rFonts w:cs="Tahoma" w:ascii="Tahoma" w:hAnsi="Tahoma"/>
        <w:b/>
        <w:color w:val="000080"/>
        <w:sz w:val="16"/>
      </w:rPr>
      <w:t xml:space="preserve">Promoting </w:t>
    </w:r>
    <w:r>
      <w:rPr>
        <w:rFonts w:cs="Tahoma" w:ascii="Tahoma" w:hAnsi="Tahoma"/>
        <w:b/>
        <w:color w:val="000080"/>
        <w:sz w:val="16"/>
        <w:lang w:val="en-GB"/>
      </w:rPr>
      <w:t>Committee</w:t>
    </w:r>
  </w:p>
  <w:p>
    <w:pPr>
      <w:pStyle w:val="Text1"/>
      <w:spacing w:before="0" w:after="0"/>
      <w:ind w:left="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Regione Emilia-Romagna, APT Servizi Regione Emilia-Romagna, Parco del Delta del Po Regione Emilia-Romagna,</w:t>
    </w:r>
  </w:p>
  <w:p>
    <w:pPr>
      <w:pStyle w:val="Text1"/>
      <w:spacing w:before="0" w:after="0"/>
      <w:ind w:left="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Provincia di Ferrara, Provincia di Ravenna, Camera di Commercio di Ferrara, Camera di Commercio di Ravenna, </w:t>
    </w:r>
  </w:p>
  <w:p>
    <w:pPr>
      <w:pStyle w:val="Text1"/>
      <w:spacing w:before="0" w:after="0"/>
      <w:ind w:left="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DELTA 2000, Comune di Comacchio, Comune di Ravenna, Comune di Cervia</w:t>
    </w:r>
  </w:p>
  <w:p>
    <w:pPr>
      <w:pStyle w:val="Normal"/>
      <w:jc w:val="center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  <w:p>
    <w:pPr>
      <w:pStyle w:val="Normal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color w:val="000000"/>
        <w:sz w:val="16"/>
      </w:rPr>
      <w:t xml:space="preserve">Con il patrocinio di - </w:t>
    </w:r>
    <w:r>
      <w:rPr>
        <w:rFonts w:cs="Tahoma" w:ascii="Tahoma" w:hAnsi="Tahoma"/>
        <w:b/>
        <w:color w:val="000080"/>
        <w:sz w:val="16"/>
      </w:rPr>
      <w:t>With the patronage of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LIPU – Lega Italiana Protezione Uccelli, WWF Italia – Onlus, Legambiente Turismo, 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Federazione Italiana Parchi e Riserve Naturali, Touring Club Italia, EBN Italia - Euro Bird Net, 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ASOER - Associazione Ornitologi Emilia-Romagna, INFS - Istituto Nazionale della Fauna Selvatica, 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Ufficio Scolastico Regionale Emilia-Romag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ind w:left="-284" w:right="991" w:hanging="0"/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ind w:left="-284" w:right="-48" w:hanging="0"/>
      <w:jc w:val="center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lang w:eastAsia="it-IT"/>
    </w:rPr>
  </w:style>
  <w:style w:type="character" w:styleId="WW8Num1z0">
    <w:name w:val="WW8Num1z0"/>
    <w:qFormat/>
    <w:rPr>
      <w:rFonts w:ascii="Letter Gothic MT;Letter Gothic" w:hAnsi="Letter Gothic MT;Letter Gothic" w:cs="ITC Avant Garde Gothic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6521" w:leader="none"/>
      </w:tabs>
      <w:ind w:right="-48" w:hanging="0"/>
      <w:jc w:val="center"/>
    </w:pPr>
    <w:rPr>
      <w:rFonts w:ascii="Tahoma" w:hAnsi="Tahoma" w:cs="Tahoma"/>
      <w:b/>
      <w:i/>
      <w:sz w:val="24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odeltafair.it/" TargetMode="External"/><Relationship Id="rId5" Type="http://schemas.openxmlformats.org/officeDocument/2006/relationships/hyperlink" Target="mailto:info@podelfair.it" TargetMode="External"/><Relationship Id="rId6" Type="http://schemas.openxmlformats.org/officeDocument/2006/relationships/hyperlink" Target="mailto:info@podelfair.it" TargetMode="External"/><Relationship Id="rId7" Type="http://schemas.openxmlformats.org/officeDocument/2006/relationships/hyperlink" Target="mailto:info@podelfair.it" TargetMode="External"/><Relationship Id="rId8" Type="http://schemas.openxmlformats.org/officeDocument/2006/relationships/hyperlink" Target="http://www.podeltafair.it/" TargetMode="External"/><Relationship Id="rId9" Type="http://schemas.openxmlformats.org/officeDocument/2006/relationships/hyperlink" Target="mailto:info@podelfair.it" TargetMode="External"/><Relationship Id="rId10" Type="http://schemas.openxmlformats.org/officeDocument/2006/relationships/hyperlink" Target="mailto:info@podelfair.it" TargetMode="External"/><Relationship Id="rId11" Type="http://schemas.openxmlformats.org/officeDocument/2006/relationships/hyperlink" Target="mailto:info@podelfair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05:00Z</dcterms:created>
  <dc:creator>Corso5</dc:creator>
  <dc:description/>
  <dc:language>en-US</dc:language>
  <cp:lastModifiedBy>Paola</cp:lastModifiedBy>
  <cp:lastPrinted>2004-11-17T13:06:00Z</cp:lastPrinted>
  <dcterms:modified xsi:type="dcterms:W3CDTF">2005-03-01T09:26:00Z</dcterms:modified>
  <cp:revision>16</cp:revision>
  <dc:subject/>
  <dc:title>CONFERENZA STAMPA DI LANCIO DELL'INTERNATIONAL PO DELTA BIRDWATCHING FAIR</dc:title>
</cp:coreProperties>
</file>