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COMUNICATO STAMPA N. 3</w:t>
      </w:r>
    </w:p>
    <w:p>
      <w:pPr>
        <w:pStyle w:val="TextBody"/>
        <w:jc w:val="center"/>
        <w:rPr>
          <w:b/>
          <w:b/>
          <w:sz w:val="16"/>
        </w:rPr>
      </w:pPr>
      <w:r>
        <w:rPr>
          <w:b/>
          <w:sz w:val="16"/>
        </w:rPr>
      </w:r>
    </w:p>
    <w:p>
      <w:pPr>
        <w:pStyle w:val="TextBody"/>
        <w:rPr>
          <w:sz w:val="22"/>
          <w:u w:val="single"/>
        </w:rPr>
      </w:pPr>
      <w:r>
        <w:rPr>
          <w:sz w:val="22"/>
          <w:u w:val="single"/>
        </w:rPr>
        <w:t>La natura e l’ambiente a portata di scatto. Alla seconda edizione dell’International Po Delta Birdwatching Fair concorsi, mostre e workshop di fotografia</w:t>
      </w:r>
    </w:p>
    <w:p>
      <w:pPr>
        <w:pStyle w:val="TextBody"/>
        <w:rPr>
          <w:sz w:val="16"/>
          <w:u w:val="single"/>
        </w:rPr>
      </w:pPr>
      <w:r>
        <w:rPr>
          <w:sz w:val="16"/>
          <w:u w:val="single"/>
        </w:rPr>
      </w:r>
    </w:p>
    <w:p>
      <w:pPr>
        <w:pStyle w:val="Corpodeltesto2"/>
        <w:rPr/>
      </w:pPr>
      <w:r>
        <w:rPr/>
        <w:t xml:space="preserve">COMACCHIO (FE). Il Parco del Delta del Po, luogo deputato al turismo naturalistico per eccellenza, diventa per i quattro giorni della Fiera Internazionale del Birdwatching (Comacchio 28 aprile-1 maggio 2005), la capitale mondiale della fotografia naturalistica. Dopo il successo dello scorso anno, infatti, l’organizzazione ha deciso di dedicare ampio spazio all’arte fotografica. E così, direttamente dall’Inghilterra arriverà in Italia la mostra </w:t>
      </w:r>
      <w:r>
        <w:rPr>
          <w:b/>
        </w:rPr>
        <w:t>‘Wildlife Photographer of the Year Exhibition 2004’</w:t>
      </w:r>
      <w:r>
        <w:rPr/>
        <w:t>, organizzata dal Natural History Museum di Londra e dal BBC Wildlife Magazine. La rassegna è frutto di un concorso annuale</w:t>
      </w:r>
      <w:ins w:id="0" w:author="emma" w:date="2005-01-20T09:30:00Z">
        <w:r>
          <w:rPr/>
          <w:t xml:space="preserve"> internazionale</w:t>
        </w:r>
      </w:ins>
      <w:r>
        <w:rPr/>
        <w:t xml:space="preserve">, che si svolge da 21 anni e che  riunisce i migliori fotografi naturalisti del mondo. </w:t>
      </w:r>
      <w:del w:id="1" w:author="emma" w:date="2005-01-20T09:30:00Z">
        <w:r>
          <w:rPr/>
          <w:delText xml:space="preserve">Il concorso, nato nel 1964 </w:delText>
        </w:r>
      </w:del>
      <w:ins w:id="2" w:author="emma" w:date="2005-01-20T09:30:00Z">
        <w:r>
          <w:rPr/>
          <w:t xml:space="preserve">Nel corso degli anni </w:t>
        </w:r>
      </w:ins>
      <w:r>
        <w:rPr/>
        <w:t xml:space="preserve">si è arricchito passando da 500 immagini a 18.000 fotografie. </w:t>
      </w:r>
      <w:del w:id="3" w:author="emma" w:date="2005-01-20T09:30:00Z">
        <w:r>
          <w:rPr/>
          <w:delText xml:space="preserve">La mostra torna in Italia dopo otto anni. </w:delText>
        </w:r>
      </w:del>
      <w:r>
        <w:rPr/>
        <w:t>La suggestiva mostra è itinerante e spazia in tutto il mondo</w:t>
      </w:r>
      <w:del w:id="4" w:author="emma" w:date="2005-01-20T09:31:00Z">
        <w:r>
          <w:rPr/>
          <w:delText>: transitando in</w:delText>
        </w:r>
      </w:del>
      <w:ins w:id="5" w:author="emma" w:date="2005-01-20T09:31:00Z">
        <w:r>
          <w:rPr/>
          <w:t>, permettendo così ad</w:t>
        </w:r>
      </w:ins>
      <w:r>
        <w:rPr/>
        <w:t xml:space="preserve"> oltre 38 paesi inclusi Stati Uniti, Brasile, Spagna, Australia, Cina e Marocco</w:t>
      </w:r>
      <w:ins w:id="6" w:author="emma" w:date="2005-01-20T09:31:00Z">
        <w:r>
          <w:rPr/>
          <w:t xml:space="preserve"> di ammirare le straordinarie immagini</w:t>
        </w:r>
      </w:ins>
      <w:r>
        <w:rPr/>
        <w:t xml:space="preserve">. A Comacchio saranno </w:t>
      </w:r>
      <w:del w:id="7" w:author="emma" w:date="2005-01-20T09:33:00Z">
        <w:r>
          <w:rPr/>
          <w:delText xml:space="preserve">visibili </w:delText>
        </w:r>
      </w:del>
      <w:ins w:id="8" w:author="emma" w:date="2005-01-20T09:33:00Z">
        <w:r>
          <w:rPr/>
          <w:t xml:space="preserve">esposte </w:t>
        </w:r>
      </w:ins>
      <w:del w:id="9" w:author="emma" w:date="2005-01-20T09:33:00Z">
        <w:r>
          <w:rPr/>
          <w:delText xml:space="preserve">oltre </w:delText>
        </w:r>
      </w:del>
      <w:ins w:id="10" w:author="emma" w:date="2005-01-20T09:33:00Z">
        <w:r>
          <w:rPr/>
          <w:t xml:space="preserve">le </w:t>
        </w:r>
      </w:ins>
      <w:r>
        <w:rPr/>
        <w:t xml:space="preserve">90 immagini </w:t>
      </w:r>
      <w:ins w:id="11" w:author="emma" w:date="2005-01-20T09:33:00Z">
        <w:r>
          <w:rPr/>
          <w:t>vincitrici</w:t>
        </w:r>
      </w:ins>
      <w:r>
        <w:rPr/>
        <w:t>,</w:t>
      </w:r>
      <w:ins w:id="12" w:author="emma" w:date="2005-01-20T09:33:00Z">
        <w:r>
          <w:rPr/>
          <w:t xml:space="preserve"> e raccomandate dalla critica</w:t>
        </w:r>
      </w:ins>
      <w:r>
        <w:rPr/>
        <w:t>,</w:t>
      </w:r>
      <w:ins w:id="13" w:author="emma" w:date="2005-01-20T09:33:00Z">
        <w:r>
          <w:rPr/>
          <w:t xml:space="preserve"> </w:t>
        </w:r>
      </w:ins>
      <w:r>
        <w:rPr/>
        <w:t xml:space="preserve">suddivise </w:t>
      </w:r>
      <w:del w:id="14" w:author="emma" w:date="2005-01-20T09:33:00Z">
        <w:r>
          <w:rPr/>
          <w:delText xml:space="preserve">in </w:delText>
        </w:r>
      </w:del>
      <w:ins w:id="15" w:author="emma" w:date="2005-01-20T09:33:00Z">
        <w:r>
          <w:rPr/>
          <w:t xml:space="preserve">nelle </w:t>
        </w:r>
      </w:ins>
      <w:r>
        <w:rPr/>
        <w:t>15 categorie</w:t>
      </w:r>
      <w:ins w:id="16" w:author="emma" w:date="2005-01-20T09:34:00Z">
        <w:r>
          <w:rPr/>
          <w:t xml:space="preserve"> di concorso.</w:t>
        </w:r>
      </w:ins>
      <w:r>
        <w:rPr/>
        <w:t xml:space="preserve"> </w:t>
      </w:r>
      <w:del w:id="17" w:author="emma" w:date="2005-01-20T09:34:00Z">
        <w:r>
          <w:rPr/>
          <w:delText xml:space="preserve">, con le quali vengono raffigurate </w:delText>
        </w:r>
      </w:del>
      <w:ins w:id="18" w:author="emma" w:date="2005-01-20T09:34:00Z">
        <w:r>
          <w:rPr/>
          <w:t xml:space="preserve">Sarà possibile ammirare </w:t>
        </w:r>
      </w:ins>
      <w:r>
        <w:rPr/>
        <w:t>l'avifauna, i mammiferi, la flora, così come sono stat</w:t>
      </w:r>
      <w:del w:id="19" w:author="emma" w:date="2005-01-20T09:35:00Z">
        <w:r>
          <w:rPr/>
          <w:delText>e</w:delText>
        </w:r>
      </w:del>
      <w:ins w:id="20" w:author="emma" w:date="2005-01-20T09:35:00Z">
        <w:r>
          <w:rPr/>
          <w:t>i</w:t>
        </w:r>
      </w:ins>
      <w:r>
        <w:rPr/>
        <w:t xml:space="preserve"> colt</w:t>
      </w:r>
      <w:del w:id="21" w:author="emma" w:date="2005-01-20T09:35:00Z">
        <w:r>
          <w:rPr/>
          <w:delText>e</w:delText>
        </w:r>
      </w:del>
      <w:ins w:id="22" w:author="emma" w:date="2005-01-20T09:35:00Z">
        <w:r>
          <w:rPr/>
          <w:t>i</w:t>
        </w:r>
      </w:ins>
      <w:r>
        <w:rPr/>
        <w:t xml:space="preserve"> dall'abilità, dalla sensibilità e dalla maestria di fotografi professionisti di tutto il mondo.</w:t>
      </w:r>
    </w:p>
    <w:p>
      <w:pPr>
        <w:pStyle w:val="Normal"/>
        <w:jc w:val="both"/>
        <w:rPr>
          <w:rFonts w:ascii="Tahoma" w:hAnsi="Tahoma" w:cs="Tahoma"/>
          <w:sz w:val="10"/>
        </w:rPr>
      </w:pPr>
      <w:r>
        <w:rPr>
          <w:rFonts w:cs="Tahoma" w:ascii="Tahoma" w:hAnsi="Tahoma"/>
          <w:sz w:val="10"/>
        </w:rPr>
      </w:r>
    </w:p>
    <w:p>
      <w:pPr>
        <w:pStyle w:val="Normal"/>
        <w:jc w:val="both"/>
        <w:rPr/>
      </w:pPr>
      <w:del w:id="23" w:author="emma" w:date="2005-01-20T09:36:00Z">
        <w:r>
          <w:rPr>
            <w:rFonts w:cs="Tahoma" w:ascii="Tahoma" w:hAnsi="Tahoma"/>
          </w:rPr>
          <w:delText>In fiera sarà poi possibile</w:delText>
        </w:r>
      </w:del>
      <w:r>
        <w:rPr>
          <w:rFonts w:cs="Tahoma" w:ascii="Tahoma" w:hAnsi="Tahoma"/>
        </w:rPr>
        <w:t>Gli appassionati di fotografia, i professionisti e gli amanti della natura incontaminata e suggestiva potranno inoltre</w:t>
      </w:r>
      <w:ins w:id="24" w:author="emma" w:date="2005-01-20T09:36:00Z">
        <w:r>
          <w:rPr>
            <w:rFonts w:cs="Tahoma" w:ascii="Tahoma" w:hAnsi="Tahoma"/>
          </w:rPr>
          <w:t xml:space="preserve"> </w:t>
        </w:r>
      </w:ins>
      <w:r>
        <w:rPr>
          <w:rFonts w:cs="Tahoma" w:ascii="Tahoma" w:hAnsi="Tahoma"/>
        </w:rPr>
        <w:t>partecipare</w:t>
      </w:r>
      <w:del w:id="25" w:author="emma" w:date="2005-01-20T09:35:00Z">
        <w:r>
          <w:rPr>
            <w:rFonts w:cs="Tahoma" w:ascii="Tahoma" w:hAnsi="Tahoma"/>
          </w:rPr>
          <w:delText xml:space="preserve">, accompagnati dai fotografi </w:delText>
        </w:r>
      </w:del>
      <w:del w:id="26" w:author="emma" w:date="2005-01-20T09:35:00Z">
        <w:r>
          <w:rPr>
            <w:rFonts w:cs="Tahoma" w:ascii="Tahoma" w:hAnsi="Tahoma"/>
            <w:highlight w:val="red"/>
          </w:rPr>
          <w:delText xml:space="preserve">professionisti </w:delText>
        </w:r>
      </w:del>
      <w:del w:id="27" w:author="emma" w:date="2005-01-20T09:35:00Z">
        <w:r>
          <w:rPr>
            <w:rFonts w:cs="Tahoma" w:ascii="Tahoma" w:hAnsi="Tahoma"/>
            <w:strike/>
            <w:highlight w:val="red"/>
          </w:rPr>
          <w:delText>‘Delta in focus</w:delText>
        </w:r>
      </w:del>
      <w:del w:id="28" w:author="emma" w:date="2005-01-20T09:35:00Z">
        <w:r>
          <w:rPr>
            <w:rFonts w:cs="Tahoma" w:ascii="Tahoma" w:hAnsi="Tahoma"/>
            <w:highlight w:val="red"/>
          </w:rPr>
          <w:delText>’</w:delText>
        </w:r>
      </w:del>
      <w:del w:id="29" w:author="emma" w:date="2005-01-20T09:35:00Z">
        <w:r>
          <w:rPr>
            <w:rFonts w:cs="Tahoma" w:ascii="Tahoma" w:hAnsi="Tahoma"/>
          </w:rPr>
          <w:delText xml:space="preserve"> - fotografi esperti di fama nazionale che </w:delText>
        </w:r>
      </w:del>
      <w:del w:id="30" w:author="emma" w:date="2005-01-20T09:35:00Z">
        <w:r>
          <w:rPr>
            <w:rFonts w:cs="Tahoma" w:ascii="Tahoma" w:hAnsi="Tahoma"/>
            <w:highlight w:val="red"/>
          </w:rPr>
          <w:delText>hanno già operato nel territorio??</w:delText>
        </w:r>
      </w:del>
      <w:del w:id="31" w:author="emma" w:date="2005-01-20T09:35:00Z">
        <w:r>
          <w:rPr>
            <w:rFonts w:cs="Tahoma" w:ascii="Tahoma" w:hAnsi="Tahoma"/>
          </w:rPr>
          <w:delText xml:space="preserve"> del Parco del Delta del Po -</w:delText>
        </w:r>
      </w:del>
      <w:ins w:id="32" w:author="emma" w:date="2005-01-20T09:37:00Z">
        <w:r>
          <w:rPr>
            <w:rFonts w:cs="Tahoma" w:ascii="Tahoma" w:hAnsi="Tahoma"/>
          </w:rPr>
          <w:t xml:space="preserve"> a</w:t>
        </w:r>
      </w:ins>
      <w:r>
        <w:rPr>
          <w:rFonts w:cs="Tahoma" w:ascii="Tahoma" w:hAnsi="Tahoma"/>
        </w:rPr>
        <w:t xml:space="preserve"> </w:t>
      </w:r>
      <w:r>
        <w:rPr>
          <w:rFonts w:cs="Tahoma" w:ascii="Tahoma" w:hAnsi="Tahoma"/>
          <w:b/>
        </w:rPr>
        <w:t>workshop fotografici</w:t>
      </w:r>
      <w:ins w:id="33" w:author="emma" w:date="2005-01-20T09:36:00Z">
        <w:r>
          <w:rPr>
            <w:rFonts w:cs="Tahoma" w:ascii="Tahoma" w:hAnsi="Tahoma"/>
          </w:rPr>
          <w:t xml:space="preserve"> tenuti dalla squadra dei fotografi professionisti “Delta in focus” in fiera e direttamente sul campo</w:t>
        </w:r>
      </w:ins>
      <w:r>
        <w:rPr>
          <w:rFonts w:cs="Tahoma" w:ascii="Tahoma" w:hAnsi="Tahoma"/>
        </w:rPr>
        <w:t>.</w:t>
      </w:r>
      <w:ins w:id="34" w:author="emma" w:date="2005-01-20T09:37:00Z">
        <w:r>
          <w:rPr>
            <w:rFonts w:cs="Tahoma" w:ascii="Tahoma" w:hAnsi="Tahoma"/>
          </w:rPr>
          <w:t xml:space="preserve"> </w:t>
        </w:r>
      </w:ins>
      <w:del w:id="35" w:author="emma" w:date="2005-01-20T09:37:00Z">
        <w:r>
          <w:rPr>
            <w:rFonts w:cs="Tahoma" w:ascii="Tahoma" w:hAnsi="Tahoma"/>
          </w:rPr>
          <w:delText xml:space="preserve">, fiera e direttamente sul campo </w:delText>
        </w:r>
      </w:del>
      <w:r>
        <w:rPr>
          <w:rFonts w:cs="Tahoma" w:ascii="Tahoma" w:hAnsi="Tahoma"/>
        </w:rPr>
        <w:t>Per i più esperti sarà possibile prenotare anche l'escursione notturna per vivere al massimo l’atmosfera delle Valli del Delta.</w:t>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rPr>
      </w:pPr>
      <w:r>
        <w:rPr>
          <w:rFonts w:cs="Tahoma" w:ascii="Tahoma" w:hAnsi="Tahoma"/>
        </w:rPr>
        <w:t>Per gli amatori, gli appassionati e gli esperti, sarà proposta la seconda edizione del concorso di fotografia naturalistica "</w:t>
      </w:r>
      <w:r>
        <w:rPr>
          <w:rFonts w:cs="Tahoma" w:ascii="Tahoma" w:hAnsi="Tahoma"/>
          <w:b/>
        </w:rPr>
        <w:t>Delta in focus</w:t>
      </w:r>
      <w:r>
        <w:rPr>
          <w:rFonts w:cs="Tahoma" w:ascii="Tahoma" w:hAnsi="Tahoma"/>
        </w:rPr>
        <w:t>",</w:t>
      </w:r>
      <w:ins w:id="36" w:author="emma" w:date="2005-01-20T09:43:00Z">
        <w:r>
          <w:rPr>
            <w:rFonts w:cs="Tahoma" w:ascii="Tahoma" w:hAnsi="Tahoma"/>
          </w:rPr>
          <w:t xml:space="preserve"> che già l’anno scorso ha avuto un grandissimo successo </w:t>
        </w:r>
      </w:ins>
      <w:ins w:id="37" w:author="emma" w:date="2005-01-20T09:47:00Z">
        <w:r>
          <w:rPr>
            <w:rFonts w:cs="Tahoma" w:ascii="Tahoma" w:hAnsi="Tahoma"/>
          </w:rPr>
          <w:t>raccogliendo</w:t>
        </w:r>
      </w:ins>
      <w:ins w:id="38" w:author="emma" w:date="2005-01-20T09:43:00Z">
        <w:r>
          <w:rPr>
            <w:rFonts w:cs="Tahoma" w:ascii="Tahoma" w:hAnsi="Tahoma"/>
          </w:rPr>
          <w:t xml:space="preserve"> immagini di fotografi provenienti da tutta Italia; anche quest’anno </w:t>
        </w:r>
      </w:ins>
      <w:r>
        <w:rPr>
          <w:rFonts w:cs="Tahoma" w:ascii="Tahoma" w:hAnsi="Tahoma"/>
        </w:rPr>
        <w:t xml:space="preserve"> </w:t>
      </w:r>
      <w:del w:id="39" w:author="emma" w:date="2005-01-20T09:42:00Z">
        <w:r>
          <w:rPr>
            <w:rFonts w:cs="Tahoma" w:ascii="Tahoma" w:hAnsi="Tahoma"/>
          </w:rPr>
          <w:delText xml:space="preserve">che mette </w:delText>
        </w:r>
      </w:del>
      <w:r>
        <w:rPr>
          <w:rFonts w:cs="Tahoma" w:ascii="Tahoma" w:hAnsi="Tahoma"/>
        </w:rPr>
        <w:t xml:space="preserve">in palio numerosi </w:t>
      </w:r>
      <w:ins w:id="40" w:author="emma" w:date="2005-01-20T09:48:00Z">
        <w:r>
          <w:rPr>
            <w:rFonts w:cs="Tahoma" w:ascii="Tahoma" w:hAnsi="Tahoma"/>
          </w:rPr>
          <w:t xml:space="preserve">e prestigiosi </w:t>
        </w:r>
      </w:ins>
      <w:r>
        <w:rPr>
          <w:rFonts w:cs="Tahoma" w:ascii="Tahoma" w:hAnsi="Tahoma"/>
        </w:rPr>
        <w:t>premi offerti dalle</w:t>
      </w:r>
      <w:ins w:id="41" w:author="emma" w:date="2005-01-20T09:48:00Z">
        <w:r>
          <w:rPr>
            <w:rFonts w:cs="Tahoma" w:ascii="Tahoma" w:hAnsi="Tahoma"/>
          </w:rPr>
          <w:t xml:space="preserve"> migliori </w:t>
        </w:r>
      </w:ins>
      <w:del w:id="42" w:author="emma" w:date="2005-01-20T09:48:00Z">
        <w:r>
          <w:rPr>
            <w:rFonts w:cs="Tahoma" w:ascii="Tahoma" w:hAnsi="Tahoma"/>
          </w:rPr>
          <w:delText xml:space="preserve"> </w:delText>
        </w:r>
      </w:del>
      <w:r>
        <w:rPr>
          <w:rFonts w:cs="Tahoma" w:ascii="Tahoma" w:hAnsi="Tahoma"/>
        </w:rPr>
        <w:t xml:space="preserve">aziende </w:t>
      </w:r>
      <w:ins w:id="43" w:author="emma" w:date="2005-01-20T09:48:00Z">
        <w:r>
          <w:rPr>
            <w:rFonts w:cs="Tahoma" w:ascii="Tahoma" w:hAnsi="Tahoma"/>
          </w:rPr>
          <w:t xml:space="preserve">di ottica e fotografia </w:t>
        </w:r>
      </w:ins>
      <w:del w:id="44" w:author="emma" w:date="2005-01-20T09:48:00Z">
        <w:r>
          <w:rPr>
            <w:rFonts w:cs="Tahoma" w:ascii="Tahoma" w:hAnsi="Tahoma"/>
          </w:rPr>
          <w:delText xml:space="preserve">espositrici </w:delText>
        </w:r>
      </w:del>
      <w:ins w:id="45" w:author="emma" w:date="2005-01-20T09:48:00Z">
        <w:r>
          <w:rPr>
            <w:rFonts w:cs="Tahoma" w:ascii="Tahoma" w:hAnsi="Tahoma"/>
          </w:rPr>
          <w:t>presenti in fiera</w:t>
        </w:r>
      </w:ins>
      <w:del w:id="46" w:author="emma" w:date="2005-01-20T09:48:00Z">
        <w:r>
          <w:rPr>
            <w:rFonts w:cs="Tahoma" w:ascii="Tahoma" w:hAnsi="Tahoma"/>
          </w:rPr>
          <w:delText>di ottica e fotografia</w:delText>
        </w:r>
      </w:del>
      <w:r>
        <w:rPr>
          <w:rFonts w:cs="Tahoma" w:ascii="Tahoma" w:hAnsi="Tahoma"/>
        </w:rPr>
        <w:t xml:space="preserve">. Il concorso, a carattere nazionale, vuole contribuire alla promozione del territorio del Delta del Po delle province di Ferrara e Ravenna e alla diffusione della cultura fotografica, del rispetto ed attenzione per le realtà naturalistiche del territorio e prevede cinque categorie: Avifauna, Paesaggio, Mammiferi, Piante e Fiori, Macro. Un premio speciale sarà riservato alla migliore fotografia. </w:t>
      </w:r>
      <w:del w:id="47" w:author="emma" w:date="2005-01-20T09:47:00Z">
        <w:r>
          <w:rPr>
            <w:rFonts w:cs="Tahoma" w:ascii="Tahoma" w:hAnsi="Tahoma"/>
          </w:rPr>
          <w:delText xml:space="preserve">Il concorso ha avuto grande successo lo scorso anno, con la partecipazione di numerosi appassionati provenienti da tutta Italia. </w:delText>
        </w:r>
      </w:del>
    </w:p>
    <w:p>
      <w:pPr>
        <w:pStyle w:val="Normal"/>
        <w:jc w:val="both"/>
        <w:rPr/>
      </w:pPr>
      <w:del w:id="48" w:author="emma" w:date="2005-01-20T09:49:00Z">
        <w:r>
          <w:rPr>
            <w:rFonts w:cs="Tahoma" w:ascii="Tahoma" w:hAnsi="Tahoma"/>
          </w:rPr>
          <w:delText xml:space="preserve">Molte le aziende di ottica e fotografia, da </w:delText>
        </w:r>
      </w:del>
      <w:r>
        <w:rPr>
          <w:rFonts w:cs="Tahoma" w:ascii="Tahoma" w:hAnsi="Tahoma"/>
        </w:rPr>
        <w:t xml:space="preserve">Nital, Swarovski Optik Italia, </w:t>
      </w:r>
      <w:del w:id="49" w:author="emma" w:date="2005-01-20T09:49:00Z">
        <w:r>
          <w:rPr>
            <w:rFonts w:cs="Tahoma" w:ascii="Tahoma" w:hAnsi="Tahoma"/>
          </w:rPr>
          <w:delText xml:space="preserve">da </w:delText>
        </w:r>
      </w:del>
      <w:r>
        <w:rPr>
          <w:rFonts w:cs="Tahoma" w:ascii="Tahoma" w:hAnsi="Tahoma"/>
        </w:rPr>
        <w:t>Fowa</w:t>
      </w:r>
      <w:ins w:id="50" w:author="emma" w:date="2005-01-20T09:49:00Z">
        <w:r>
          <w:rPr>
            <w:rFonts w:cs="Tahoma" w:ascii="Tahoma" w:hAnsi="Tahoma"/>
          </w:rPr>
          <w:t>,</w:t>
        </w:r>
      </w:ins>
      <w:r>
        <w:rPr>
          <w:rFonts w:cs="Tahoma" w:ascii="Tahoma" w:hAnsi="Tahoma"/>
        </w:rPr>
        <w:t xml:space="preserve"> </w:t>
      </w:r>
      <w:del w:id="51" w:author="emma" w:date="2005-01-20T09:49:00Z">
        <w:r>
          <w:rPr>
            <w:rFonts w:cs="Tahoma" w:ascii="Tahoma" w:hAnsi="Tahoma"/>
          </w:rPr>
          <w:delText>ad</w:delText>
        </w:r>
      </w:del>
      <w:r>
        <w:rPr>
          <w:rFonts w:cs="Tahoma" w:ascii="Tahoma" w:hAnsi="Tahoma"/>
        </w:rPr>
        <w:t xml:space="preserve"> Auriga, </w:t>
      </w:r>
      <w:del w:id="52" w:author="emma" w:date="2005-01-20T09:49:00Z">
        <w:r>
          <w:rPr>
            <w:rFonts w:cs="Tahoma" w:ascii="Tahoma" w:hAnsi="Tahoma"/>
          </w:rPr>
          <w:delText>da</w:delText>
        </w:r>
      </w:del>
      <w:r>
        <w:rPr>
          <w:rFonts w:cs="Tahoma" w:ascii="Tahoma" w:hAnsi="Tahoma"/>
        </w:rPr>
        <w:t xml:space="preserve"> Bignami, </w:t>
      </w:r>
      <w:del w:id="53" w:author="emma" w:date="2005-01-20T09:49:00Z">
        <w:r>
          <w:rPr>
            <w:rFonts w:cs="Tahoma" w:ascii="Tahoma" w:hAnsi="Tahoma"/>
          </w:rPr>
          <w:delText>a</w:delText>
        </w:r>
      </w:del>
      <w:r>
        <w:rPr>
          <w:rFonts w:cs="Tahoma" w:ascii="Tahoma" w:hAnsi="Tahoma"/>
        </w:rPr>
        <w:t xml:space="preserve"> Opticron, </w:t>
      </w:r>
      <w:del w:id="54" w:author="emma" w:date="2005-01-20T09:49:00Z">
        <w:r>
          <w:rPr>
            <w:rFonts w:cs="Tahoma" w:ascii="Tahoma" w:hAnsi="Tahoma"/>
          </w:rPr>
          <w:delText>da</w:delText>
        </w:r>
      </w:del>
      <w:r>
        <w:rPr>
          <w:rFonts w:cs="Tahoma" w:ascii="Tahoma" w:hAnsi="Tahoma"/>
        </w:rPr>
        <w:t xml:space="preserve"> Berlebach Stativtechnik, </w:t>
      </w:r>
      <w:del w:id="55" w:author="emma" w:date="2005-01-20T09:49:00Z">
        <w:r>
          <w:rPr>
            <w:rFonts w:cs="Tahoma" w:ascii="Tahoma" w:hAnsi="Tahoma"/>
          </w:rPr>
          <w:delText>a</w:delText>
        </w:r>
      </w:del>
      <w:r>
        <w:rPr>
          <w:rFonts w:cs="Tahoma" w:ascii="Tahoma" w:hAnsi="Tahoma"/>
        </w:rPr>
        <w:t xml:space="preserve"> Bogen Imaging Italia, </w:t>
      </w:r>
      <w:del w:id="56" w:author="emma" w:date="2005-01-20T09:50:00Z">
        <w:r>
          <w:rPr>
            <w:rFonts w:cs="Tahoma" w:ascii="Tahoma" w:hAnsi="Tahoma"/>
          </w:rPr>
          <w:delText xml:space="preserve">che </w:delText>
        </w:r>
      </w:del>
      <w:r>
        <w:rPr>
          <w:rFonts w:cs="Tahoma" w:ascii="Tahoma" w:hAnsi="Tahoma"/>
        </w:rPr>
        <w:t>hanno già aderito</w:t>
      </w:r>
      <w:ins w:id="57" w:author="emma" w:date="2005-01-20T09:50:00Z">
        <w:r>
          <w:rPr>
            <w:rFonts w:cs="Tahoma" w:ascii="Tahoma" w:hAnsi="Tahoma"/>
          </w:rPr>
          <w:t xml:space="preserve"> alla manifestazione</w:t>
        </w:r>
      </w:ins>
      <w:r>
        <w:rPr>
          <w:rFonts w:cs="Tahoma" w:ascii="Tahoma" w:hAnsi="Tahoma"/>
        </w:rPr>
        <w:t xml:space="preserve">, e presenteranno al pubblico della fiera i loro prodotti più innovativi: dai binocoli, alle macchine fotografiche, ai cannocchiali, ai    treppiedi, agli accessori. </w:t>
      </w:r>
      <w:ins w:id="58" w:author="emma" w:date="2005-01-20T09:51:00Z">
        <w:r>
          <w:rPr>
            <w:rFonts w:cs="Tahoma" w:ascii="Tahoma" w:hAnsi="Tahoma"/>
          </w:rPr>
          <w:t xml:space="preserve">Saranno inoltre presenti </w:t>
        </w:r>
      </w:ins>
      <w:r>
        <w:rPr>
          <w:rFonts w:cs="Tahoma" w:ascii="Tahoma" w:hAnsi="Tahoma"/>
        </w:rPr>
        <w:t>i</w:t>
      </w:r>
      <w:del w:id="59" w:author="emma" w:date="2005-01-20T09:51:00Z">
        <w:r>
          <w:rPr>
            <w:rFonts w:cs="Tahoma" w:ascii="Tahoma" w:hAnsi="Tahoma"/>
          </w:rPr>
          <w:delText>I</w:delText>
        </w:r>
      </w:del>
      <w:r>
        <w:rPr>
          <w:rFonts w:cs="Tahoma" w:ascii="Tahoma" w:hAnsi="Tahoma"/>
        </w:rPr>
        <w:t>n fiera le più importanti riviste di ottica e fotografia e del settore naturalistico.</w:t>
      </w:r>
    </w:p>
    <w:p>
      <w:pPr>
        <w:pStyle w:val="Normal"/>
        <w:jc w:val="both"/>
        <w:rPr/>
      </w:pPr>
      <w:del w:id="60" w:author="emma" w:date="2005-01-20T09:51:00Z">
        <w:r>
          <w:rPr>
            <w:rFonts w:cs="Tahoma" w:ascii="Tahoma" w:hAnsi="Tahoma"/>
          </w:rPr>
          <w:delText>La sera</w:delText>
        </w:r>
      </w:del>
      <w:ins w:id="61" w:author="emma" w:date="2005-01-20T09:51:00Z">
        <w:r>
          <w:rPr>
            <w:rFonts w:cs="Tahoma" w:ascii="Tahoma" w:hAnsi="Tahoma"/>
          </w:rPr>
          <w:t xml:space="preserve">Le serate della fiera </w:t>
        </w:r>
      </w:ins>
      <w:del w:id="62" w:author="emma" w:date="2005-01-20T09:51:00Z">
        <w:r>
          <w:rPr>
            <w:rFonts w:cs="Tahoma" w:ascii="Tahoma" w:hAnsi="Tahoma"/>
          </w:rPr>
          <w:delText xml:space="preserve"> ci sarà infine la</w:delText>
        </w:r>
      </w:del>
      <w:ins w:id="63" w:author="emma" w:date="2005-01-20T09:51:00Z">
        <w:r>
          <w:rPr>
            <w:rFonts w:cs="Tahoma" w:ascii="Tahoma" w:hAnsi="Tahoma"/>
          </w:rPr>
          <w:t>si arricchiscono con la</w:t>
        </w:r>
      </w:ins>
      <w:r>
        <w:rPr>
          <w:rFonts w:cs="Tahoma" w:ascii="Tahoma" w:hAnsi="Tahoma"/>
        </w:rPr>
        <w:t xml:space="preserve"> possibilità di ammirare le proiezioni audiovisive in dissolvenza </w:t>
      </w:r>
      <w:del w:id="64" w:author="emma" w:date="2005-01-20T09:51:00Z">
        <w:r>
          <w:rPr>
            <w:rFonts w:cs="Tahoma" w:ascii="Tahoma" w:hAnsi="Tahoma"/>
          </w:rPr>
          <w:delText xml:space="preserve">dei </w:delText>
        </w:r>
      </w:del>
      <w:ins w:id="65" w:author="emma" w:date="2005-01-20T09:51:00Z">
        <w:r>
          <w:rPr>
            <w:rFonts w:cs="Tahoma" w:ascii="Tahoma" w:hAnsi="Tahoma"/>
          </w:rPr>
          <w:t xml:space="preserve">dei </w:t>
        </w:r>
      </w:ins>
      <w:r>
        <w:rPr>
          <w:rFonts w:cs="Tahoma" w:ascii="Tahoma" w:hAnsi="Tahoma"/>
        </w:rPr>
        <w:t>fotografi professionisti</w:t>
      </w:r>
      <w:del w:id="66" w:author="emma" w:date="2005-01-20T09:52:00Z">
        <w:r>
          <w:rPr>
            <w:rFonts w:cs="Tahoma" w:ascii="Tahoma" w:hAnsi="Tahoma"/>
            <w:strike/>
          </w:rPr>
          <w:delText>‘Delta in focus’</w:delText>
        </w:r>
      </w:del>
      <w:r>
        <w:rPr>
          <w:rFonts w:cs="Tahoma" w:ascii="Tahoma" w:hAnsi="Tahoma"/>
        </w:rPr>
        <w:t xml:space="preserve"> e di confrontarsi con gli autori delle suggestive immagini su varie tecniche.</w:t>
      </w:r>
    </w:p>
    <w:p>
      <w:pPr>
        <w:pStyle w:val="Normal"/>
        <w:jc w:val="both"/>
        <w:rPr>
          <w:rFonts w:ascii="Arial" w:hAnsi="Arial" w:cs="Arial"/>
          <w:sz w:val="12"/>
        </w:rPr>
      </w:pPr>
      <w:r>
        <w:rPr>
          <w:rFonts w:cs="Arial" w:ascii="Arial" w:hAnsi="Arial"/>
          <w:sz w:val="12"/>
        </w:rPr>
      </w:r>
    </w:p>
    <w:p>
      <w:pPr>
        <w:pStyle w:val="Normal"/>
        <w:jc w:val="both"/>
        <w:rPr>
          <w:rFonts w:ascii="Tahoma" w:hAnsi="Tahoma" w:cs="Tahoma"/>
          <w:i/>
          <w:i/>
          <w:sz w:val="18"/>
        </w:rPr>
      </w:pPr>
      <w:r>
        <w:rPr>
          <w:rFonts w:cs="Tahoma" w:ascii="Tahoma" w:hAnsi="Tahoma"/>
          <w:i/>
          <w:sz w:val="18"/>
        </w:rPr>
        <w:t>Seguono schede approfondite sulle singole iniziative.</w:t>
      </w:r>
    </w:p>
    <w:p>
      <w:pPr>
        <w:pStyle w:val="Normal"/>
        <w:jc w:val="both"/>
        <w:rPr>
          <w:rFonts w:ascii="Arial" w:hAnsi="Arial" w:cs="Arial"/>
          <w:i/>
          <w:i/>
          <w:sz w:val="18"/>
        </w:rPr>
      </w:pPr>
      <w:r>
        <w:rPr>
          <w:rFonts w:cs="Arial" w:ascii="Arial" w:hAnsi="Arial"/>
          <w:i/>
          <w:sz w:val="18"/>
        </w:rPr>
      </w:r>
    </w:p>
    <w:p>
      <w:pPr>
        <w:pStyle w:val="Normal"/>
        <w:jc w:val="both"/>
        <w:rPr>
          <w:rFonts w:ascii="Tahoma" w:hAnsi="Tahoma" w:cs="Tahoma"/>
          <w:b/>
          <w:b/>
          <w:lang w:val="en-GB"/>
        </w:rPr>
      </w:pPr>
      <w:r>
        <w:rPr>
          <w:rFonts w:cs="Tahoma" w:ascii="Tahoma" w:hAnsi="Tahoma"/>
          <w:b/>
          <w:lang w:val="en-GB"/>
        </w:rPr>
        <w:t>WILDLIFE PHOTOGRAPHER OF THE YEAR EXHIBITION 2004</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rPr>
        <w:t xml:space="preserve">La mostra è organizzata dal Museo di Storia Naturale di Londra e da BBC Wildlife Magazine. Il concorso, avviato nel 1964 con sole tre categorie, è passato da 500 immagini a 18.000 fotografie, divenendo, anche grazie al contributo di BBC Wildlife Magazine un concorso di carattere internazionale. Attualmente la mostra gira in tutto il mondo, in oltre 38 paesi includendo gli Stati Uniti, il Brasile, la Spagna, l’Australia, la Cina, il Marocco, normalmente in contesti quali musei, gallerie, zoo e centri di ricerca scientifica. L’attività del concorso prevede a dicembre la definizione della giuria, a febbraio l’inizio dell’attività di promozione, a maggio l’avvio della selezione e ad ottobre la comunicazione dei vincitori con una cerimonia specifica al Museo di Storia Naturale. La giuria è composta da 14 esperti di fotografia, arte e natura (Frances Abraham, Richard du Toit, Tony Heald, Jennifer Jeffrey, Rosamunnd Kidman Cox, Florian Mollers, Vhris Packham, Tim Parmenter, Nik Pollard, Jonathan Scott, Pedro Silmon, Kirsten Sowry, Vickie Walters, Zoe Whishaw). Il concorso prevede diverse categorie con una sezione adulti ed una giovani. </w:t>
      </w:r>
      <w:r>
        <w:rPr>
          <w:rFonts w:cs="Tahoma" w:ascii="Tahoma" w:hAnsi="Tahoma"/>
          <w:lang w:val="en-GB"/>
        </w:rPr>
        <w:t xml:space="preserve">In particolare per la categoria adulti il concorso è articolato nelle seguenti categorie: Eric Hosking Award; Gerald Durrell Award for Endangered Wildlife; Innovation Award; Animals in their Environment; Animal Behaviour: Birds; Animal Behaviour: Mammals; Animal Behaviour: All Other Animals; The Underwater World; Animal Portraits; In Praise of Plants; Urban and Garden Wildlife; From Dusk to Dawn; Composition and Form; Wild Places; The World in our Hands. </w:t>
      </w:r>
      <w:r>
        <w:rPr>
          <w:rFonts w:cs="Tahoma" w:ascii="Tahoma" w:hAnsi="Tahoma"/>
        </w:rPr>
        <w:t xml:space="preserve">Il vincitore del concorso del 2004 è Doug Perrine degli USA con un’immagine raffigurante il mondo sottomarino. Fra i premiati figurano anche diversi fotografi italiani: Elio Della Ferrera, Stefano Unterthiner, Marco Marangoni, Luca Fantoni, Danilo Porta, Hugo Wassermann. Per vedere on-line la mostra consultate il sito: </w:t>
      </w:r>
    </w:p>
    <w:p>
      <w:pPr>
        <w:pStyle w:val="Normal"/>
        <w:jc w:val="both"/>
        <w:rPr/>
      </w:pPr>
      <w:hyperlink r:id="rId2">
        <w:r>
          <w:rPr>
            <w:rStyle w:val="InternetLink"/>
            <w:rFonts w:cs="Tahoma" w:ascii="Tahoma" w:hAnsi="Tahoma"/>
          </w:rPr>
          <w:t>http://internt.nhm.ac.uk/jdsml/wildwin/2004/index.html?src=hp_ad</w:t>
        </w:r>
      </w:hyperlink>
      <w:r>
        <w:rPr>
          <w:rFonts w:cs="Tahoma" w:ascii="Tahoma" w:hAnsi="Tahoma"/>
        </w:rPr>
        <w:t xml:space="preserve"> o </w:t>
      </w:r>
      <w:hyperlink r:id="rId3">
        <w:r>
          <w:rPr>
            <w:rStyle w:val="InternetLink"/>
            <w:rFonts w:cs="Tahoma" w:ascii="Tahoma" w:hAnsi="Tahoma"/>
          </w:rPr>
          <w:t>http://www.nhm.ac.uk/</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CORSO DELTA IN FOCU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l concorso di fotografia naturalistica, che ha ottenuto grande successo lo scorso anno, viene confermato anche per questa seconda edizione dell’International Po Delta Birdwatching Fair 2005. Un concorso che mette in palio premi accattivanti offerti dalle più importanti aziende espositrici di ottica e fotografia. Premi eccezionali, di qualità e prestigio per le migliori immagini delle cinque categorie: Avifauna, Paesaggio, Mammiferi, Piante e Fiori, Macro. Un premio speciale verrà riservato alla migliore fotografia. Le immagini dovranno essere consegnate durante i giorni della manifestazione all’infopoint ‘Delta in focus’; dovranno essere su CD Rom ad una risoluzione pari a 300 dpi, con la dimensione di un lato pari a 30 cm ed in formato jpg. Le fotografie saranno selezionate da una giuria di quattro fotografi ed un ornitologo e naturalista di fama nazionale, e saranno presentate - con la consegna dei premi direttamente da parte delle aziende espositrici - il 1° maggio 2005. Il regolamento del concorso sarà scaricabile dal sito www.podeltabirdfair.it ed è possibile richiedere </w:t>
      </w:r>
    </w:p>
    <w:p>
      <w:pPr>
        <w:pStyle w:val="Normal"/>
        <w:jc w:val="both"/>
        <w:rPr>
          <w:rFonts w:ascii="Tahoma" w:hAnsi="Tahoma" w:cs="Tahoma"/>
        </w:rPr>
      </w:pPr>
      <w:r>
        <w:rPr>
          <w:rFonts w:cs="Tahoma" w:ascii="Tahoma" w:hAnsi="Tahoma"/>
        </w:rPr>
        <w:t xml:space="preserve">informazioni via mail o telefonando a DELTA 2000 tel. 0533 681816 – 681180 e iscriversi compilando l’apposito coupon. </w:t>
      </w:r>
    </w:p>
    <w:p>
      <w:pPr>
        <w:pStyle w:val="Normal"/>
        <w:jc w:val="both"/>
        <w:rPr>
          <w:rFonts w:ascii="Tahoma" w:hAnsi="Tahoma" w:cs="Tahoma"/>
        </w:rPr>
      </w:pPr>
      <w:r>
        <w:rPr>
          <w:rFonts w:cs="Tahoma" w:ascii="Tahoma" w:hAnsi="Tahoma"/>
        </w:rPr>
        <w:t xml:space="preserve">La prima edizione del concorso ha visto la presentazione di oltre 500 fotografie. Il vincitore assoluto è stato Paolo Cortesi, di Castel d’Argile (BO). Per la sezione Avifauna: primo classificato Gastone Pivatelli di Bergantino (RO), secondo Vincenzo Parducci di Firenze, terzo Marco Marangoni di Mirandola (MO), quarto classificato Giacomo Naldini di Ravenna. Per la categoria Macro: primo classificato Valerio Zanna di Bentivoglio (BO), secondo Paolo Mulazzani di Cesena, terzo Marco Dall'Aglio di Reggio Emilia. Per la categoria Piante e Fiori: primo Marco Pavani di Ferrara, secondo Francesco Zambelli di Milano, terzo Gualtiero Meloni di Massa Finalese (MO). Per la sezione Mammiferi: primo Flavio Bianchedi di Granarolo Faentino (RA), secondo Cristian Asirelli di Gambellara (RA), terzo Fausto Branchi di Bologna. Per la categoria Paesaggio: primo Maurizio Brunazzi di Argenta, secondo Umberto Marchetti di S.Giorgio di Piano (BO), terzo Battista Landi di Raven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b/>
          <w:b/>
        </w:rPr>
      </w:pPr>
      <w:r>
        <w:rPr>
          <w:rFonts w:cs="Tahoma" w:ascii="Tahoma" w:hAnsi="Tahoma"/>
          <w:b/>
        </w:rPr>
        <w:t>WORKSHOP FOTOGRAFIC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In fiera sarà possibile per tutti gli appassionati di fotografia, i professionisti od anche i semplici amanti della natura, partecipare a workshop fotografici accompagnati dai fotografi Delta in focus, ossia fotografi esperti di fama nazionale che hanno già operato nel territorio del Parco del Delta del Po. Tali workshop si svolgeranno in fiera e direttamente sul campo, in modo che ad una prima lezione introduttiva possa fare seguito un’esperienza direttamente in valle, e per i più esperti la possibilità di prenotare anche l’escursione notturna. I workshop vogliono essere un’occasione per avvicinare il pubblico al mondo naturale attraverso l’emozione del teleobiettivo. Inoltre, nell’ambito delle attività “Segui le rotte del Delta” destinate ad un pubblico più giovane, verranno organizzate lezioni di fotografia naturalistica per avvicinare i giovani e le scolaresche a tale 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t>Ufficio Stampa Mediatel</w:t>
      </w:r>
    </w:p>
    <w:p>
      <w:pPr>
        <w:pStyle w:val="Normal"/>
        <w:jc w:val="both"/>
        <w:rPr>
          <w:rFonts w:ascii="Tahoma" w:hAnsi="Tahoma" w:cs="Tahoma"/>
        </w:rPr>
      </w:pPr>
      <w:r>
        <w:rPr>
          <w:rFonts w:cs="Tahoma" w:ascii="Tahoma" w:hAnsi="Tahoma"/>
        </w:rPr>
        <w:t>Tel. 0532-593131</w:t>
      </w:r>
    </w:p>
    <w:p>
      <w:pPr>
        <w:pStyle w:val="Normal"/>
        <w:jc w:val="both"/>
        <w:rPr>
          <w:rFonts w:ascii="Tahoma" w:hAnsi="Tahoma" w:cs="Tahoma"/>
          <w:lang w:val="fr-FR"/>
        </w:rPr>
      </w:pPr>
      <w:r>
        <w:rPr>
          <w:rFonts w:cs="Tahoma" w:ascii="Tahoma" w:hAnsi="Tahoma"/>
          <w:lang w:val="fr-FR"/>
        </w:rPr>
        <w:t>Fax 0532-593130</w:t>
      </w:r>
    </w:p>
    <w:p>
      <w:pPr>
        <w:pStyle w:val="Normal"/>
        <w:jc w:val="both"/>
        <w:rPr>
          <w:rFonts w:ascii="Tahoma" w:hAnsi="Tahoma" w:cs="Tahoma"/>
          <w:lang w:val="fr-FR"/>
        </w:rPr>
      </w:pPr>
      <w:hyperlink r:id="rId4">
        <w:r>
          <w:rPr>
            <w:rStyle w:val="InternetLink"/>
            <w:rFonts w:cs="Tahoma" w:ascii="Tahoma" w:hAnsi="Tahoma"/>
            <w:lang w:val="fr-FR"/>
          </w:rPr>
          <w:t>ufficiostampa@mediatelsrl.com</w:t>
        </w:r>
      </w:hyperlink>
    </w:p>
    <w:p>
      <w:pPr>
        <w:pStyle w:val="Normal"/>
        <w:jc w:val="both"/>
        <w:rPr>
          <w:rFonts w:ascii="Tahoma" w:hAnsi="Tahoma" w:cs="Tahoma"/>
          <w:lang w:val="fr-FR"/>
        </w:rPr>
      </w:pPr>
      <w:hyperlink r:id="rId5">
        <w:r>
          <w:rPr>
            <w:rStyle w:val="InternetLink"/>
            <w:rFonts w:cs="Tahoma" w:ascii="Tahoma" w:hAnsi="Tahoma"/>
            <w:lang w:val="fr-FR"/>
          </w:rPr>
          <w:t>www.podeltabirdfair.it</w:t>
        </w:r>
      </w:hyperlink>
    </w:p>
    <w:p>
      <w:pPr>
        <w:pStyle w:val="Normal"/>
        <w:rPr>
          <w:rFonts w:ascii="Tahoma" w:hAnsi="Tahoma" w:cs="Tahoma"/>
          <w:lang w:val="fr-FR"/>
        </w:rPr>
      </w:pPr>
      <w:r>
        <w:rPr>
          <w:rFonts w:cs="Tahoma" w:ascii="Tahoma" w:hAnsi="Tahoma"/>
          <w:lang w:val="fr-FR"/>
        </w:rPr>
      </w:r>
    </w:p>
    <w:sectPr>
      <w:headerReference w:type="default" r:id="rId6"/>
      <w:footerReference w:type="default" r:id="rId7"/>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301732456" r:id="rId1"/>
      </w:objec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Blinktext1">
    <w:name w:val="blinktext1"/>
    <w:basedOn w:val="Caratterepredefinitoparagrafo"/>
    <w:qFormat/>
    <w:rPr>
      <w:rFonts w:ascii="Verdana" w:hAnsi="Verdana" w:cs="Verdana"/>
      <w:b/>
      <w:bCs/>
      <w:color w:val="FF99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Testosito">
    <w:name w:val="testosito"/>
    <w:basedOn w:val="Normal"/>
    <w:qFormat/>
    <w:pPr>
      <w:spacing w:before="100" w:after="100"/>
      <w:jc w:val="both"/>
    </w:pPr>
    <w:rPr>
      <w:rFonts w:ascii="Arial" w:hAnsi="Arial" w:cs="Arial"/>
      <w:color w:val="0000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t.nhm.ac.uk/jdsml/wildwin/2004/index.html?src=hp_ad" TargetMode="External"/><Relationship Id="rId3" Type="http://schemas.openxmlformats.org/officeDocument/2006/relationships/hyperlink" Target="http://www.nhm.ac.uk/" TargetMode="External"/><Relationship Id="rId4" Type="http://schemas.openxmlformats.org/officeDocument/2006/relationships/hyperlink" Target="mailto:ufficiostampa@mediatelsrl.com" TargetMode="External"/><Relationship Id="rId5" Type="http://schemas.openxmlformats.org/officeDocument/2006/relationships/hyperlink" Target="http://www.podeltabirdfai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9:00Z</dcterms:created>
  <dc:creator>Paola</dc:creator>
  <dc:description/>
  <dc:language>en-US</dc:language>
  <cp:lastModifiedBy>Paola</cp:lastModifiedBy>
  <cp:lastPrinted>2005-01-24T13:12:00Z</cp:lastPrinted>
  <dcterms:modified xsi:type="dcterms:W3CDTF">2005-01-31T10:17:00Z</dcterms:modified>
  <cp:revision>5</cp:revision>
  <dc:subject/>
  <dc:title>CONFERENZA STAMPA DI LANCIO DELL'INTERNATIONAL PO DELTA BIRDWATCHING FAIR</dc:title>
</cp:coreProperties>
</file>