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7pt;margin-top:-20.5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404908967" r:id="rId2"/>
        </w:object>
      </w:r>
      <w:r>
        <w:rPr/>
        <w:t>COMUNICATO STAMPA N. 25</w:t>
      </w:r>
    </w:p>
    <w:p>
      <w:pPr>
        <w:pStyle w:val="Heading"/>
        <w:rPr/>
      </w:pPr>
      <w:r>
        <w:rPr/>
      </w:r>
    </w:p>
    <w:p>
      <w:pPr>
        <w:pStyle w:val="Normal"/>
        <w:tabs>
          <w:tab w:val="clear" w:pos="708"/>
          <w:tab w:val="left" w:pos="6521" w:leader="none"/>
        </w:tabs>
        <w:ind w:left="-284" w:right="-48" w:hanging="0"/>
        <w:jc w:val="center"/>
        <w:rPr>
          <w:rFonts w:ascii="Tahoma" w:hAnsi="Tahoma" w:cs="Tahoma"/>
          <w:b/>
          <w:b/>
          <w:i/>
          <w:i/>
          <w:sz w:val="22"/>
        </w:rPr>
      </w:pPr>
      <w:r>
        <w:rPr>
          <w:rFonts w:cs="Tahoma" w:ascii="Tahoma" w:hAnsi="Tahoma"/>
          <w:b/>
          <w:i/>
          <w:sz w:val="22"/>
        </w:rPr>
        <w:t>Un primo maggio tra pesci di vetro e uccelli di pietra</w:t>
      </w:r>
    </w:p>
    <w:p>
      <w:pPr>
        <w:pStyle w:val="Normal"/>
        <w:tabs>
          <w:tab w:val="clear" w:pos="708"/>
          <w:tab w:val="left" w:pos="6521" w:leader="none"/>
        </w:tabs>
        <w:ind w:left="-284" w:right="-48" w:hanging="0"/>
        <w:jc w:val="center"/>
        <w:rPr>
          <w:rFonts w:ascii="Tahoma" w:hAnsi="Tahoma" w:cs="Tahoma"/>
          <w:b/>
          <w:b/>
          <w:i/>
          <w:i/>
          <w:sz w:val="22"/>
        </w:rPr>
      </w:pPr>
      <w:r>
        <w:rPr>
          <w:rFonts w:cs="Tahoma" w:ascii="Tahoma" w:hAnsi="Tahoma"/>
          <w:b/>
          <w:i/>
          <w:sz w:val="22"/>
        </w:rPr>
        <w:t xml:space="preserve">Curiosità ed appuntamenti dell’International Po Delta Birdwatching Fair 2005 </w:t>
      </w:r>
    </w:p>
    <w:p>
      <w:pPr>
        <w:pStyle w:val="Normal"/>
        <w:tabs>
          <w:tab w:val="clear" w:pos="708"/>
          <w:tab w:val="left" w:pos="6521" w:leader="none"/>
        </w:tabs>
        <w:ind w:right="-48" w:hanging="0"/>
        <w:jc w:val="center"/>
        <w:rPr>
          <w:rFonts w:ascii="Tahoma" w:hAnsi="Tahoma" w:cs="Tahoma"/>
          <w:b/>
          <w:b/>
          <w:i/>
          <w:i/>
          <w:sz w:val="22"/>
          <w:lang w:val="en-US"/>
        </w:rPr>
      </w:pPr>
      <w:r>
        <w:rPr>
          <w:rFonts w:cs="Tahoma" w:ascii="Tahoma" w:hAnsi="Tahoma"/>
          <w:b/>
          <w:i/>
          <w:sz w:val="22"/>
          <w:lang w:val="en-US"/>
        </w:rPr>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75133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4">
                              <w:r>
                                <w:rPr>
                                  <w:rStyle w:val="InternetLink"/>
                                  <w:rFonts w:cs="Tahoma" w:ascii="Tahoma" w:hAnsi="Tahoma"/>
                                  <w:color w:val="000000"/>
                                </w:rPr>
                                <w:t>www.podeltabirdfair.it</w:t>
                              </w:r>
                            </w:hyperlink>
                          </w:p>
                          <w:p>
                            <w:pPr>
                              <w:pStyle w:val="Normal"/>
                              <w:rPr>
                                <w:rFonts w:ascii="Tahoma" w:hAnsi="Tahoma" w:cs="Tahoma"/>
                                <w:color w:val="000000"/>
                              </w:rPr>
                            </w:pPr>
                            <w:hyperlink r:id="rId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37.9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8">
                        <w:r>
                          <w:rPr>
                            <w:rStyle w:val="InternetLink"/>
                            <w:rFonts w:cs="Tahoma" w:ascii="Tahoma" w:hAnsi="Tahoma"/>
                            <w:color w:val="000000"/>
                          </w:rPr>
                          <w:t>www.podeltabirdfair.it</w:t>
                        </w:r>
                      </w:hyperlink>
                    </w:p>
                    <w:p>
                      <w:pPr>
                        <w:pStyle w:val="Normal"/>
                        <w:rPr>
                          <w:rFonts w:ascii="Tahoma" w:hAnsi="Tahoma" w:cs="Tahoma"/>
                          <w:color w:val="000000"/>
                        </w:rPr>
                      </w:pPr>
                      <w:hyperlink r:id="rId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TextBody"/>
        <w:rPr/>
      </w:pPr>
      <w:r>
        <w:rPr>
          <w:b/>
        </w:rPr>
        <w:t>COMACCHIO (FE)</w:t>
      </w:r>
      <w:r>
        <w:rPr/>
        <w:t xml:space="preserve"> – Non chiamiamola solo Fiera del birdwatching. L’International Po Delta Birdwatching Fair, che chiuderà i battenti la sera del primo maggio a Comacchio, è molto di più. Un’occasione per conoscere la natura in tutti i suoi risvolti, anche i più curiosi. E i motivi per trascorrere negli stands della Fiera un primo maggio diverso, certamente non mancano.</w:t>
      </w:r>
    </w:p>
    <w:p>
      <w:pPr>
        <w:pStyle w:val="TextBody"/>
        <w:rPr/>
      </w:pPr>
      <w:r>
        <w:rPr/>
        <w:t>Se avete dei bambini, i motivi di divertimento sono tanti. A loro sono dedicati molti degli spazi fieristici: con rassegne fotografiche, esposizioni, libri e giochi per ragazzi (ovviamente tutti ispirati alla natura e agli animali), laboratori didattici e persino uno stage per imparare l’arte del fumetto. E a proposito di disegni, nel padiglione A è visibile una mostra di disegni realizzati da bambini e ragazzi finlandesi della zona di Satamunta. Custode della rassegna è Krista, una finlandese cresciuta a piadina, tanto che ha finito per sposare un romagnolo. Per gli amanti dei francobolli c’è anche l’annullo filatelico, organzzato da Poste Italiane in collaborazione col Circolo filatelico di Comacchio. Voi ci mettete il francobollo, loro vi regalano timbro e cartolina.</w:t>
      </w:r>
    </w:p>
    <w:p>
      <w:pPr>
        <w:pStyle w:val="TextBody"/>
        <w:rPr/>
      </w:pPr>
      <w:r>
        <w:rPr/>
      </w:r>
    </w:p>
    <w:p>
      <w:pPr>
        <w:pStyle w:val="TextBody"/>
        <w:rPr/>
      </w:pPr>
      <w:r>
        <w:rPr/>
        <w:t>Ovviamente impazzano macchine fotografiche con “cannoni” enormi, binocoli in grado cogliere anche il più piccolo filo d’erba e libri specialistici. Se volete sapere perchè il vostro coniglio è triste, o cosa succede al pappagallo che non parla più, basta rivolgersi allo stand dell’Editore Perdisa. Molto bella la mostra “Le ali dell’amore” (con foto di Maurizio Bonora) organizzata dal Museo Civico di Storia Naturale di Ferrara che, oltre a fotografia di uccelli “in famiglia” mostra anche i frutti del loro amore: dalle enormi uova di struzzo alle piccolissime uova di cincia. Naturalmente c’è anche l’abbigliamento da birdwatcher. Costa poco e piacerà ai giovani anche fuori dal contesto. I pantaloni mimetici con tasche enormi multiuso 25 euro, 35 per il gilet, 20 euro la maglietta e altri 5 euro per il cappellino. Con meno di 90 euro sei pronto per sfidare la savana o per sbalordire gli amici in discoteca. Ovviamente non mancano le tende. Anche queste costano poco, appena un  centinaio di euro: e ti credo, sono piene di buchi (fatti apposta, naturalmente, per l’osservazione).</w:t>
      </w:r>
    </w:p>
    <w:p>
      <w:pPr>
        <w:pStyle w:val="TextBody"/>
        <w:rPr/>
      </w:pPr>
      <w:r>
        <w:rPr/>
      </w:r>
    </w:p>
    <w:p>
      <w:pPr>
        <w:pStyle w:val="TextBody"/>
        <w:rPr/>
      </w:pPr>
      <w:r>
        <w:rPr/>
        <w:t>Molto successo stanno riscuotendo due iniziative artistiche. La prima sono le meravigliose creazioni in vetro di Murano del maestro Simone Cenedese. Pesci, vasi, conchiglie, con colori splendidi e dal fascino avvolgente. La designer è una giovane ed</w:t>
      </w:r>
    </w:p>
    <w:p>
      <w:pPr>
        <w:pStyle w:val="TextBody"/>
        <w:rPr/>
      </w:pPr>
      <w:r>
        <w:rPr/>
      </w:r>
    </w:p>
    <w:p>
      <w:pPr>
        <w:pStyle w:val="TextBody"/>
        <w:rPr/>
      </w:pPr>
      <w:r>
        <w:rPr/>
      </w:r>
    </w:p>
    <w:p>
      <w:pPr>
        <w:pStyle w:val="TextBody"/>
        <w:rPr/>
      </w:pPr>
      <w:r>
        <w:rPr/>
      </w:r>
    </w:p>
    <w:p>
      <w:pPr>
        <w:pStyle w:val="TextBody"/>
        <w:rPr/>
      </w:pPr>
      <w:r>
        <w:rPr/>
        <w:t>estroversa disegnatrice di gioielli: Sandra Scaroni, che in queste creazioni dimostra tutto il suo talento. C’è poi lo Stone birds del siciliano Nino Patti, uno scultore di uccelli in pietra e legno, dal sapore ritrattistico e fotografico. Molto frequentato lo stand dei parchi, con un occhio di riguardo per quello del Ticino, dove in ogni momento si possono assaggiare i salumi, il miele e i vini tipici dell’agricoltura biologica della zona. Una visita merita anche lo stand del Corpo Forestale dello Stato, che più che dai visitatori dovrebbe essere visitato... dagli uccelli, visto che illustra tutti i sistemi messi in atto dai bracconieri per catturare i volatili più belli e “proibiti” della nostra bella Italia.</w:t>
      </w:r>
    </w:p>
    <w:p>
      <w:pPr>
        <w:pStyle w:val="TextBody"/>
        <w:rPr/>
      </w:pPr>
      <w:r>
        <w:rPr/>
        <w:t>E per conservarla, l’Italia, si intende, un consiglio: viaggiate con mezzi ecologici. In Fiera ce n’è un vasto campionario: dallo scooter elettrico che riecheggia la vecchia Lambretta, che trovate nel padiglione della CNA, alle bici assistite, ai motorini. Tutto per spostarsi in silenzio e senza inquinare. E nelle nostre città ce n’è tanto bisog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ediatel Ufficio Stamp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footerReference w:type="default" r:id="rId12"/>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6521" w:leader="none"/>
      </w:tabs>
      <w:ind w:right="-48" w:hanging="0"/>
      <w:jc w:val="center"/>
    </w:pPr>
    <w:rPr>
      <w:rFonts w:ascii="Tahoma" w:hAnsi="Tahoma" w:cs="Tahoma"/>
      <w:b/>
      <w:sz w:val="2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1:02:00Z</dcterms:created>
  <dc:creator>Corso5</dc:creator>
  <dc:description/>
  <dc:language>en-US</dc:language>
  <cp:lastModifiedBy>Paola</cp:lastModifiedBy>
  <cp:lastPrinted>2005-05-09T11:36:00Z</cp:lastPrinted>
  <dcterms:modified xsi:type="dcterms:W3CDTF">2005-05-09T09:36:00Z</dcterms:modified>
  <cp:revision>8</cp:revision>
  <dc:subject/>
  <dc:title>CONFERENZA STAMPA DI LANCIO DELL'INTERNATIONAL PO DELTA BIRDWATCHING FAIR</dc:title>
</cp:coreProperties>
</file>