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COMUNICATO STAMPA N. 2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t>Al via l’International Po Delta Birdwatching Fair 2005</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i/>
          <w:i/>
          <w:sz w:val="22"/>
        </w:rPr>
      </w:pPr>
      <w:r>
        <w:rPr>
          <w:rFonts w:cs="Tahoma" w:ascii="Tahoma" w:hAnsi="Tahoma"/>
          <w:i/>
          <w:sz w:val="22"/>
        </w:rPr>
        <w:t>Licia Colò ha inaugurato la fiera del turismo naturalistico allestita sull’argine Fattibello a Comacchio</w:t>
      </w:r>
    </w:p>
    <w:p>
      <w:pPr>
        <w:pStyle w:val="Normal"/>
        <w:rPr>
          <w:rFonts w:ascii="Arial" w:hAnsi="Arial" w:cs="Arial"/>
          <w:i/>
          <w:i/>
          <w:sz w:val="24"/>
        </w:rPr>
      </w:pPr>
      <w:r>
        <w:rPr>
          <w:rFonts w:cs="Arial" w:ascii="Arial" w:hAnsi="Arial"/>
          <w:i/>
          <w:sz w:val="24"/>
        </w:rPr>
      </w:r>
    </w:p>
    <w:p>
      <w:pPr>
        <w:pStyle w:val="Normal"/>
        <w:jc w:val="both"/>
        <w:rPr>
          <w:rFonts w:ascii="Tahoma" w:hAnsi="Tahoma" w:cs="Tahoma"/>
        </w:rPr>
      </w:pPr>
      <w:r>
        <w:rPr>
          <w:rFonts w:cs="Tahoma" w:ascii="Tahoma" w:hAnsi="Tahoma"/>
        </w:rPr>
        <w:t xml:space="preserve">COMACCHIO (FE). È stata inaugurata ieri mattina l’International Po Delta Birdwatching Fair 2005, la seconda edizione della Fiera Internazionale del Birdwatching e del Turismo Naturalistico a Comacchio, sull’argine Fattibello, che proseguirà fino a domenica. Il taglio del nastro è stato affidato alla testimonial dell’evento, la giornalista televisiva Licia Colò che ha esordito dicendo “È facile amare questa terra, meravigliosa”. I lavori sono stati aperti dal presidente di Delta 2000 Gabriele Melchiorri che ha ricordato, nel suo intervento, tutte le importanti civiltà che si sono succedute sul territorio deltizio. Melchiorri ha passato la parola alla ‘padrona di casa’, il sindaco di Comacchio Maria Cristina Cicognani ed al presidente del Parco del Delta Valter Zago, che hanno espresso soddisfazione per la crescita delle kermesse, raddoppiata rispetto allo scorso anno. </w:t>
      </w:r>
    </w:p>
    <w:p>
      <w:pPr>
        <w:pStyle w:val="Normal"/>
        <w:jc w:val="both"/>
        <w:rPr>
          <w:rFonts w:ascii="Tahoma" w:hAnsi="Tahoma" w:cs="Tahoma"/>
        </w:rPr>
      </w:pPr>
      <w:r>
        <w:rPr>
          <w:rFonts w:cs="Tahoma" w:ascii="Tahoma" w:hAnsi="Tahoma"/>
        </w:rPr>
        <w:t xml:space="preserve">Licia Colò, dopo i saluti del presidente della Provincia di Ferrara Piergiorgio Dall’Acqua e dell’assessore al turismo della Provincia di Ravenna Andrea Corsini ha consegnato ad Elena D’Andrea, direttore generale Lipu, un assegno di settemila euro, messo a disposizione dall’organizzazione per finanziare un progetto di turismo sostenibile in Ucraina. Il vicepresidente della Regione Emilia Romagna Flavio Delbono ha ricordato l’impegno della Regione a favore dell’ambiente, dalle leggi regionali al piano di gestione delle zone costiere integrate. L’inaugurazione è proseguita con il talk show che ha visto protagonisti, oltre ad Angela Nazzaruolo, direttore di Delta 2000 e Guido Gennari, procuratore speciale BF Servizi, i rappresentanti delle associazioni ambientaliste: Marco Lambertini, direttore di Birdlife International; Elena D’Andrea, direttore Lipu; Luciano Ruggieri, Presidente Ebn Italia; Luciano Mornacchi del Touring Club; Andrea Agapito Ludovici, responsabile acque WWF Italia; Roberto Tinarelli, presidente Asoer; Luigi Rambelli, presidente Legambiente Turismo. </w:t>
      </w:r>
    </w:p>
    <w:p>
      <w:pPr>
        <w:pStyle w:val="Normal"/>
        <w:jc w:val="both"/>
        <w:rPr>
          <w:rFonts w:ascii="Tahoma" w:hAnsi="Tahoma" w:cs="Tahoma"/>
        </w:rPr>
      </w:pPr>
      <w:r>
        <w:rPr>
          <w:rFonts w:cs="Tahoma" w:ascii="Tahoma" w:hAnsi="Tahoma"/>
        </w:rPr>
        <w:t>La Colò ha confermato ancora una volta il suo impegno a favore dell’ambiente, portando esempi di città, come Taiwan, oggi completamente costruite e ‘piene di cemento’ e sottolineando la fortuna di vivere in ambienti naturali e sani.</w:t>
      </w:r>
    </w:p>
    <w:p>
      <w:pPr>
        <w:pStyle w:val="Normal"/>
        <w:jc w:val="both"/>
        <w:rPr>
          <w:rFonts w:ascii="Tahoma" w:hAnsi="Tahoma" w:cs="Tahoma"/>
        </w:rPr>
      </w:pPr>
      <w:r>
        <w:rPr>
          <w:rFonts w:cs="Tahoma" w:ascii="Tahoma" w:hAnsi="Tahoma"/>
        </w:rPr>
        <w:t>Dopo il taglio del nastro il corteo delle autorità ha raggiunto, a bordo del trenino elettrico, la Sala Fuochi della Manifattura dei Marinati dove è stata inaugurata la mostra ‘Wildlife Photographer of the Year 2004’ mostra fotografica itinerante, organizzata dalla Natural History Museum di Londra e dalla BBC Wildlife Magazine. Nel pomeriggio molto seguito il talk show moderato da Licia Colò ‘Birdwatching in Italia e nel mondo’.</w:t>
      </w:r>
    </w:p>
    <w:p>
      <w:pPr>
        <w:pStyle w:val="Normal"/>
        <w:jc w:val="both"/>
        <w:rPr>
          <w:rFonts w:ascii="Tahoma" w:hAnsi="Tahoma" w:cs="Tahoma"/>
        </w:rPr>
      </w:pPr>
      <w:r>
        <w:rPr>
          <w:rFonts w:cs="Tahoma" w:ascii="Tahoma" w:hAnsi="Tahoma"/>
        </w:rPr>
        <w:t xml:space="preserve">Il vasto programma della manifestazione, che già ieri ha visto un grande afflusso di visitatori, prevede l’apertura quotidiana dalle 10 del mattino e la chiusura dei padiglioni espositivi alle 19, con ingresso gratuito. </w:t>
      </w:r>
    </w:p>
    <w:p>
      <w:pPr>
        <w:pStyle w:val="Normal"/>
        <w:jc w:val="both"/>
        <w:rPr>
          <w:rFonts w:ascii="Tahoma" w:hAnsi="Tahoma" w:cs="Tahoma"/>
        </w:rPr>
      </w:pPr>
      <w:r>
        <w:rPr>
          <w:rFonts w:cs="Tahoma" w:ascii="Tahoma" w:hAnsi="Tahoma"/>
        </w:rPr>
        <w:t>Tutti i giorni, dalle 17 alle 18 e domenica dalle 10 in poi, i volontari della LIPU insegneranno come si pratica il birdwatching con lezioni teoriche nell’aula di Palazzo Bellini e direttamente sul campo.</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previste escursioni giornaliere che permetteranno di conoscere il Parco del Delta a cavallo, in bicicletta ed in motonave, così da poterlo apprezzare da ogni punto di vista. Per gli appassionati del cavallo è stato organizzato per il 30 aprile e il 1° maggio un raduno equestre, in collaborazione con la FITE TREC-ANTE. Per gli amanti della bicicletta il 1° maggio è invece prevista una pedalata naturalistica da Sant’Alberto-Alfonsine a Comacchio. Per i camperisti l’appuntamento nei giorni della fiera è nell’area camper di Casal Borsetti, da dove specifiche navette li accompagneranno in fiera. Raduni nautici e canoisti coloreranno inoltre le vie d’acqua del Delta.</w:t>
      </w:r>
    </w:p>
    <w:p>
      <w:pPr>
        <w:pStyle w:val="Normal"/>
        <w:jc w:val="both"/>
        <w:rPr>
          <w:rFonts w:ascii="Tahoma" w:hAnsi="Tahoma" w:cs="Tahoma"/>
        </w:rPr>
      </w:pPr>
      <w:r>
        <w:rPr>
          <w:rFonts w:cs="Tahoma" w:ascii="Tahoma" w:hAnsi="Tahoma"/>
        </w:rPr>
        <w:t xml:space="preserve">Collegate alla Fiera una serie di iniziative collaterali animeranno le giornate della kermesse. Nello stand Asoer si può aderire all’iniziativa Adotta un fenicottero, che consente di adottare virtualmente uno dei 1.118 pulcini di fenicottero residenti inanellati nel Parco del Delta. </w:t>
      </w:r>
    </w:p>
    <w:p>
      <w:pPr>
        <w:pStyle w:val="Normal"/>
        <w:jc w:val="both"/>
        <w:rPr>
          <w:rFonts w:ascii="Tahoma" w:hAnsi="Tahoma" w:cs="Tahoma"/>
        </w:rPr>
      </w:pPr>
      <w:r>
        <w:rPr>
          <w:rFonts w:cs="Tahoma" w:ascii="Tahoma" w:hAnsi="Tahoma"/>
        </w:rPr>
        <w:t>Fino al 1° maggio sarà possibile annullare la cartolina dell’International Po Delta Birdwatching Fair 2005 presso l’ufficio postale in fiera.</w:t>
      </w:r>
    </w:p>
    <w:p>
      <w:pPr>
        <w:pStyle w:val="Normal"/>
        <w:jc w:val="both"/>
        <w:rPr>
          <w:rFonts w:ascii="Tahoma" w:hAnsi="Tahoma" w:cs="Tahoma"/>
        </w:rPr>
      </w:pPr>
      <w:r>
        <w:rPr>
          <w:rFonts w:cs="Tahoma" w:ascii="Tahoma" w:hAnsi="Tahoma"/>
        </w:rPr>
        <w:t xml:space="preserve">Dopo la chiusura degli stand saranno a disposizione del pubblico i ristoranti comacchiesi con le tipiche proposte di mare e di valle. Inoltre nel complesso Manifattura dei Marinati, animazione enogastronomica e prodotti tipici in collaborazione con lo chef Igles Corel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diatel Ufficio Stampa </w:t>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ind w:right="-3120" w:hanging="0"/>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272725385" r:id="rId1"/>
      </w:objec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04:00Z</dcterms:created>
  <dc:creator>UMPaolaVancini</dc:creator>
  <dc:description/>
  <dc:language>en-US</dc:language>
  <cp:lastModifiedBy>Paola</cp:lastModifiedBy>
  <cp:lastPrinted>2005-01-19T12:58:00Z</cp:lastPrinted>
  <dcterms:modified xsi:type="dcterms:W3CDTF">2005-05-09T09:32:00Z</dcterms:modified>
  <cp:revision>16</cp:revision>
  <dc:subject/>
  <dc:title>CONFERENZA STAMPA DI LANCIO DELL'INTERNATIONAL PO DELTA BIRDWATCHING FAIR</dc:title>
</cp:coreProperties>
</file>