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2263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-27.7pt;width:113.15pt;height:1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636153" r:id="rId2"/>
        </w:objec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COMUNICATO STAMPA N. 19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Corpodeltesto2"/>
        <w:rPr>
          <w:sz w:val="21"/>
        </w:rPr>
      </w:pPr>
      <w:r>
        <w:rPr>
          <w:sz w:val="21"/>
        </w:rPr>
        <w:t>Riparte nel Parco del Delta del Po emiliano-romagnolo la International Po Delta Birdwatching Fair, la Fiera Internazionale del Birdwatching e del Turismo Naturalistico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ccanto ad una ricchissima area espositiva, convegni, talk show e tavole rotonde sul tema dell’ambiente con la partecipazione di esperti internazionali, raduni sportivi, mostre fotografiche di livello mondiale, escursioni gratuite e didattica ambiental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31445</wp:posOffset>
                </wp:positionV>
                <wp:extent cx="2194560" cy="554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54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April 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– 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Mezzan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020 Ostellato (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3 681816 – 68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3 68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A. Maserat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0128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Zucchini 21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fficiostampa@podeltabirdfair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6.65pt;mso-wrap-distance-left:9.05pt;mso-wrap-distance-right:9.05pt;mso-wrap-distance-top:0pt;mso-wrap-distance-bottom:0pt;margin-top:10.3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April 28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 xml:space="preserve"> – May 1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Mezzano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020 Ostellato (F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3 681816 – 68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3 6805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Exhibitors Coordination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A. Maserati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0128 Bolog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res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Zucchini 21/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100 Ferr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fficiostampa@podeltabirdfair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MACCHIO (FE).</w:t>
      </w:r>
      <w:r>
        <w:rPr>
          <w:rFonts w:cs="Tahoma" w:ascii="Tahoma" w:hAnsi="Tahoma"/>
        </w:rPr>
        <w:t xml:space="preserve"> La splendida cornice del Parco del Delta del Po costituirà il naturale scenario del più importante evento italiano per la promozione del turismo ecosostenibile e del birdwatching. L’International Po Delta Birdwatching Fair, giunta alla seconda edizione, si ripresenta ancora più ricca di novità ed eventi. L’appuntamento per gli appassionati delle vacanze a contatto con il verde  e per gli amanti dell’avifauna è fissato per il 28 aprile a Comacchio e regalerà 4 intense giornate (dal 28 aprile al 1° maggio) di iniziative culturali, scientifiche, ambientali, sportive e didattiche rivolte a un pubblico eterogene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asto programma della manifestazione prevede l’apertura quotidiana dalle 10 alle 19, con ingresso gratu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right="-48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ea esposi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i pressi dell’argine Fattibello a Comacchio saranno allestiti i padiglioni espositivi che ospiteranno le migliori proposte delle aziende leader nei settori dell’ottica, fotografia, arte, turismo, gastronomia e prodotti alimentari, editoria specializzata, stampa e media, prodotti, sistemi e servizi per l’ecocompatibilità, abbigliamento sportivo, attrezzature e servizi per lo sport e il tempo libero, campeggio, caravan, attrezzature e servizi specifici per birders e birdgardeners.Tra gli organismi istituzionali saranno presenti parchi e aree protette, enti, consorzi, organismi e associazioni di tutela ambientale, associazioni ornitologiche e di birdwatchin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padiglioni espositivi saranno inaugurati giovedì 28 aprile alle 12, alla presenza della giornalista televisiva </w:t>
      </w:r>
      <w:r>
        <w:rPr>
          <w:rFonts w:cs="Tahoma" w:ascii="Tahoma" w:hAnsi="Tahoma"/>
          <w:b/>
        </w:rPr>
        <w:t>Licia Colò, testimonial dell’evento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12"/>
          <w:type w:val="continuous"/>
          <w:pgSz w:w="11906" w:h="16838"/>
          <w:pgMar w:left="1134" w:right="1134" w:gutter="0" w:header="0" w:top="1418" w:footer="720" w:bottom="1134"/>
          <w:cols w:num="2" w:equalWidth="false" w:sep="false">
            <w:col w:w="6379" w:space="51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stra fotografica “Wildlife Photographer of the Year 2004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28 aprile aprirà anche la mostra fotografica  itinerante che, organizzata dalla Natural History Museum di Londra e dal BBC Wildlife Magazine, giunge in Italia. La Wildlife Photographer of the Year 2004 è una rassegna di fotografie vincitrici di un concorso internazionale, che si svolge ormai da 21 anni e che premia i migliori fotografi naturalisti del mondo. Nel corso del tempo la rassegna ha prodotto 18.000 splendide immagini di cui alla fiera del birdwatching ne saranno esposte 90, vincitrici del concorso o raccomandate dalla critica. La mostra sarà visitabile presso la Sala dei Fuochi nel Complesso Manifattura dei Marinati (via Mazzini a Comacchio) dal 28 aprile al 28 maggio 2005. Nei giorni della Fiera aprirà ai visitatori dalle 10 alle 23 e sarà collegata ai padiglioni espositivi da un trenino ecologico a disposizione dei visitatori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corso di fotografia naturalistica “Delta in Focus”, workshop fotografici e proiezione di audiovisiv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a particolare attenzione viene dedicata alla pratica fotografica in natura, sia nel suo aspetto più tecnico che in quello artistico. Per questo motivo la Fiera diverrà un vero e proprio laboratorio fotografico all’aperto dove esperti fotografi di fama nazionale insegneranno attraverso specifici workshop sul campo, come avvicinarsi alla natura e immortalarla in un click. Per gli esperti e appassionati ci sarà la seconda edizione del concorso di fotografia naturalistica </w:t>
      </w:r>
      <w:r>
        <w:rPr>
          <w:rFonts w:cs="Tahoma" w:ascii="Tahoma" w:hAnsi="Tahoma"/>
          <w:b/>
        </w:rPr>
        <w:t>Delta in Focus</w:t>
      </w:r>
      <w:r>
        <w:rPr>
          <w:rFonts w:cs="Tahoma" w:ascii="Tahoma" w:hAnsi="Tahoma"/>
        </w:rPr>
        <w:t xml:space="preserve"> che ha riscosso grande successo nella precedente edizione. Il concorso prevede cinque sezioni: avifauna, paesaggio, mammiferi, piante e fiori, macro, alle quali si accede consegnando direttamente in fiera il coupon di partecipazione (si scarica dal sito </w:t>
      </w:r>
      <w:hyperlink r:id="rId13">
        <w:r>
          <w:rPr>
            <w:rStyle w:val="InternetLink"/>
            <w:rFonts w:cs="Tahoma" w:ascii="Tahoma" w:hAnsi="Tahoma"/>
          </w:rPr>
          <w:t>www.podeltabirdfair.it</w:t>
        </w:r>
      </w:hyperlink>
      <w:r>
        <w:rPr>
          <w:rFonts w:cs="Tahoma" w:ascii="Tahoma" w:hAnsi="Tahoma"/>
        </w:rPr>
        <w:t>) e un CD di fotografie. Per i vincitori in palio numerosi e prestigiosi premi offerti dalle migliori aziende di ottica e fotografia presenti alla manifestazione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Workshop.</w:t>
      </w:r>
      <w:r>
        <w:rPr>
          <w:rFonts w:cs="Tahoma" w:ascii="Tahoma" w:hAnsi="Tahoma"/>
        </w:rPr>
        <w:t xml:space="preserve"> I fotografi naturalistici Roberto Zaffi e Luciano Piazza, Milko Marchetti e Sergio Stignani saranno i conduttori dei workshop di fotografia naturalistica che si svolgeranno quotidianamente a Palazzo Bellini e direttamente sul campo presso le Vallette di Ostellato e Valle Mandriole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roiezioni d’immagini fotografiche.</w:t>
      </w:r>
      <w:r>
        <w:rPr>
          <w:rFonts w:cs="Tahoma" w:ascii="Tahoma" w:hAnsi="Tahoma"/>
        </w:rPr>
        <w:t xml:space="preserve"> Tutti i pomeriggi dalle ore 18.00, per tutta la durata della manifestazione, la Sala Audiovisivi del Complesso Manifattura dei Marinati ospiterà le proiezioni di bellissime immagini fotografiche a cura dei migliori fotografi naturalistici italiani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“</w:t>
      </w:r>
      <w:r>
        <w:rPr>
          <w:rFonts w:cs="Tahoma" w:ascii="Tahoma" w:hAnsi="Tahoma"/>
          <w:b/>
          <w:u w:val="single"/>
        </w:rPr>
        <w:t>Segui le rotte del Delta”  studenti ed insegnanti a lezione di birdwatching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lo scopo di avvicinare i giovani all’ambiente, all’avifauna e ai fragili ecosistemi sospesi fra terra e acqua, tipici del territorio deltizio, la Po Delta Fair inaugura in questa edizione una specifica sezione dedicata ai giovani e alle scuole chiamata </w:t>
      </w:r>
      <w:r>
        <w:rPr>
          <w:rFonts w:cs="Tahoma" w:ascii="Tahoma" w:hAnsi="Tahoma"/>
          <w:b/>
        </w:rPr>
        <w:t>Segui le rotte del Delta</w:t>
      </w:r>
      <w:r>
        <w:rPr>
          <w:rFonts w:cs="Tahoma" w:ascii="Tahoma" w:hAnsi="Tahoma"/>
        </w:rPr>
        <w:t xml:space="preserve">, realizzata in collaborazione con  associazioni ambientaliste, università, enti di formazione e aziende di didattica ambientale con il patrocinio dell’Ufficio Scolastico Regionale dell’Emilia Romagna. Le adesioni e la partecipazione delle scuole sono già numerosissime. Oltre mille bambini ed insegnanti e numerose famiglie, parteciperanno nei giorni della fiera a specifici moduli e laboratori didattici di avviamento al birdwatching (come riconoscere l’avifauna), al birdgardening (come trasformare il giardino nel luogo in cui gli uccelli possano trovare protezione e riparo) e alla fotografia naturalistica, di sensibilizzazione verso gli ecosistemi vallivi e dell’ambiente fluviale per la comprensione del percorso dell’energia vivente.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corsi ed escursioni.</w:t>
      </w:r>
      <w:r>
        <w:rPr>
          <w:rFonts w:cs="Tahoma" w:ascii="Tahoma" w:hAnsi="Tahoma"/>
        </w:rPr>
        <w:t xml:space="preserve"> Abbinate al programma numerose proposte di </w:t>
      </w:r>
      <w:r>
        <w:rPr>
          <w:rFonts w:cs="Tahoma" w:ascii="Tahoma" w:hAnsi="Tahoma"/>
          <w:b/>
        </w:rPr>
        <w:t>escursioni guidat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ratuite</w:t>
      </w:r>
      <w:r>
        <w:rPr>
          <w:rFonts w:cs="Tahoma" w:ascii="Tahoma" w:hAnsi="Tahoma"/>
        </w:rPr>
        <w:t xml:space="preserve"> alla scoperta dei siti naturalistici più interessanti del Delta del Po e la partecipazione a diversi concorsi: il primo concorso internazionale di pittura naturalistica; il concorso interscolastico nazionale</w:t>
      </w:r>
      <w:r>
        <w:rPr>
          <w:rFonts w:cs="Tahoma" w:ascii="Tahoma" w:hAnsi="Tahoma"/>
          <w:b/>
        </w:rPr>
        <w:t xml:space="preserve"> Photocontest,</w:t>
      </w:r>
      <w:r>
        <w:rPr>
          <w:rFonts w:cs="Tahoma" w:ascii="Tahoma" w:hAnsi="Tahoma"/>
        </w:rPr>
        <w:t xml:space="preserve"> sulla capacità di riconoscimento dell’avifauna acquatica, e il concorso </w:t>
      </w:r>
      <w:r>
        <w:rPr>
          <w:rFonts w:cs="Tahoma" w:ascii="Tahoma" w:hAnsi="Tahoma"/>
          <w:b/>
        </w:rPr>
        <w:t xml:space="preserve">  Delta a fumetti</w:t>
      </w:r>
      <w:r>
        <w:rPr>
          <w:rFonts w:cs="Tahoma" w:ascii="Tahoma" w:hAnsi="Tahoma"/>
        </w:rPr>
        <w:t xml:space="preserve"> per disegnare e scrivere la sceneggiatura di una storia sul Delta, guidati da importanti fumettisti di Diabolik. Il concorso di Birdgardening invece guiderà i bambini nella trasformazione del giardino della scuola in un luogo adatto ad accogliere i piccoli amici pennuti.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orso di birdwatch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i giorni, dalle 17 alle 18 e domenica dalle 10 in poi, i volontari della LIPU  insegneranno come si pratica il birdwatching con lezioni teoriche nell’aula di Palazzo Bellini e direttamente sul campo 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vegni, tavole rotonde, talk show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vegni.</w:t>
      </w:r>
      <w:r>
        <w:rPr>
          <w:rFonts w:cs="Tahoma" w:ascii="Tahoma" w:hAnsi="Tahoma"/>
        </w:rPr>
        <w:t xml:space="preserve"> Si comincia giovedì 28 aprile dalle 9,30 alle 17,00 nella Sala Polivalente di Palazzo Bellini a Comacchio con il convegno</w:t>
      </w:r>
      <w:r>
        <w:rPr>
          <w:rFonts w:cs="Tahoma" w:ascii="Tahoma" w:hAnsi="Tahoma"/>
          <w:b/>
        </w:rPr>
        <w:t xml:space="preserve"> “Updating Bird heritage – la ricerca scientica e i progetti per il monitoraggio e la conservazione dell’avifauna nelle Aree protette d’Europa “,</w:t>
      </w:r>
      <w:r>
        <w:rPr>
          <w:rFonts w:cs="Tahoma" w:ascii="Tahoma" w:hAnsi="Tahoma"/>
        </w:rPr>
        <w:t xml:space="preserve"> organizzato dal Parco  Delta Po Emilia-Romagna, con il patrocinio di Europarc Italia, Federparchi e l’associazione Delta chiama Del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erdì 29 aprile dalle ore 10,00 fino alle 18,00 ancora la Sala Polivalente di Palazzo Bellini ospiterà il secondo convegno tecnico scientifico </w:t>
      </w:r>
      <w:r>
        <w:rPr>
          <w:rFonts w:cs="Tahoma" w:ascii="Tahoma" w:hAnsi="Tahoma"/>
          <w:b/>
        </w:rPr>
        <w:t xml:space="preserve">“Avifauna acquatica: esperienze a confronto”, </w:t>
      </w:r>
      <w:r>
        <w:rPr>
          <w:rFonts w:cs="Tahoma" w:ascii="Tahoma" w:hAnsi="Tahoma"/>
        </w:rPr>
        <w:t xml:space="preserve">organizzato da Asoer, Associazione ornitologi Emilia-Romagna con il patrocinio dell’Istituto Nazionale della Fauna Selvatica. Nella stessa giornata dalle 10,30 alle 16,30 nella Sala Convegni del Padiglione A, a cura del WWF Italia - Ufficio Educazione Ambientale, sarà la volta del convegno da titolo </w:t>
      </w:r>
      <w:r>
        <w:rPr>
          <w:rFonts w:cs="Tahoma" w:ascii="Tahoma" w:hAnsi="Tahoma"/>
          <w:b/>
        </w:rPr>
        <w:t xml:space="preserve">“L’educazione ambientale incontra la Biodiversità” </w:t>
      </w:r>
      <w:r>
        <w:rPr>
          <w:rFonts w:cs="Tahoma" w:ascii="Tahoma" w:hAnsi="Tahoma"/>
        </w:rPr>
        <w:t>ed a seguire la tavola rotonda</w:t>
      </w:r>
      <w:r>
        <w:rPr>
          <w:rFonts w:cs="Tahoma" w:ascii="Tahoma" w:hAnsi="Tahoma"/>
          <w:b/>
        </w:rPr>
        <w:t xml:space="preserve"> “Il birdwatching nelle scuole” </w:t>
      </w:r>
      <w:r>
        <w:rPr>
          <w:rFonts w:cs="Tahoma" w:ascii="Tahoma" w:hAnsi="Tahoma"/>
        </w:rPr>
        <w:t>moderata da Cesare della Pietà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Tavole rotonde e talk show.</w:t>
      </w:r>
      <w:r>
        <w:rPr>
          <w:rFonts w:cs="Tahoma" w:ascii="Tahoma" w:hAnsi="Tahoma"/>
        </w:rPr>
        <w:t xml:space="preserve"> La Sala Convegni del Padiglione A sarà ancora la sede del talk show di giovedì 28 aprile (h. 15.30) moderato da Licia Colò dal titolo </w:t>
      </w:r>
      <w:r>
        <w:rPr>
          <w:rFonts w:cs="Tahoma" w:ascii="Tahoma" w:hAnsi="Tahoma"/>
          <w:b/>
        </w:rPr>
        <w:t>“Birdwatching in Italia e nel mondo”</w:t>
      </w:r>
      <w:r>
        <w:rPr>
          <w:rFonts w:cs="Tahoma" w:ascii="Tahoma" w:hAnsi="Tahoma"/>
        </w:rPr>
        <w:t xml:space="preserve"> mentre la Sala Polivalente di Palazzo Bellini farà da palcoscenico alla tavola rotonda prevista per sabato 30 dalle 10,00 alle 16,30 con il titolo </w:t>
      </w:r>
      <w:r>
        <w:rPr>
          <w:rFonts w:cs="Tahoma" w:ascii="Tahoma" w:hAnsi="Tahoma"/>
          <w:b/>
        </w:rPr>
        <w:t>“Dal Po all’Adriatico. Proposte per la riqualificazione e valorizzazione”</w:t>
      </w:r>
      <w:r>
        <w:rPr>
          <w:rFonts w:cs="Tahoma" w:ascii="Tahoma" w:hAnsi="Tahoma"/>
        </w:rPr>
        <w:t xml:space="preserve"> organizzata da WWF Italia, Programma Acqu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3"/>
        <w:ind w:left="0" w:right="-48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duni, eventi sportivi ed escursioni special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ono previste escursioni giornaliere che permetteranno di conoscere il Parco del Delta a cavallo, in bicicletta ed in motonave, così da poterlo apprezzare da ogni punto di vista. Tali escursioni saranno proposte ai visitatori della International Po Delta Birdwatching Fair ad un prezzo convenzionato e sarà possibile prenotarsi presso l’Infopoint escursio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gli appassionati del cavallo è stato organizzato per il 30 aprile e il 1° maggio un  </w:t>
      </w:r>
      <w:r>
        <w:rPr>
          <w:rFonts w:cs="Tahoma" w:ascii="Tahoma" w:hAnsi="Tahoma"/>
          <w:b/>
        </w:rPr>
        <w:t>raduno equestre</w:t>
      </w:r>
      <w:r>
        <w:rPr>
          <w:rFonts w:cs="Tahoma" w:ascii="Tahoma" w:hAnsi="Tahoma"/>
        </w:rPr>
        <w:t xml:space="preserve">, in collaborazione con la FITE TREC-ANTE . Per gli amanti della bicicletta il 1° maggio è invece prevista una </w:t>
      </w:r>
      <w:r>
        <w:rPr>
          <w:rFonts w:cs="Tahoma" w:ascii="Tahoma" w:hAnsi="Tahoma"/>
          <w:b/>
        </w:rPr>
        <w:t xml:space="preserve">pedalata naturalistica </w:t>
      </w:r>
      <w:r>
        <w:rPr>
          <w:rFonts w:cs="Tahoma" w:ascii="Tahoma" w:hAnsi="Tahoma"/>
        </w:rPr>
        <w:t xml:space="preserve">da Sant’Alberto-Alfonsine a Comacchio. Per </w:t>
      </w:r>
      <w:r>
        <w:rPr>
          <w:rFonts w:cs="Tahoma" w:ascii="Tahoma" w:hAnsi="Tahoma"/>
          <w:b/>
        </w:rPr>
        <w:t>i camperisti</w:t>
      </w:r>
      <w:r>
        <w:rPr>
          <w:rFonts w:cs="Tahoma" w:ascii="Tahoma" w:hAnsi="Tahoma"/>
        </w:rPr>
        <w:t xml:space="preserve"> l’appuntamento nei giorni della fiera è nell’area camper di Casal Borsetti, dove specifiche navette li accompagneranno in fiera. </w:t>
      </w:r>
      <w:r>
        <w:rPr>
          <w:rFonts w:cs="Tahoma" w:ascii="Tahoma" w:hAnsi="Tahoma"/>
          <w:b/>
        </w:rPr>
        <w:t>Raduni nautici e canoisti</w:t>
      </w:r>
      <w:r>
        <w:rPr>
          <w:rFonts w:cs="Tahoma" w:ascii="Tahoma" w:hAnsi="Tahoma"/>
        </w:rPr>
        <w:t xml:space="preserve"> coloreranno inoltre le vie d’acqua del Delt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venti specia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llegate alla fiera una serie di iniziative collaterali animeranno le giornate della kermesse. Presso lo stand ASOER si può aderire all’iniziativa </w:t>
      </w:r>
      <w:r>
        <w:rPr>
          <w:rFonts w:cs="Tahoma" w:ascii="Tahoma" w:hAnsi="Tahoma"/>
          <w:b/>
        </w:rPr>
        <w:t>Adotta un fenicotter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che consente di adottare virtualmente uno dei 1.118 pulcini di fenicottero inanellati nel Parco del Delt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29 apri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Gruppo Wetlands II, meeting riservato “Sistemi di monitoraggio ambientale e loro utilizzo nel Parco del Delta del Po” presso l’Hotel Corallo di Marina Rome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30 aprile ore 11,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arà inaugurato il Museo Ornitologico “NatuRA” presso il Palazzone di Sant’Alberto, collegato da una navetta gratuita in partenza dal piazzale Fattibello su  prenota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al 28 aprile al 1° maggi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arà possibile </w:t>
      </w:r>
      <w:r>
        <w:rPr>
          <w:rFonts w:cs="Tahoma" w:ascii="Tahoma" w:hAnsi="Tahoma"/>
          <w:b/>
        </w:rPr>
        <w:t xml:space="preserve">annullare la cartolina </w:t>
      </w:r>
      <w:r>
        <w:rPr>
          <w:rFonts w:cs="Tahoma" w:ascii="Tahoma" w:hAnsi="Tahoma"/>
        </w:rPr>
        <w:t>dell’International Po Delta Birdwatching Fair 2005 presso l’ufficio postale in fier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ind w:left="0" w:right="991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acchio by nigh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nte proposte per vivere Comacchio anche di sera. Dopo la chiusura degli stand saranno a  disposizione del pubblico i ristoranti comacchiesi con le tipiche proposte di mare e di valle. Inoltre nel complesso Manifattura dei Marinati, animazione enogastronomica e prodotti tipici in collaborazione con lo chef Igles Corell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30 aprile alle 21,45  in Piazza XX Settembre si esibirà il grande solista newyorkese Joh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Hammond, apprezzato per il suo versatile stile chitarristico, la pienezza della sua armonica, l’intensità emotiva sprigionata dalla sua vo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istoratori ed albergatori del Delta proporranno poi cene a tema, menù originali ed animazione se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A cura di 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Ufficio Stampa Mediat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Tel. 0532-593131 </w:t>
      </w:r>
      <w:r>
        <w:rPr>
          <w:rFonts w:cs="Tahoma" w:ascii="Tahoma" w:hAnsi="Tahoma"/>
          <w:i/>
          <w:lang w:val="fr-FR"/>
        </w:rPr>
        <w:t xml:space="preserve"> Fax 0532-5931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lang w:val="fr-FR"/>
        </w:rPr>
        <w:t xml:space="preserve"> </w:t>
      </w:r>
      <w:hyperlink r:id="rId14">
        <w:r>
          <w:rPr>
            <w:rStyle w:val="InternetLink"/>
            <w:rFonts w:cs="Tahoma" w:ascii="Tahoma" w:hAnsi="Tahoma"/>
            <w:i/>
            <w:lang w:val="fr-FR"/>
          </w:rPr>
          <w:t>ufficiostampa@mediatelsrl.com</w:t>
        </w:r>
      </w:hyperlink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lang w:val="fr-FR"/>
        </w:rPr>
        <w:t xml:space="preserve"> </w:t>
      </w:r>
      <w:hyperlink r:id="rId15">
        <w:r>
          <w:rPr>
            <w:rStyle w:val="InternetLink"/>
            <w:rFonts w:cs="Tahoma" w:ascii="Tahoma" w:hAnsi="Tahoma"/>
            <w:i/>
            <w:lang w:val="fr-FR"/>
          </w:rPr>
          <w:t>www.podeltabirdfair.it</w:t>
        </w:r>
      </w:hyperlink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Letter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 xml:space="preserve">Promoting </w:t>
    </w:r>
    <w:r>
      <w:rPr>
        <w:rFonts w:cs="Tahoma" w:ascii="Tahoma" w:hAnsi="Tahoma"/>
        <w:b/>
        <w:color w:val="000080"/>
        <w:sz w:val="16"/>
        <w:lang w:val="en-GB"/>
      </w:rPr>
      <w:t>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Letter Gothic MT;Letter Gothic" w:hAnsi="Letter Gothic MT;Letter Gothic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eltafair.it/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podeltabirdfair.it/" TargetMode="External"/><Relationship Id="rId14" Type="http://schemas.openxmlformats.org/officeDocument/2006/relationships/hyperlink" Target="mailto:ufficiostampa@mediatelsrl.com" TargetMode="External"/><Relationship Id="rId15" Type="http://schemas.openxmlformats.org/officeDocument/2006/relationships/hyperlink" Target="http://www.podeltabirdfair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5:00Z</dcterms:created>
  <dc:creator>Corso5</dc:creator>
  <dc:description/>
  <dc:language>en-US</dc:language>
  <cp:lastModifiedBy>Paola</cp:lastModifiedBy>
  <cp:lastPrinted>2004-11-17T13:06:00Z</cp:lastPrinted>
  <dcterms:modified xsi:type="dcterms:W3CDTF">2005-05-04T14:01:00Z</dcterms:modified>
  <cp:revision>12</cp:revision>
  <dc:subject/>
  <dc:title>CONFERENZA STAMPA DI LANCIO DELL'INTERNATIONAL PO DELTA BIRDWATCHING FAIR</dc:title>
</cp:coreProperties>
</file>