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right="-48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object w:dxaOrig="2263" w:dyaOrig="3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2.35pt;margin-top:-43.7pt;width:113.15pt;height:19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0068771" r:id="rId2"/>
        </w:object>
      </w:r>
    </w:p>
    <w:p>
      <w:pPr>
        <w:pStyle w:val="Normal"/>
        <w:tabs>
          <w:tab w:val="clear" w:pos="708"/>
          <w:tab w:val="left" w:pos="6521" w:leader="none"/>
        </w:tabs>
        <w:ind w:right="-48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right="-48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UNICATO STAMPA N.17</w:t>
      </w:r>
    </w:p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our Operators internazionali alla scoperta </w:t>
      </w:r>
    </w:p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</w:rPr>
        <w:t>delle Vie d’Acqua del Delta del Po emiliano-romagnolo</w:t>
      </w:r>
    </w:p>
    <w:p>
      <w:pPr>
        <w:pStyle w:val="Normal"/>
        <w:tabs>
          <w:tab w:val="clear" w:pos="708"/>
          <w:tab w:val="left" w:pos="6521" w:leader="none"/>
        </w:tabs>
        <w:ind w:right="-48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macchio (FE). Dal 28 aprile al 3 maggio 10 tour operators internazionali saranno nel Delta del Po per conoscerne le sue risorse ambientali, culturali e naturalistiche. 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L’educational tour rientra tra le azioni previste dal progetto di cooperazione interterritoriale del Piano di Azione Locale LEADER+ “Vie d’acqua del Nord Italia” che vede tra i suoi partner, oltre al GAL DELTA 2000 operante nel Delta emiliano-romagnolo e soggetto attuatore dell’educational, i GAL Polesine Delta Po, Venezia Orientale e Le Terre Basse per la Regione Veneto ed i GAL Oglio Po-Terre d’Acqua e Garda Valsabbia per la Regione Lombar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114935</wp:posOffset>
                </wp:positionV>
                <wp:extent cx="2194560" cy="560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lang w:val="en-GB"/>
                              </w:rPr>
                              <w:t>April 2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lang w:val="en-GB"/>
                              </w:rPr>
                              <w:t xml:space="preserve"> – May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vertAlign w:val="superscript"/>
                                <w:lang w:val="en-GB"/>
                              </w:rPr>
                              <w:t xml:space="preserve">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lang w:val="en-GB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Comacchio (Ferra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Po Delta Park - 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Organizzazion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ELTA 2000 Soc. cons. a 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Mezzano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4020 Ostellato (F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33 681816 – 68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33 6805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www.podeltabirdfa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info@podeltabirdfa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Segreteria espositori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xhibitors Coordinatio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GB"/>
                              </w:rPr>
                              <w:t>BF Servizi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olognaFiere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A. Maserati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0128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1 2828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1 2828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www.bfservizi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d.martelli@bfserviz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ediatel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Zucchini 21/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4100 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32 795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32 593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fficiostampa@podeltabirdfair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41pt;mso-wrap-distance-left:9.05pt;mso-wrap-distance-right:9.05pt;mso-wrap-distance-top:0pt;mso-wrap-distance-bottom:0pt;margin-top:9.0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lang w:val="en-GB"/>
                        </w:rPr>
                        <w:t>April 28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lang w:val="en-GB"/>
                        </w:rPr>
                        <w:t xml:space="preserve"> – May 1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vertAlign w:val="superscript"/>
                          <w:lang w:val="en-GB"/>
                        </w:rPr>
                        <w:t xml:space="preserve">st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lang w:val="en-GB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Comacchio (Ferrar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Po Delta Park - Ita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Organizzazion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ecretari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DELTA 2000 Soc. cons. a 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Mezzano 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4020 Ostellato (F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33 681816 – 68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33 6805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www.podeltabirdfair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info@podeltabirdfair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Segreteria espositori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xhibitors Coordination Off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lang w:val="en-GB"/>
                        </w:rPr>
                        <w:t>BF Servizi S.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BolognaFiere Gro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A. Maserati 1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0128 Bologn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1 28287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1 2828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www.bfservizi.it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d.martelli@bfservizi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Ufficio Stampa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/>
                        <w:t>Press Off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Mediatel s.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Zucchini 21/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4100 Ferra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32 79533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32 59313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ufficiostampa@podeltabirdfair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nderanno parte all’educational tour rappresentanti dei seguenti tour operators: Celtic Bird Tours (UK), Island Holidays (UK), Stoss Reisen (D), Studiosus Reisen Munchen (D), Birdingtours (D), European Villas Rental (USA), Hinomaru Sun Travel (J), Dovetail Birding (Canada), Penguin Travel (DK) e Bundgaard Rejser (DK). Dunque mercati tradizionali quali la Germania e la Danimarca interessati alla strutturazione di prodotti turistici ambientali innovativi; ma soprattutto nuovi mercati (Giappone in primo luogo, ma anche Canada e Stati Uniti) alla scoperta del Delta del Po, meta lontana ma di grande fascino e con una collocazione strategica tra le ben note città d’arte di Venezia, Ravenna e Firenze. </w:t>
      </w:r>
    </w:p>
    <w:p>
      <w:pPr>
        <w:pStyle w:val="TextBody"/>
        <w:rPr>
          <w:sz w:val="20"/>
        </w:rPr>
      </w:pPr>
      <w:r>
        <w:rPr>
          <w:sz w:val="20"/>
        </w:rPr>
        <w:t>Per 5 giorni i rappresentanti dei t.o. andranno alla scoperta del Delta del Po. Sono previste escursioni alle principali emergenze ambientali del Delta: Comacchio, Canneviè e Porticino, Campotto e Valle Santa, le Vallette di Ostellato, Valle Mandriole, Punte Alberete e la Pialassa della Baiona, che saranno di volta in volta abbinate alla visita a strutture ricettive e ristorative in modo da permettere il contatto diretto tra gli operatori locali e l’intermediazione. E’ prevista inoltre una intera suggestiva giornata dedicata alla navigazione nel Delta con tappa al Faro di Gorino, che darà agli ospiti l’opportunità di apprezzare il Delta dalle sue vie d’acqua.</w:t>
      </w:r>
    </w:p>
    <w:p>
      <w:pPr>
        <w:pStyle w:val="Heading8"/>
        <w:jc w:val="both"/>
        <w:rPr>
          <w:sz w:val="20"/>
        </w:rPr>
      </w:pPr>
      <w:r>
        <w:rPr>
          <w:sz w:val="20"/>
        </w:rPr>
        <w:t>Nella giornata del 28 aprile i t.o. visiteranno i padiglioni espositivi della International Po Delta Birdwatching Fair 2005 e prenderanno parte alla tavola rotonda dal titolo “Birdwatching in Italia e nel mondo”, dove alcuni di loro riporteranno le esperienze delle rispettive aziende e nazioni sul tema del birdwatching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er informazioni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GAL DELTA 2000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Mezzano 10 Ostellato Ferrar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el. 0533 681180 – 681816 Fax 0533 680515</w:t>
      </w:r>
    </w:p>
    <w:p>
      <w:pPr>
        <w:pStyle w:val="Normal"/>
        <w:rPr>
          <w:rFonts w:ascii="Tahoma" w:hAnsi="Tahoma" w:cs="Tahoma"/>
          <w:i/>
          <w:i/>
        </w:rPr>
      </w:pPr>
      <w:hyperlink r:id="rId12">
        <w:r>
          <w:rPr>
            <w:rStyle w:val="InternetLink"/>
            <w:rFonts w:cs="Tahoma" w:ascii="Tahoma" w:hAnsi="Tahoma"/>
            <w:i/>
            <w:color w:val="auto"/>
            <w:u w:val="none"/>
          </w:rPr>
          <w:t>deltaduemila@tin.it</w:t>
        </w:r>
      </w:hyperlink>
    </w:p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134"/>
      <w:pgNumType w:fmt="decimal"/>
      <w:cols w:num="2" w:equalWidth="false" w:sep="false">
        <w:col w:w="6379" w:space="518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tter Gothic M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mitato Promotore - </w:t>
    </w:r>
    <w:r>
      <w:rPr>
        <w:rFonts w:cs="Tahoma" w:ascii="Tahoma" w:hAnsi="Tahoma"/>
        <w:b/>
        <w:color w:val="000080"/>
        <w:sz w:val="16"/>
      </w:rPr>
      <w:t>Promoting Committee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Regione Emilia-Romagna, APT Servizi Regione Emilia-Romagna, Parco del Delta del Po Regione Emilia-Romagna,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Provincia di Ferrara, Provincia di Ravenna, Camera di Commercio di Ferrara, Camera di Commercio di Ravenna, 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DELTA 2000, Comune di Comacchio, Comune di Ravenna, Comune di Cervia</w:t>
    </w:r>
  </w:p>
  <w:p>
    <w:pPr>
      <w:pStyle w:val="Normal"/>
      <w:jc w:val="center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n il patrocinio di - </w:t>
    </w:r>
    <w:r>
      <w:rPr>
        <w:rFonts w:cs="Tahoma" w:ascii="Tahoma" w:hAnsi="Tahoma"/>
        <w:b/>
        <w:color w:val="000080"/>
        <w:sz w:val="16"/>
      </w:rPr>
      <w:t>With the patronage of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LIPU – Lega Italiana Protezione Uccelli, WWF Italia – Onlus, Legambiente Turismo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Federazione Italiana Parchi e Riserve Naturali, Touring Club Italia, EBN Italia - Euro Bird Net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ASOER - Associazione Ornitologi Emilia-Romagna, INFS - Istituto Nazionale della Fauna Selvatica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Ufficio Scolastico Regionale Emilia-Roma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object w:dxaOrig="7259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35pt;margin-top:0.2pt;width:99.45pt;height:50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58648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-284" w:right="991"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-284" w:right="-48" w:hanging="0"/>
      <w:jc w:val="center"/>
      <w:outlineLvl w:val="2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Letter Gothic MT;Courier New" w:hAnsi="Letter Gothic MT;Courier New" w:cs="ITC Avant Garde Goth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odeltafair.it/" TargetMode="External"/><Relationship Id="rId5" Type="http://schemas.openxmlformats.org/officeDocument/2006/relationships/hyperlink" Target="mailto:info@podelfair.it" TargetMode="External"/><Relationship Id="rId6" Type="http://schemas.openxmlformats.org/officeDocument/2006/relationships/hyperlink" Target="mailto:info@podelfair.it" TargetMode="External"/><Relationship Id="rId7" Type="http://schemas.openxmlformats.org/officeDocument/2006/relationships/hyperlink" Target="mailto:info@podelfair.it" TargetMode="External"/><Relationship Id="rId8" Type="http://schemas.openxmlformats.org/officeDocument/2006/relationships/hyperlink" Target="http://www.podeltafair.it/" TargetMode="External"/><Relationship Id="rId9" Type="http://schemas.openxmlformats.org/officeDocument/2006/relationships/hyperlink" Target="mailto:info@podelfair.it" TargetMode="External"/><Relationship Id="rId10" Type="http://schemas.openxmlformats.org/officeDocument/2006/relationships/hyperlink" Target="mailto:info@podelfair.it" TargetMode="External"/><Relationship Id="rId11" Type="http://schemas.openxmlformats.org/officeDocument/2006/relationships/hyperlink" Target="mailto:info@podelfair.it" TargetMode="External"/><Relationship Id="rId12" Type="http://schemas.openxmlformats.org/officeDocument/2006/relationships/hyperlink" Target="mailto:deltaduemila@tin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22:00Z</dcterms:created>
  <dc:creator>Corso5</dc:creator>
  <dc:description/>
  <dc:language>en-US</dc:language>
  <cp:lastModifiedBy>Paola</cp:lastModifiedBy>
  <cp:lastPrinted>2004-11-17T13:06:00Z</cp:lastPrinted>
  <dcterms:modified xsi:type="dcterms:W3CDTF">2005-05-04T13:59:00Z</dcterms:modified>
  <cp:revision>9</cp:revision>
  <dc:subject/>
  <dc:title>CONFERENZA STAMPA DI LANCIO DELL'INTERNATIONAL PO DELTA BIRDWATCHING FAIR</dc:title>
</cp:coreProperties>
</file>