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right="-4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COMUNICATO STAMPA N. 16  </w:t>
      </w:r>
    </w:p>
    <w:p>
      <w:pPr>
        <w:pStyle w:val="Normal"/>
        <w:tabs>
          <w:tab w:val="clear" w:pos="708"/>
          <w:tab w:val="left" w:pos="6521" w:leader="none"/>
        </w:tabs>
        <w:ind w:left="-284" w:right="-48" w:hanging="0"/>
        <w:jc w:val="both"/>
        <w:rPr>
          <w:rFonts w:ascii="Tahoma" w:hAnsi="Tahoma" w:cs="Tahoma"/>
          <w:i/>
          <w:i/>
          <w:sz w:val="22"/>
          <w:lang w:val="en-US"/>
        </w:rPr>
      </w:pPr>
      <w:r>
        <w:rPr>
          <w:rFonts w:cs="Tahoma" w:ascii="Tahoma" w:hAnsi="Tahoma"/>
          <w:i/>
          <w:sz w:val="22"/>
          <w:lang w:val="en-US"/>
        </w:rPr>
        <w:object w:dxaOrig="2263" w:dyaOrig="3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7pt;margin-top:-56.5pt;width:113.15pt;height:19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66113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1751330</wp:posOffset>
                </wp:positionV>
                <wp:extent cx="2194560" cy="6035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03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lang w:val="en-GB"/>
                              </w:rPr>
                              <w:t>April 2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lang w:val="en-GB"/>
                              </w:rPr>
                              <w:t xml:space="preserve"> – May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vertAlign w:val="superscript"/>
                                <w:lang w:val="en-GB"/>
                              </w:rPr>
                              <w:t xml:space="preserve">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lang w:val="en-GB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Comacchio (Ferra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Po Delta Park - Ita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Organizzazion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cretari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DELTA 2000 Soc. cons. a 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a Mezzano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4020 Ostellato (F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el. +39 0533 681816 – 68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ax +39 0533 6805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</w:rPr>
                                <w:t>www.podeltabirdfair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</w:rPr>
                                <w:t>info@podeltabirdfair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Segreteria espositori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xhibitors Coordination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GB"/>
                              </w:rPr>
                              <w:t>BF Servizi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BolognaFiere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a A. Maserati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0128 Bolo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el. +39 051 2828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ax +39 051 2828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www.bfservizi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</w:rPr>
                                <w:t>d.martelli@bfserviz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Ufficio Stampa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ediatel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a Zucchini 21/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4100 Ferr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el. +39 0532 795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ax +39 0532 593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ufficiostampa@podeltabirdfair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75.2pt;mso-wrap-distance-left:9.05pt;mso-wrap-distance-right:9.05pt;mso-wrap-distance-top:0pt;mso-wrap-distance-bottom:0pt;margin-top:137.9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lang w:val="en-GB"/>
                        </w:rPr>
                        <w:t>April 28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lang w:val="en-GB"/>
                        </w:rPr>
                        <w:t xml:space="preserve"> – May 1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vertAlign w:val="superscript"/>
                          <w:lang w:val="en-GB"/>
                        </w:rPr>
                        <w:t xml:space="preserve">st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lang w:val="en-GB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  <w:t>Comacchio (Ferrar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  <w:t>Po Delta Park - Ita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Organizzazion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ecretaria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DELTA 2000 Soc. cons. a r.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a Mezzano 1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44020 Ostellato (FE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Tel. +39 0533 681816 – 6811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Fax +39 0533 68051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</w:rPr>
                          <w:t>www.podeltabirdfair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</w:rPr>
                          <w:t>info@podeltabirdfair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Segreteria espositori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xhibitors Coordination Off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lang w:val="en-GB"/>
                        </w:rPr>
                        <w:t>BF Servizi S.r.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BolognaFiere Grou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a A. Maserati 1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40128 Bologn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Tel. +39 051 28287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Fax +39 051 28281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www.bfservizi.it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</w:rPr>
                          <w:t>d.martelli@bfservizi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Ufficio Stampa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/>
                        <w:t>Press Off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Mediatel s.r.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a Zucchini 21/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44100 Ferrar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Tel. +39 0532 79533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Fax +39 0532 59313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ufficiostampa@podeltabirdfair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-284" w:right="-48" w:hanging="0"/>
        <w:rPr/>
      </w:pPr>
      <w:r>
        <w:rPr/>
        <w:t>Novità e curiosità all’International Po Delta  Birdwatching Fair</w:t>
      </w:r>
    </w:p>
    <w:p>
      <w:pPr>
        <w:pStyle w:val="Normal"/>
        <w:tabs>
          <w:tab w:val="clear" w:pos="708"/>
          <w:tab w:val="left" w:pos="6521" w:leader="none"/>
        </w:tabs>
        <w:ind w:left="-284" w:right="-48" w:hanging="0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</w:rPr>
        <w:t xml:space="preserve">COMACCHIO (Fe) – Un tuffo nella natura, con macchine fotografiche, binocoli, abbigliamento confortevole e tutto il necessario per il perfetto ‘birdwatcher’. All’International Po Delta Birdwatching Fair 2005 (Comacchio, 28 aprile-1° maggio) sarà possibile accedere, dal padiglione centrale della fiera allestita sull’argine Fattibello, alle Valli per osservare, con l’ausilio dei binocoli delle principali aziende leader dell’ottica e della fotografia, gli uccelli nel loro ambiente naturale. Dal padiglione ci saranno quattro uscite con scalette che porteranno i visitatori all’aperto dove saranno predisposte nove postazioni per l’osservazione. Dal piazzale Martiri della Pace, dove è stata collocata una </w:t>
      </w:r>
      <w:r>
        <w:rPr>
          <w:rFonts w:cs="Tahoma" w:ascii="Tahoma" w:hAnsi="Tahoma"/>
          <w:b/>
        </w:rPr>
        <w:t>torretta di osservazione</w:t>
      </w:r>
      <w:r>
        <w:rPr>
          <w:rFonts w:cs="Tahoma" w:ascii="Tahoma" w:hAnsi="Tahoma"/>
        </w:rPr>
        <w:t xml:space="preserve"> alta sei metri, si accederà alla Fiera incontrando lo stand istituzionale e la zona servizi. Ci sarà anche quest’anno </w:t>
      </w:r>
      <w:r>
        <w:rPr>
          <w:rFonts w:cs="Tahoma" w:ascii="Tahoma" w:hAnsi="Tahoma"/>
          <w:b/>
        </w:rPr>
        <w:t>l’annullo filatelico</w:t>
      </w:r>
      <w:r>
        <w:rPr>
          <w:rFonts w:cs="Tahoma" w:ascii="Tahoma" w:hAnsi="Tahoma"/>
        </w:rPr>
        <w:t xml:space="preserve"> speciale che lo scorso anno ebbe molto successo. Nello stesso primo padiglione ci sarà anche la mostra fotografica degli studenti delle scuole medie ‘A. Zappata’ di Comacchio.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</w:rPr>
        <w:t>Il secondo padiglione, dedicato all’</w:t>
      </w:r>
      <w:r>
        <w:rPr>
          <w:rFonts w:cs="Tahoma" w:ascii="Tahoma" w:hAnsi="Tahoma"/>
          <w:b/>
        </w:rPr>
        <w:t>ottica</w:t>
      </w:r>
      <w:r>
        <w:rPr>
          <w:rFonts w:cs="Tahoma" w:ascii="Tahoma" w:hAnsi="Tahoma"/>
        </w:rPr>
        <w:t xml:space="preserve"> e alla </w:t>
      </w:r>
      <w:r>
        <w:rPr>
          <w:rFonts w:cs="Tahoma" w:ascii="Tahoma" w:hAnsi="Tahoma"/>
          <w:b/>
        </w:rPr>
        <w:t>fotografia</w:t>
      </w:r>
      <w:r>
        <w:rPr>
          <w:rFonts w:cs="Tahoma" w:ascii="Tahoma" w:hAnsi="Tahoma"/>
        </w:rPr>
        <w:t xml:space="preserve">, ospita numerose aziende leader nel settore (Nikon, Fowa, Auriga, Bushnell, Rinova, Focas, Manfrotto, Swarovsky Optik, fino alla Opticron inglese, per la prima volta sul mercato italiano e alla Berlebach tedesca con i suoi meravigliosi treppiedi in legno) che presenteranno le ultime novità per la pratica del birdwatching. Quest’anno inoltre sarà presente la linea di </w:t>
      </w:r>
      <w:r>
        <w:rPr>
          <w:rFonts w:cs="Tahoma" w:ascii="Tahoma" w:hAnsi="Tahoma"/>
          <w:b/>
        </w:rPr>
        <w:t>abbigliamento tecnico</w:t>
      </w:r>
      <w:r>
        <w:rPr>
          <w:rFonts w:cs="Tahoma" w:ascii="Tahoma" w:hAnsi="Tahoma"/>
        </w:rPr>
        <w:t xml:space="preserve"> ‘Universe by Unisport’ con tutti i suggerimenti per vivere al meglio l’avventura naturalistica. Numerosi i fotografi naturalistici e le manifestazioni e strutture museali vicine al turismo eco-compatibile, oltre alle più importanti riviste specializzate.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</w:rPr>
        <w:t>Le fragili forme ed i colori del vetro di Murano</w:t>
      </w:r>
      <w:r>
        <w:rPr>
          <w:rFonts w:cs="Tahoma" w:ascii="Tahoma" w:hAnsi="Tahoma"/>
        </w:rPr>
        <w:t xml:space="preserve"> saranno un’altra novità della manifestazione: verranno infatti esposte le creazioni del Maestro Simone Cenedese (autore degli abiti in vetro esposti al British Museum di Londra che hanno sfilato sui Trepponti in occasione della Sfilata d’Amore e Moda del giugno scorso) e gli ‘stonebirds’, uccelli dipinti in sasso.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</w:rPr>
        <w:t xml:space="preserve">Parchi naturali, tour operators internazionali e parchi divertimento saranno ospitati in un altro padiglione, accanto allo spazio dedicato alla didattica con i laboratori del WWF, della LIPU, di EBN Italia e delle numerose associazioni. Interessante poi la </w:t>
      </w:r>
      <w:r>
        <w:rPr>
          <w:rFonts w:cs="Tahoma" w:ascii="Tahoma" w:hAnsi="Tahoma"/>
          <w:b/>
        </w:rPr>
        <w:t>mostra antibracconaggio</w:t>
      </w:r>
      <w:r>
        <w:rPr>
          <w:rFonts w:cs="Tahoma" w:ascii="Tahoma" w:hAnsi="Tahoma"/>
        </w:rPr>
        <w:t xml:space="preserve"> allestita dal Corpo Forestale dello Stato, che fornirà dati interessanti sulla loro importante e costante attività. In una fiera dedicata interamente alla natura anche i mezzi di trasporto devono essere eco-compatibili e quindi ecco le biciclette elettriche, a pedalata assistita, gli scooter elettrici ed i trenini a gpl. Quattro trenini accompagneranno infatti gratuitamente i visitatori dalla fiera alla “Sala dei fuochi”, dov’è allestita la mostra ‘</w:t>
      </w:r>
      <w:r>
        <w:rPr>
          <w:rFonts w:cs="Tahoma" w:ascii="Tahoma" w:hAnsi="Tahoma"/>
          <w:b/>
        </w:rPr>
        <w:t>Wildlife Photographer of the Year</w:t>
      </w:r>
      <w:r>
        <w:rPr>
          <w:rFonts w:cs="Tahoma" w:ascii="Tahoma" w:hAnsi="Tahoma"/>
        </w:rPr>
        <w:t xml:space="preserve">’, e ai parcheggi.   </w:t>
      </w:r>
    </w:p>
    <w:p>
      <w:pPr>
        <w:pStyle w:val="Normal"/>
        <w:ind w:lef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sectPr>
      <w:footerReference w:type="default" r:id="rId12"/>
      <w:type w:val="nextPage"/>
      <w:pgSz w:w="11906" w:h="16838"/>
      <w:pgMar w:left="1134" w:right="1134" w:gutter="0" w:header="0" w:top="1418" w:footer="720" w:bottom="1134"/>
      <w:pgNumType w:fmt="decimal"/>
      <w:cols w:num="2" w:equalWidth="false" w:sep="false">
        <w:col w:w="6379" w:space="518"/>
        <w:col w:w="2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color w:val="000000"/>
        <w:sz w:val="16"/>
      </w:rPr>
      <w:t xml:space="preserve">Comitato Promotore - </w:t>
    </w:r>
    <w:r>
      <w:rPr>
        <w:rFonts w:cs="Tahoma" w:ascii="Tahoma" w:hAnsi="Tahoma"/>
        <w:b/>
        <w:color w:val="000080"/>
        <w:sz w:val="16"/>
      </w:rPr>
      <w:t xml:space="preserve">Promoting </w:t>
    </w:r>
    <w:r>
      <w:rPr>
        <w:rFonts w:cs="Tahoma" w:ascii="Tahoma" w:hAnsi="Tahoma"/>
        <w:b/>
        <w:color w:val="000080"/>
        <w:sz w:val="16"/>
        <w:lang w:val="en-GB"/>
      </w:rPr>
      <w:t>Committee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Regione Emilia-Romagna, APT Servizi Regione Emilia-Romagna, Parco del Delta del Po Regione Emilia-Romagna,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Provincia di Ferrara, Provincia di Ravenna, Camera di Commercio di Ferrara, Camera di Commercio di Ravenna, 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DELTA 2000, Comune di Comacchio, Comune di Ravenna, Comune di Cervia</w:t>
    </w:r>
  </w:p>
  <w:p>
    <w:pPr>
      <w:pStyle w:val="Normal"/>
      <w:jc w:val="center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color w:val="000000"/>
        <w:sz w:val="16"/>
      </w:rPr>
      <w:t xml:space="preserve">Con il patrocinio di - </w:t>
    </w:r>
    <w:r>
      <w:rPr>
        <w:rFonts w:cs="Tahoma" w:ascii="Tahoma" w:hAnsi="Tahoma"/>
        <w:b/>
        <w:color w:val="000080"/>
        <w:sz w:val="16"/>
      </w:rPr>
      <w:t>With the patronage of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LIPU – Lega Italiana Protezione Uccelli, WWF Italia – Onlus, Legambiente Turismo, 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Federazione Italiana Parchi e Riserve Naturali, Touring Club Italia, EBN Italia - Euro Bird Net, 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ASOER - Associazione Ornitologi Emilia-Romagna, INFS - Istituto Nazionale della Fauna Selvatica, 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Ufficio Scolastico Regionale Emilia-Romag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ind w:left="-284" w:right="-48" w:hanging="0"/>
      <w:jc w:val="center"/>
      <w:outlineLvl w:val="0"/>
    </w:pPr>
    <w:rPr>
      <w:rFonts w:ascii="Tahoma" w:hAnsi="Tahoma" w:cs="Tahoma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8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521" w:leader="none"/>
      </w:tabs>
      <w:ind w:left="-284" w:right="-48" w:hanging="0"/>
      <w:jc w:val="both"/>
    </w:pPr>
    <w:rPr>
      <w:rFonts w:ascii="Tahoma" w:hAnsi="Tahoma" w:cs="Tahoma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odeltafair.it/" TargetMode="External"/><Relationship Id="rId5" Type="http://schemas.openxmlformats.org/officeDocument/2006/relationships/hyperlink" Target="mailto:info@podelfair.it" TargetMode="External"/><Relationship Id="rId6" Type="http://schemas.openxmlformats.org/officeDocument/2006/relationships/hyperlink" Target="mailto:info@podelfair.it" TargetMode="External"/><Relationship Id="rId7" Type="http://schemas.openxmlformats.org/officeDocument/2006/relationships/hyperlink" Target="mailto:info@podelfair.it" TargetMode="External"/><Relationship Id="rId8" Type="http://schemas.openxmlformats.org/officeDocument/2006/relationships/hyperlink" Target="http://www.podeltafair.it/" TargetMode="External"/><Relationship Id="rId9" Type="http://schemas.openxmlformats.org/officeDocument/2006/relationships/hyperlink" Target="mailto:info@podelfair.it" TargetMode="External"/><Relationship Id="rId10" Type="http://schemas.openxmlformats.org/officeDocument/2006/relationships/hyperlink" Target="mailto:info@podelfair.it" TargetMode="External"/><Relationship Id="rId11" Type="http://schemas.openxmlformats.org/officeDocument/2006/relationships/hyperlink" Target="mailto:info@podelfair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15:00Z</dcterms:created>
  <dc:creator>Corso5</dc:creator>
  <dc:description/>
  <dc:language>en-US</dc:language>
  <cp:lastModifiedBy>Silvia Forlani</cp:lastModifiedBy>
  <dcterms:modified xsi:type="dcterms:W3CDTF">2005-04-19T10:43:00Z</dcterms:modified>
  <cp:revision>12</cp:revision>
  <dc:subject/>
  <dc:title>COMUNICATO STAMPA</dc:title>
</cp:coreProperties>
</file>