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object w:dxaOrig="2263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-56.5pt;width:113.15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563242" r:id="rId2"/>
        </w:objec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COMUNICATO STAMPA N.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751330</wp:posOffset>
                </wp:positionV>
                <wp:extent cx="2194560" cy="603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3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5.2pt;mso-wrap-distance-left:9.05pt;mso-wrap-distance-right:9.05pt;mso-wrap-distance-top:0pt;mso-wrap-distance-bottom:0pt;margin-top:137.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are birdwatching… a cavallo nel Parco del Delta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</w:rPr>
        <w:t>Da Ravenna a Comacchio un suggestivo percorso lungo argini e valli per visitare l’International Po Delta Birdwatching Fair</w:t>
      </w:r>
      <w:r>
        <w:rPr>
          <w:rFonts w:cs="Tahoma" w:ascii="Tahoma" w:hAnsi="Tahoma"/>
          <w:sz w:val="24"/>
        </w:rPr>
        <w:t xml:space="preserve"> 200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macchio (FE). Da Ravenna a Comacchio a cavallo, attraverso l’argine del Reno e l’incomparabile suggestione delle valli di Comacchio. E’ la proposta che </w:t>
      </w:r>
      <w:r>
        <w:rPr>
          <w:rFonts w:cs="Tahoma" w:ascii="Tahoma" w:hAnsi="Tahoma"/>
          <w:b/>
        </w:rPr>
        <w:t>l’International Po Delta Birdwatching Fair,</w:t>
      </w:r>
      <w:r>
        <w:rPr>
          <w:rFonts w:cs="Tahoma" w:ascii="Tahoma" w:hAnsi="Tahoma"/>
        </w:rPr>
        <w:t xml:space="preserve"> la fiera internazionale del birdwatching e del turismo naturalistico che si terrà a Comacchio dal 28 aprile al</w:t>
      </w:r>
      <w:del w:id="0" w:author="emma" w:date="2005-03-14T18:03:00Z">
        <w:r>
          <w:rPr>
            <w:rFonts w:cs="Tahoma" w:ascii="Tahoma" w:hAnsi="Tahoma"/>
          </w:rPr>
          <w:delText>l’</w:delText>
        </w:r>
      </w:del>
      <w:ins w:id="1" w:author="emma" w:date="2005-03-14T18:03:00Z">
        <w:r>
          <w:rPr>
            <w:rFonts w:cs="Tahoma" w:ascii="Tahoma" w:hAnsi="Tahoma"/>
          </w:rPr>
          <w:t xml:space="preserve"> </w:t>
        </w:r>
      </w:ins>
      <w:r>
        <w:rPr>
          <w:rFonts w:cs="Tahoma" w:ascii="Tahoma" w:hAnsi="Tahoma"/>
        </w:rPr>
        <w:t>1</w:t>
      </w:r>
      <w:ins w:id="2" w:author="emma" w:date="2005-03-14T18:03:00Z">
        <w:r>
          <w:rPr>
            <w:rFonts w:cs="Tahoma" w:ascii="Tahoma" w:hAnsi="Tahoma"/>
          </w:rPr>
          <w:t>°</w:t>
        </w:r>
      </w:ins>
      <w:r>
        <w:rPr>
          <w:rFonts w:cs="Tahoma" w:ascii="Tahoma" w:hAnsi="Tahoma"/>
        </w:rPr>
        <w:t xml:space="preserve"> maggio, fa a tutti gli appassionati di ippoturismo, in collaborazione con FITETREC</w:t>
      </w:r>
      <w:ins w:id="3" w:author="emma" w:date="2005-03-14T18:03:00Z">
        <w:r>
          <w:rPr>
            <w:rFonts w:cs="Tahoma" w:ascii="Tahoma" w:hAnsi="Tahoma"/>
          </w:rPr>
          <w:t>-ANTE</w:t>
        </w:r>
      </w:ins>
      <w:r>
        <w:rPr>
          <w:rFonts w:cs="Tahoma" w:ascii="Tahoma" w:hAnsi="Tahoma"/>
        </w:rPr>
        <w:t>, Federazione Italiana Turismo Equestre</w:t>
      </w:r>
      <w:del w:id="4" w:author="emma" w:date="2005-03-14T18:04:00Z">
        <w:r>
          <w:rPr>
            <w:rFonts w:cs="Tahoma" w:ascii="Tahoma" w:hAnsi="Tahoma"/>
          </w:rPr>
          <w:delText xml:space="preserve"> TREC</w:delText>
        </w:r>
      </w:del>
      <w:r>
        <w:rPr>
          <w:rFonts w:cs="Tahoma" w:ascii="Tahoma" w:hAnsi="Tahoma"/>
        </w:rPr>
        <w:t>.</w:t>
      </w:r>
    </w:p>
    <w:p>
      <w:pPr>
        <w:pStyle w:val="Normal"/>
        <w:jc w:val="both"/>
        <w:rPr>
          <w:ins w:id="12" w:author="emma" w:date="2005-03-14T18:08:00Z"/>
        </w:rPr>
      </w:pPr>
      <w:r>
        <w:rPr>
          <w:rFonts w:cs="Tahoma" w:ascii="Tahoma" w:hAnsi="Tahoma"/>
        </w:rPr>
        <w:t>Il programma prevede per sabato 30 aprile alle ore 9.30 la partenza  dall’azienda Tenuta Augusta, in località Mandriole (Ravenna). Quindi passeggiata di circa 3</w:t>
      </w:r>
      <w:del w:id="5" w:author="emma" w:date="2005-03-14T18:08:00Z">
        <w:r>
          <w:rPr>
            <w:rFonts w:cs="Tahoma" w:ascii="Tahoma" w:hAnsi="Tahoma"/>
          </w:rPr>
          <w:delText>ore lungo l'argine sinistro del Reno e le Valli di Comacchio</w:delText>
        </w:r>
      </w:del>
      <w:ins w:id="6" w:author="emma" w:date="2005-03-14T18:07:00Z">
        <w:r>
          <w:rPr>
            <w:rFonts w:cs="Tahoma" w:ascii="Tahoma" w:hAnsi="Tahoma"/>
          </w:rPr>
          <w:t xml:space="preserve"> attraversando terre di bonifica, si seguirà il corso del fiume Reno, lungo argini di facile percorribilità con panorami di pianura aperti all'infinito, si raggiungeranno le Valli di Comacchio con i loro ampi specchi popolati di limicoli ed ardeidi. </w:t>
        </w:r>
      </w:ins>
      <w:del w:id="7" w:author="emma" w:date="2005-03-14T18:08:00Z">
        <w:r>
          <w:rPr>
            <w:rFonts w:cs="Tahoma" w:ascii="Tahoma" w:hAnsi="Tahoma"/>
          </w:rPr>
          <w:delText>.</w:delText>
        </w:r>
      </w:del>
      <w:r>
        <w:rPr>
          <w:rFonts w:cs="Tahoma" w:ascii="Tahoma" w:hAnsi="Tahoma"/>
        </w:rPr>
        <w:t>Sosta all’azienda Agrituristica Prato Pozzo (Anita di Argenta) per il pranzo. Il rientro alla Tenuta Augusta è previsto per le ore 17 circa. Alle ore 18 trasferimento in auto a Comacchio: visita alla Fiera Internazionale del Birdwatching e del Turismo Naturalistico e alla mostra Wildlife Photographer of the Year 2004 (la più importante mostra di fotografia naturalistica a carattere internazionale). Alle 21 cena a base di prodotti tipici presso la Tenuta Augusta, dove è prevista anche la sistemazione dei cavalli per la notte in paddock, sotto capannone o box.</w:t>
      </w:r>
      <w:ins w:id="8" w:author="emma" w:date="2005-03-14T18:06:00Z">
        <w:r>
          <w:rPr>
            <w:rFonts w:cs="Tahoma" w:ascii="Tahoma" w:hAnsi="Tahoma"/>
          </w:rPr>
          <w:t xml:space="preserve"> Il 1° maggio nuovamente in sella per un</w:t>
        </w:r>
      </w:ins>
      <w:ins w:id="9" w:author="emma" w:date="2005-03-14T18:08:00Z">
        <w:r>
          <w:rPr>
            <w:rFonts w:cs="Tahoma" w:ascii="Tahoma" w:hAnsi="Tahoma"/>
          </w:rPr>
          <w:t xml:space="preserve"> nuovo entusiasmante</w:t>
        </w:r>
      </w:ins>
      <w:ins w:id="10" w:author="emma" w:date="2005-03-14T18:06:00Z">
        <w:r>
          <w:rPr>
            <w:rFonts w:cs="Tahoma" w:ascii="Tahoma" w:hAnsi="Tahoma"/>
          </w:rPr>
          <w:t xml:space="preserve"> percorso </w:t>
        </w:r>
      </w:ins>
      <w:ins w:id="11" w:author="emma" w:date="2005-03-14T18:08:00Z">
        <w:r>
          <w:rPr>
            <w:rFonts w:cs="Tahoma" w:ascii="Tahoma" w:hAnsi="Tahoma"/>
          </w:rPr>
          <w:t>in direzione sud, verso la spiaggia di Marina Romea, si potrà galoppare liberamente in spiaggia, attraversare la pineta di Marina Romea, campi e carrarecce senza traffico, ed infine il prato barenicolo, disseminato di pozze di acqua salmastra e rare piante acquatiche.</w:t>
        </w:r>
      </w:ins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del w:id="14" w:author="emma" w:date="2005-03-14T18:10:00Z"/>
        </w:rPr>
      </w:pPr>
      <w:del w:id="13" w:author="emma" w:date="2005-03-14T18:10:00Z">
        <w:r>
          <w:rPr>
            <w:rFonts w:cs="Tahoma" w:ascii="Tahoma" w:hAnsi="Tahoma"/>
          </w:rPr>
          <w:delText xml:space="preserve">Il costo di partecipazione alla iniziativa è di euro 59 con cavallo legato all’aperto/coperto, euro 63 con cavallo in box.  La quota di partecipazione comprende pranzo e cena del sabato, pernottamento cavallo al coperto o all'aperto con fieno, pranzo a buffet della domenica, guida sul percorso. Costo accompagnatore euro 53. Le quote non comprendono il pernottamento cavalieri/accompagnatori. </w:delText>
        </w:r>
      </w:del>
    </w:p>
    <w:p>
      <w:pPr>
        <w:pStyle w:val="Normal"/>
        <w:jc w:val="both"/>
        <w:rPr>
          <w:del w:id="16" w:author="emma" w:date="2005-03-14T18:10:00Z"/>
        </w:rPr>
      </w:pPr>
      <w:del w:id="15" w:author="emma" w:date="2005-03-14T18:10:00Z">
        <w:r>
          <w:rPr>
            <w:rFonts w:cs="Tahoma" w:ascii="Tahoma" w:hAnsi="Tahoma"/>
          </w:rPr>
          <w:delText xml:space="preserve">Possibilità di pernottamento cavalieri/accompagnatori nelle vicinanze: </w:delText>
        </w:r>
      </w:del>
    </w:p>
    <w:p>
      <w:pPr>
        <w:pStyle w:val="Normal"/>
        <w:jc w:val="both"/>
        <w:rPr>
          <w:rFonts w:ascii="Tahoma" w:hAnsi="Tahoma" w:cs="Tahoma"/>
          <w:del w:id="18" w:author="emma" w:date="2005-03-14T18:10:00Z"/>
        </w:rPr>
      </w:pPr>
      <w:del w:id="17" w:author="emma" w:date="2005-03-14T18:10:00Z">
        <w:r>
          <w:rPr>
            <w:rFonts w:cs="Tahoma" w:ascii="Tahoma" w:hAnsi="Tahoma"/>
          </w:rPr>
          <w:delText>B&amp;B Il Tiglio, Loc. Savarna (tel. 0544/532189)</w:delText>
        </w:r>
      </w:del>
    </w:p>
    <w:p>
      <w:pPr>
        <w:pStyle w:val="Normal"/>
        <w:jc w:val="both"/>
        <w:rPr>
          <w:rFonts w:ascii="Tahoma" w:hAnsi="Tahoma" w:cs="Tahoma"/>
          <w:del w:id="20" w:author="emma" w:date="2005-03-14T18:10:00Z"/>
        </w:rPr>
      </w:pPr>
      <w:del w:id="19" w:author="emma" w:date="2005-03-14T18:10:00Z">
        <w:r>
          <w:rPr>
            <w:rFonts w:cs="Tahoma" w:ascii="Tahoma" w:hAnsi="Tahoma"/>
          </w:rPr>
          <w:delText>Hotel Columbia, Loc. Marina Romea (0544/446038)</w:delText>
        </w:r>
      </w:del>
    </w:p>
    <w:p>
      <w:pPr>
        <w:pStyle w:val="Normal"/>
        <w:jc w:val="both"/>
        <w:rPr>
          <w:rFonts w:ascii="Tahoma" w:hAnsi="Tahoma" w:cs="Tahoma"/>
          <w:del w:id="22" w:author="emma" w:date="2005-03-14T18:10:00Z"/>
        </w:rPr>
      </w:pPr>
      <w:del w:id="21" w:author="emma" w:date="2005-03-14T18:10:00Z">
        <w:r>
          <w:rPr>
            <w:rFonts w:cs="Tahoma" w:ascii="Tahoma" w:hAnsi="Tahoma"/>
          </w:rPr>
          <w:delText>Possibilità di pernottamento in tenda o camper in piazzola presso la Tenuta Augusta, Loc. Mandriole (0544/449015) con servizi bagni-docce e allacciamento luce.</w:delText>
        </w:r>
      </w:del>
    </w:p>
    <w:p>
      <w:pPr>
        <w:pStyle w:val="Normal"/>
        <w:jc w:val="both"/>
        <w:rPr>
          <w:rFonts w:ascii="Tahoma" w:hAnsi="Tahoma" w:cs="Tahoma"/>
          <w:del w:id="24" w:author="emma" w:date="2005-03-14T18:10:00Z"/>
        </w:rPr>
      </w:pPr>
      <w:del w:id="23" w:author="emma" w:date="2005-03-14T18:10:00Z">
        <w:r>
          <w:rPr>
            <w:rFonts w:cs="Tahoma" w:ascii="Tahoma" w:hAnsi="Tahoma"/>
          </w:rPr>
          <w:delText>Possibilità noleggio cavalli: una giornata euro 30, due giornate euro 55.</w:delText>
        </w:r>
      </w:del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nformazioni e prenotazioni (entro il 20 aprile) telefonare 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udia 335/5477657, Cristina 339/5400860 ore serali Claudio 338/73304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nformazioni sulla Fiera Internazionale del Birdwatching e del Turismo Naturalistic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TA 2000 tel. 0533/681816 - 681180, Fax 0533/680515</w:t>
      </w:r>
    </w:p>
    <w:p>
      <w:pPr>
        <w:pStyle w:val="Normal"/>
        <w:rPr/>
      </w:pPr>
      <w:hyperlink r:id="rId12">
        <w:r>
          <w:rPr>
            <w:rStyle w:val="InternetLink"/>
            <w:rFonts w:cs="Tahoma" w:ascii="Tahoma" w:hAnsi="Tahoma"/>
            <w:color w:val="auto"/>
            <w:u w:val="none"/>
          </w:rPr>
          <w:t>www.podeltabirdfair.it</w:t>
        </w:r>
      </w:hyperlink>
      <w:r>
        <w:rPr>
          <w:rFonts w:cs="Tahoma" w:ascii="Tahoma" w:hAnsi="Tahoma"/>
        </w:rPr>
        <w:t xml:space="preserve"> ; </w:t>
      </w:r>
      <w:hyperlink r:id="rId13">
        <w:r>
          <w:rPr>
            <w:rStyle w:val="InternetLink"/>
            <w:rFonts w:cs="Tahoma" w:ascii="Tahoma" w:hAnsi="Tahoma"/>
            <w:color w:val="auto"/>
            <w:u w:val="none"/>
          </w:rPr>
          <w:t>info@podeltabirdfair.it</w:t>
        </w:r>
      </w:hyperlink>
    </w:p>
    <w:sectPr>
      <w:footerReference w:type="default" r:id="rId14"/>
      <w:type w:val="nextPage"/>
      <w:pgSz w:w="11906" w:h="16838"/>
      <w:pgMar w:left="1134" w:right="1134" w:gutter="0" w:header="0" w:top="1418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etter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Letter Gothic MT;Letter Gothic" w:hAnsi="Letter Gothic MT;Letter Gothic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hyperlink" Target="http://www.podeltabirdfair.it/" TargetMode="External"/><Relationship Id="rId13" Type="http://schemas.openxmlformats.org/officeDocument/2006/relationships/hyperlink" Target="mailto:info@podeltabirdfair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5:00Z</dcterms:created>
  <dc:creator>Corso5</dc:creator>
  <dc:description/>
  <dc:language>en-US</dc:language>
  <cp:lastModifiedBy>Paola</cp:lastModifiedBy>
  <cp:lastPrinted>2005-03-15T13:35:00Z</cp:lastPrinted>
  <dcterms:modified xsi:type="dcterms:W3CDTF">2005-03-15T12:37:00Z</dcterms:modified>
  <cp:revision>14</cp:revision>
  <dc:subject/>
  <dc:title>CONFERENZA STAMPA DI LANCIO DELL'INTERNATIONAL PO DELTA BIRDWATCHING FAIR</dc:title>
</cp:coreProperties>
</file>