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8326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29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en-GB"/>
        </w:rPr>
      </w:pPr>
      <w:r>
        <w:rPr>
          <w:rFonts w:eastAsia="Tahoma" w:cs="Tahoma" w:ascii="Tahoma" w:hAnsi="Tahoma"/>
          <w:b/>
          <w:color w:val="FF0000"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lang w:val="en-GB"/>
        </w:rPr>
        <w:t>BIRDWATCHING LESSON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en-GB"/>
        </w:rPr>
        <w:t>From April 28th to April 30th 2006 Theoretical lesson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5.00 pm – 6.30 pm Teaching room LIPU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n-GB"/>
        </w:rPr>
        <w:t xml:space="preserve">The LIPU course will be held by the ornithologist of international renown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enotti Passarella</w:t>
      </w:r>
      <w:r>
        <w:rPr>
          <w:rFonts w:cs="Tahoma" w:ascii="Tahoma" w:hAnsi="Tahoma"/>
          <w:bCs/>
          <w:sz w:val="20"/>
          <w:szCs w:val="20"/>
          <w:lang w:val="en-GB"/>
        </w:rPr>
        <w:t>, founder of the telematic lists Birdingitaly and BW-Italia, as well as important point of reference as far as the Po Delta ornithology is concerned and who will be a member of the jury for the European Birdwatching race, held during the third edition of the International Po Delta Birdwatching Fair,Comacchio.</w:t>
      </w:r>
    </w:p>
    <w:p>
      <w:pPr>
        <w:pStyle w:val="Corpodeltesto2"/>
        <w:widowControl w:val="false"/>
        <w:autoSpaceDE w:val="false"/>
        <w:rPr>
          <w:rFonts w:ascii="Tahoma" w:hAnsi="Tahoma" w:cs="Tahoma"/>
          <w:lang w:val="en-GB" w:bidi="ar-SA"/>
        </w:rPr>
      </w:pPr>
      <w:r>
        <w:rPr>
          <w:rFonts w:cs="Tahoma" w:ascii="Tahoma" w:hAnsi="Tahoma"/>
          <w:lang w:val="en-GB" w:bidi="ar-SA"/>
        </w:rPr>
        <w:t xml:space="preserve">The LIPU corse will develop through a lesson in class, taking about 1 hour and in which the first rudiments will be given, and in the field classes where there will be the possibility to learn more about the acquired technics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 particular, the following topics will be develop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birdwatcher’s behaviour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equipment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clothing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observation and identification technics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mong the indispensable equipments, the lead is held by a good binocular (from 7 to 10 magnification), a good guide to recognise birds and a notebook to write down one’s own observations, impressions and the experts’ advice. In a second step, it will be necessary to get equipped with a good binocular having the advantege of a high magnification power (from 20 to 60 times) and which will be able to be matched to a digital camera to get beautiful close shots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articipants: </w:t>
      </w:r>
      <w:r>
        <w:rPr>
          <w:rFonts w:cs="Tahoma" w:ascii="Tahoma" w:hAnsi="Tahoma"/>
          <w:sz w:val="20"/>
          <w:szCs w:val="20"/>
          <w:lang w:val="en-GB"/>
        </w:rPr>
        <w:t xml:space="preserve">max. 25 people for each theoretical lesson and from 15 to 30 people for the lesson in the field-see below- transport provided by the organisation. In case no seats will be left, it is possibile to participate with one’s own transportati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en-GB"/>
        </w:rPr>
        <w:t>April 29th –May 1st 2006 In the field lessons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pril 29th: Valli di Ostellato (max. 15 peopl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za delle 10.00 – 13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10.30</w:t>
        <w:tab/>
        <w:t>Arrivo a Ostellato: escursione a piedi nelle Vallet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e 13.00 </w:t>
        <w:tab/>
        <w:t>ritorno in pullman a Comacchio.</w:t>
      </w:r>
    </w:p>
    <w:p>
      <w:pPr>
        <w:pStyle w:val="Corpodeltes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  <w:t>Monday May 1st: Valle Mandriole and Punte Alberete (max. 30 people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11.00 am </w:t>
        <w:tab/>
      </w:r>
      <w:r>
        <w:rPr>
          <w:rFonts w:cs="Tahoma" w:ascii="Tahoma" w:hAnsi="Tahoma"/>
          <w:sz w:val="21"/>
          <w:lang w:val="en-GB"/>
        </w:rPr>
        <w:t>arrival at Valle Mandriole and birdwatching from the watch tower</w:t>
      </w:r>
    </w:p>
    <w:p>
      <w:pPr>
        <w:pStyle w:val="Corpodeltesto2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1.00 pm </w:t>
        <w:tab/>
      </w:r>
      <w:r>
        <w:rPr>
          <w:rFonts w:cs="Tahoma" w:ascii="Tahoma" w:hAnsi="Tahoma"/>
          <w:sz w:val="21"/>
          <w:lang w:val="en-GB"/>
        </w:rPr>
        <w:t>transfer to Punte Alberete: walking excursion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1"/>
          <w:lang w:val="en-GB"/>
        </w:rPr>
        <w:t>5.30 pm</w:t>
        <w:tab/>
        <w:t>return to Comacchio by pullman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or information and bookings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TA 2000 – Strada Luigia, 8 – San Giovanni di Ostellato (FE)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533 57693, 0533 57694 - fax 0533 57674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info@podeltabirdfair.it</w:t>
      </w:r>
    </w:p>
    <w:p>
      <w:pPr>
        <w:pStyle w:val="Normal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o web: www.podeltabirdfai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3:00Z</dcterms:created>
  <dc:creator>.</dc:creator>
  <dc:description/>
  <dc:language>en-US</dc:language>
  <cp:lastModifiedBy>paolap</cp:lastModifiedBy>
  <dcterms:modified xsi:type="dcterms:W3CDTF">2006-04-06T12:58:00Z</dcterms:modified>
  <cp:revision>24</cp:revision>
  <dc:subject/>
  <dc:title>LABORATORIO DIDATTICO A CURA DI EBN ITALIA</dc:title>
</cp:coreProperties>
</file>