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FF"/>
          <w:sz w:val="21"/>
          <w:szCs w:val="21"/>
        </w:rPr>
        <w:t>April 29th 2006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 w:ascii="Tahoma" w:hAnsi="Tahoma"/>
          <w:b/>
          <w:color w:val="FF00FF"/>
          <w:sz w:val="21"/>
          <w:szCs w:val="21"/>
        </w:rPr>
        <w:t>Experiencing Nature - Mesola and the Boscone*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30 pm</w:t>
        <w:tab/>
        <w:t>departure to Mesola by pullman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7.15 pm </w:t>
        <w:tab/>
        <w:t>visit to Mesola centre and to the Asparagus Festival, possibility of a typical dinner by the facilities in agreement with the Fair and by its pavilions (price not included)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1"/>
          <w:szCs w:val="21"/>
        </w:rPr>
        <w:t>8.30 pm</w:t>
        <w:tab/>
        <w:t xml:space="preserve">transfer to Boscone della Mesola and excursion, where it will be possible to visit and listen to the night birds populating the Po Delta. 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.00 pm</w:t>
        <w:tab/>
        <w:t>return to Comacchio by pullman (estimated arrival time: 11.00 pm)</w:t>
      </w:r>
    </w:p>
    <w:p>
      <w:pPr>
        <w:pStyle w:val="Normal"/>
        <w:ind w:left="1410" w:hanging="141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articipants: max 25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1"/>
          <w:szCs w:val="21"/>
        </w:rPr>
        <w:t>* in event of non accessibility to the Boscone, the excursion will take place through Bosco di Santa Giusti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1:00Z</dcterms:created>
  <dc:creator>lara</dc:creator>
  <dc:description/>
  <cp:keywords/>
  <dc:language>en-US</dc:language>
  <cp:lastModifiedBy>lara</cp:lastModifiedBy>
  <dcterms:modified xsi:type="dcterms:W3CDTF">2006-03-22T15:52:00Z</dcterms:modified>
  <cp:revision>3</cp:revision>
  <dc:subject/>
  <dc:title>April 28th 2006</dc:title>
</cp:coreProperties>
</file>