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  <w:lang w:val="en-GB"/>
        </w:rPr>
        <w:t xml:space="preserve">April 30th 2006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  <w:t>Boarding in Comacchio(F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1"/>
          <w:lang w:val="en-GB"/>
        </w:rPr>
        <w:t>Albatros Motorship (max capacity 90 people. suitable for shallow sea beds and for birdwatching)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departure 3.30 pm from Fattibello riverbank; sailing along the fairway to Porto Garibaldi and along the Adriatic excursion in the Po Delta. (Sacca di Goro)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Estimated return: around 7.30 pm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11,00 adults</w:t>
        <w:tab/>
        <w:tab/>
        <w:t>€ 6,00 children 6 to 12 years old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ber of participants: min 15 people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1:00Z</dcterms:created>
  <dc:creator>lara</dc:creator>
  <dc:description/>
  <cp:keywords/>
  <dc:language>en-US</dc:language>
  <cp:lastModifiedBy>lara</cp:lastModifiedBy>
  <dcterms:modified xsi:type="dcterms:W3CDTF">2006-04-11T14:01:00Z</dcterms:modified>
  <cp:revision>2</cp:revision>
  <dc:subject/>
  <dc:title>Boat excursion in the Po Delta – Riding the Delta waves</dc:title>
</cp:coreProperties>
</file>