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  <w:t>Boat excursion in the Po Delta – Riding the Delta wave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lang w:val="en-GB"/>
        </w:rPr>
      </w:pPr>
      <w:r>
        <w:rPr>
          <w:rFonts w:cs="Tahoma" w:ascii="Tahoma" w:hAnsi="Tahoma"/>
          <w:b/>
          <w:color w:val="FF0000"/>
          <w:sz w:val="21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  <w:t>April 29th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b/>
          <w:sz w:val="21"/>
          <w:lang w:val="en-GB"/>
        </w:rPr>
        <w:t>Boarding in Comacchio (FE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21"/>
          <w:lang w:val="en-GB"/>
        </w:rPr>
        <w:t xml:space="preserve"> </w:t>
      </w:r>
      <w:r>
        <w:rPr>
          <w:rFonts w:cs="Tahoma" w:ascii="Tahoma" w:hAnsi="Tahoma"/>
          <w:b/>
          <w:color w:val="FF0000"/>
          <w:sz w:val="21"/>
          <w:lang w:val="en-GB"/>
        </w:rPr>
        <w:t>Albatros Motorship(max capacity 90 people. suitable for shallow sea beds and for birdwatching).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Departure at 9.30 am from the Fattibello riverbank and sailing along the fairway until Porto Garibaldi and along the Adriatic coast. </w:t>
      </w:r>
      <w:r>
        <w:rPr>
          <w:rFonts w:cs="Tahoma" w:ascii="Tahoma" w:hAnsi="Tahoma"/>
          <w:sz w:val="21"/>
        </w:rPr>
        <w:t>Excursion in the Po Delta (Sacca di Goro)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Estimated return time: 3.00 pm 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Possibility to have fish at lunch on board: mixed fried fish ( boned sardines), mix of fried prawns and squids with French fries, wine, dessert and beverages included. 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Cost per person with lunch: </w:t>
        <w:tab/>
        <w:tab/>
        <w:t>€ 20,00 adults</w:t>
        <w:tab/>
        <w:t>€ 10,00 children up to 12 years old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Cost per person without lunch: </w:t>
        <w:tab/>
        <w:t>€ 11,00 adults</w:t>
        <w:tab/>
        <w:t xml:space="preserve">€ 6,00 children up to 12 years old  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>Number of participants: min 15 people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In event of bad weather and/or rough sea, the excursions will take place along the Mezzano fairway.  </w:t>
      </w:r>
      <w:r>
        <w:rPr>
          <w:rFonts w:cs="Tahoma" w:ascii="Tahoma" w:hAnsi="Tahoma"/>
          <w:sz w:val="21"/>
        </w:rPr>
        <w:t>up to the  Vallette di Ostellato and return. .</w:t>
      </w:r>
    </w:p>
    <w:p>
      <w:pPr>
        <w:pStyle w:val="Normal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53:00Z</dcterms:created>
  <dc:creator>lara</dc:creator>
  <dc:description/>
  <cp:keywords/>
  <dc:language>en-US</dc:language>
  <cp:lastModifiedBy>lara</cp:lastModifiedBy>
  <dcterms:modified xsi:type="dcterms:W3CDTF">2006-04-11T13:53:00Z</dcterms:modified>
  <cp:revision>2</cp:revision>
  <dc:subject/>
  <dc:title>Boat excursion in the Po Delta – Riding the Delta waves</dc:title>
</cp:coreProperties>
</file>