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May 1st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  <w:t xml:space="preserve">Boarding in Gorino (FE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1"/>
          <w:lang w:val="en-GB"/>
        </w:rPr>
        <w:t>“</w:t>
      </w:r>
      <w:r>
        <w:rPr>
          <w:rFonts w:cs="Tahoma" w:ascii="Tahoma" w:hAnsi="Tahoma"/>
          <w:b/>
          <w:color w:val="FF0000"/>
          <w:sz w:val="21"/>
          <w:lang w:val="en-GB"/>
        </w:rPr>
        <w:t>Freccia del Delta”motorship (max capacity 150 people) and “ Freccia del Po di Goro” (max capacity 56 people suitable for shallow sea beds and for birdwatching)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>Departure from Gorino port and two-hour-excursion in the Po Delta. Excursions will take place at: 9.00 am - 11.00 am - 1.00 pm - 3.00 pm - 5.00 pm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7,50 adults</w:t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case of less than 20 participants, the excursion will take place on board the </w:t>
      </w:r>
      <w:r>
        <w:rPr>
          <w:rFonts w:cs="Tahoma" w:ascii="Tahoma" w:hAnsi="Tahoma"/>
          <w:b/>
          <w:color w:val="FF0000"/>
          <w:sz w:val="21"/>
          <w:lang w:val="en-GB"/>
        </w:rPr>
        <w:t>Motorship</w:t>
      </w:r>
      <w:r>
        <w:rPr>
          <w:rFonts w:cs="Tahoma" w:ascii="Tahoma" w:hAnsi="Tahoma"/>
          <w:sz w:val="21"/>
          <w:lang w:val="en-GB"/>
        </w:rPr>
        <w:t xml:space="preserve"> </w:t>
      </w:r>
      <w:r>
        <w:rPr>
          <w:rFonts w:cs="Tahoma" w:ascii="Tahoma" w:hAnsi="Tahoma"/>
          <w:b/>
          <w:color w:val="FF0000"/>
          <w:sz w:val="21"/>
          <w:lang w:val="en-GB"/>
        </w:rPr>
        <w:t>Alessio: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10,00 adults</w:t>
        <w:tab/>
        <w:tab/>
        <w:tab/>
        <w:t>€ 5,00 children up to 10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ab/>
        <w:tab/>
        <w:tab/>
        <w:t>from 1 to 6 people € 60,00 for all the group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3:00Z</dcterms:created>
  <dc:creator>lara</dc:creator>
  <dc:description/>
  <cp:keywords/>
  <dc:language>en-US</dc:language>
  <cp:lastModifiedBy>lara</cp:lastModifiedBy>
  <dcterms:modified xsi:type="dcterms:W3CDTF">2006-04-11T14:03:00Z</dcterms:modified>
  <cp:revision>2</cp:revision>
  <dc:subject/>
  <dc:title>Boat excursion in the Po Delta – Riding the Delta waves</dc:title>
</cp:coreProperties>
</file>