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  <w:t>Boat excursion in the Po Delta – Riding the Delta wave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lang w:val="en-GB"/>
        </w:rPr>
      </w:pPr>
      <w:r>
        <w:rPr>
          <w:rFonts w:cs="Tahoma" w:ascii="Tahoma" w:hAnsi="Tahoma"/>
          <w:b/>
          <w:color w:val="FF0000"/>
          <w:sz w:val="21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  <w:t>May 1st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b/>
          <w:sz w:val="21"/>
          <w:lang w:val="en-GB"/>
        </w:rPr>
        <w:t>Boarding in Comacchio (FE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1"/>
          <w:lang w:val="en-GB"/>
        </w:rPr>
        <w:t>Albatros Motorship (max capacity 90 people. suitable for shallow sea beds and for birdwatching).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departure 3.30 pm from Fattibello riverbank; sailing along the fairway to Porto Garibaldi and along the Adriatic excursion in the Po Delta. (Sacca di Goro)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>Estimated return: around 7.30 pm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Cost per person: </w:t>
        <w:tab/>
        <w:t>€ 11,00 adults</w:t>
        <w:tab/>
        <w:tab/>
        <w:t>€ 6,00 children 6 to 12 years old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>Number of participants: min 15 people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In event of bad weather and/or rough sea, the excursions will take place along the Mezzano fairway.  </w:t>
      </w:r>
      <w:r>
        <w:rPr>
          <w:rFonts w:cs="Tahoma" w:ascii="Tahoma" w:hAnsi="Tahoma"/>
          <w:sz w:val="21"/>
        </w:rPr>
        <w:t>up to the  Vallette di Ostellato and return. .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4:00Z</dcterms:created>
  <dc:creator>lara</dc:creator>
  <dc:description/>
  <cp:keywords/>
  <dc:language>en-US</dc:language>
  <cp:lastModifiedBy>lara</cp:lastModifiedBy>
  <dcterms:modified xsi:type="dcterms:W3CDTF">2006-04-11T14:04:00Z</dcterms:modified>
  <cp:revision>2</cp:revision>
  <dc:subject/>
  <dc:title>Boat excursion in the Po Delta – Riding the Delta waves</dc:title>
</cp:coreProperties>
</file>