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ARAVAN REST AREAS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1543"/>
      </w:tblGrid>
      <w:tr>
        <w:trPr>
          <w:trHeight w:val="536" w:hRule="atLeast"/>
          <w:cantSplit w:val="true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ROVINCE OF RAVENNA</w:t>
            </w:r>
          </w:p>
        </w:tc>
      </w:tr>
      <w:tr>
        <w:trPr>
          <w:trHeight w:val="5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Locatio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Description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 xml:space="preserve">Caravan rest area Parco di Teodorico via Chiavica Romea; Phone 0544 451539 e-mai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  <w:lang w:val="en-GB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 xml:space="preserve">Caravan rest area piazza della Resistenza; Phone 0544 35755 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  <w:lang w:val="en-GB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 xml:space="preserve">Caravan rest area Teodorico Via Teodorico; Phone 0544 451539 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  <w:lang w:val="en-GB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LASS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Caravan rest area Classe via Ortona; Phone 0544 473661 e-mail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  <w:lang w:val="en-GB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SANT'ALBER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avan rest area Sant'Alberto Piazza Tempioni; Phone 0544 528710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CASAL BORSETTI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Casalborsetti via Ortolani Stefano Phone 0544 444912 Fax 0544 444912 e-mail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prolococasalborsetti@racine.ra.it</w:t>
              </w:r>
            </w:hyperlink>
            <w:r>
              <w:rPr>
                <w:rFonts w:cs="Tahoma" w:ascii="Tahoma" w:hAnsi="Tahoma"/>
                <w:sz w:val="22"/>
              </w:rPr>
              <w:t>; Managed by Proloco di Casalborsetti</w: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PORTO CORSINI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Porto Corsini via Silver Sirotti; Phone 0544 447399 e-mail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prolocoportocorsini@racine.ra.it</w:t>
              </w:r>
            </w:hyperlink>
            <w:r>
              <w:rPr>
                <w:rFonts w:cs="Tahoma" w:ascii="Tahoma" w:hAnsi="Tahoma"/>
                <w:sz w:val="22"/>
              </w:rPr>
              <w:t xml:space="preserve"> Managed by Proloco di Porto Corsini</w: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(Mirabilandia)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Mirabilandia near the fun parki Mirabilandia; Phone +39-0544-561111 - Fax +39-0544-560195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</w:rPr>
                <w:t xml:space="preserve"> e-mail mirabilandia@mirabilandia.it</w:t>
              </w:r>
            </w:hyperlink>
            <w:r>
              <w:rPr>
                <w:rFonts w:cs="Tahoma" w:ascii="Tahoma" w:hAnsi="Tahoma"/>
                <w:sz w:val="22"/>
              </w:rPr>
              <w:t xml:space="preserve"> Managed by Mirabilandia</w: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quipped rest area with toilets at Agriturismo Massari, via Coronella; Phone 0545 980013 (n. 10  places with energy supply; n. 30 places water and discharge only)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st area Conselice (no service) at Camper Club Conselice, Tennis club via Don Gianstefani; e-mail camperclubconselice@libero.it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per service via Amendola at the ecological station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Lavezzol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st area Lavezzola (no service) via Italia junction with via Giotti, near the schools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Lavezzol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per service via Bastica at the ecological station</w:t>
            </w:r>
          </w:p>
        </w:tc>
      </w:tr>
      <w:tr>
        <w:trPr>
          <w:trHeight w:val="28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BAGNACAVALL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Equipped rest area, Bagnacavallo via Stradello, near the bowling green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</w:r>
    </w:p>
    <w:sectPr>
      <w:type w:val="nextPage"/>
      <w:pgSz w:orient="landscape" w:w="16838" w:h="11906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ra.it" TargetMode="External"/><Relationship Id="rId3" Type="http://schemas.openxmlformats.org/officeDocument/2006/relationships/hyperlink" Target="mailto:turismo@comune.ra.it" TargetMode="External"/><Relationship Id="rId4" Type="http://schemas.openxmlformats.org/officeDocument/2006/relationships/hyperlink" Target="mailto:turismo@comune.ra.it" TargetMode="External"/><Relationship Id="rId5" Type="http://schemas.openxmlformats.org/officeDocument/2006/relationships/hyperlink" Target="mailto:turismo@comune.ra.it" TargetMode="External"/><Relationship Id="rId6" Type="http://schemas.openxmlformats.org/officeDocument/2006/relationships/hyperlink" Target="mailto:prolococasalborsetti@racine.ra.it" TargetMode="External"/><Relationship Id="rId7" Type="http://schemas.openxmlformats.org/officeDocument/2006/relationships/hyperlink" Target="mailto:prolocoportocorsini@racine.ra.it" TargetMode="External"/><Relationship Id="rId8" Type="http://schemas.openxmlformats.org/officeDocument/2006/relationships/hyperlink" Target="mailto:E-mail:mirabilandia@mirabiland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5:00Z</dcterms:created>
  <dc:creator>Corso5</dc:creator>
  <dc:description/>
  <cp:keywords/>
  <dc:language>en-US</dc:language>
  <cp:lastModifiedBy>lara</cp:lastModifiedBy>
  <dcterms:modified xsi:type="dcterms:W3CDTF">2006-01-25T09:05:00Z</dcterms:modified>
  <cp:revision>2</cp:revision>
  <dc:subject/>
  <dc:title>AREE SOSTA CAMPER</dc:title>
</cp:coreProperties>
</file>