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UPON DI RICHIESTA INFORMAZION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ins w:id="1" w:author="roby" w:date="2004-11-04T15:30:00Z"/>
        </w:rPr>
      </w:pPr>
      <w:r>
        <w:rPr>
          <w:rFonts w:cs="Tahoma" w:ascii="Tahoma" w:hAnsi="Tahoma"/>
          <w:b/>
          <w:i/>
          <w:sz w:val="24"/>
        </w:rPr>
        <w:t>Invia questo tagliando alla Segreteria Organizzativa via FAX, via POSTA o via</w:t>
      </w:r>
      <w:del w:id="0" w:author="roby" w:date="2004-11-04T15:30:00Z">
        <w:r>
          <w:rPr>
            <w:rFonts w:cs="Tahoma" w:ascii="Tahoma" w:hAnsi="Tahoma"/>
            <w:b/>
            <w:i/>
            <w:sz w:val="24"/>
          </w:rPr>
          <w:delText xml:space="preserve"> </w:delText>
        </w:r>
      </w:del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E-MAIL per ricevere il materiale ed i dettagli delle attività programma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rrare la casella della/e voce/i interessata/e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0_1640218274"/>
      <w:bookmarkStart w:id="1" w:name="__Fieldmark__0_1640218274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Escursioni guidate gratuite dal 28 aprile al 1° maggio con lezione di birdwatching</w:t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1_1640218274"/>
      <w:bookmarkStart w:id="3" w:name="__Fieldmark__1_1640218274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Escursioni speciali in barca, a cavallo, in bicicletta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4" w:name="__Fieldmark__2_1640218274"/>
      <w:bookmarkStart w:id="5" w:name="__Fieldmark__2_1640218274"/>
      <w:bookmarkEnd w:id="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Workshop di fotografia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6" w:name="__Fieldmark__3_1640218274"/>
      <w:bookmarkStart w:id="7" w:name="__Fieldmark__3_1640218274"/>
      <w:bookmarkEnd w:id="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Workshop di pittura e scultura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8" w:name="__Fieldmark__4_1640218274"/>
      <w:bookmarkStart w:id="9" w:name="__Fieldmark__4_1640218274"/>
      <w:bookmarkEnd w:id="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Lezioni su avifauna e birdwatching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0" w:name="__Fieldmark__5_1640218274"/>
      <w:bookmarkStart w:id="11" w:name="__Fieldmark__5_1640218274"/>
      <w:bookmarkEnd w:id="1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Laboratori didattici direttamente in valle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2" w:name="__Fieldmark__6_1640218274"/>
      <w:bookmarkStart w:id="13" w:name="__Fieldmark__6_1640218274"/>
      <w:bookmarkEnd w:id="1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Moduli didattici su temi ambientali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4" w:name="__Fieldmark__7_1640218274"/>
      <w:bookmarkStart w:id="15" w:name="__Fieldmark__7_1640218274"/>
      <w:bookmarkEnd w:id="1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Laboratori di birdgardening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6" w:name="__Fieldmark__8_1640218274"/>
      <w:bookmarkStart w:id="17" w:name="__Fieldmark__8_1640218274"/>
      <w:bookmarkEnd w:id="1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Concorso interscolastico Photocontest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18" w:name="__Fieldmark__9_1640218274"/>
      <w:bookmarkStart w:id="19" w:name="__Fieldmark__9_1640218274"/>
      <w:bookmarkEnd w:id="1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Pacchetti speciali scuole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0" w:name="__Fieldmark__10_1640218274"/>
      <w:bookmarkStart w:id="21" w:name="__Fieldmark__10_1640218274"/>
      <w:bookmarkEnd w:id="2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Pacchetti speciali per insegnanti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2" w:name="__Fieldmark__11_1640218274"/>
      <w:bookmarkStart w:id="23" w:name="__Fieldmark__11_1640218274"/>
      <w:bookmarkEnd w:id="2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Sportello informativo per lo sviluppo di progetti tra scuole e scambi di giovani</w:t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4" w:name="__Fieldmark__12_1640218274"/>
      <w:bookmarkStart w:id="25" w:name="__Fieldmark__12_1640218274"/>
      <w:bookmarkEnd w:id="2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Altro:__________________________________________________________________</w:t>
      </w:r>
    </w:p>
    <w:p>
      <w:pPr>
        <w:pStyle w:val="Normal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ilate la seguente scheda in tutte le sue parti per ricevere le informazioni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e privato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e_________________________________Cognome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a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. civico ______</w:t>
        <w:tab/>
        <w:t>Località_________________________</w:t>
        <w:tab/>
        <w:t>Prov 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_________________________</w:t>
        <w:tab/>
        <w:t>Fax 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Se scuol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uola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rizzo dell’ente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tà____________________________Prov.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ferente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. _________________________</w:t>
        <w:tab/>
        <w:t>Fax 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Desidero ricevere le informazioni a mezzo</w:t>
      </w:r>
      <w:r>
        <w:rPr>
          <w:rFonts w:cs="Tahoma" w:ascii="Tahoma" w:hAnsi="Tahoma"/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a  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Fax 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55:00Z</dcterms:created>
  <dc:creator>roby</dc:creator>
  <dc:description/>
  <cp:keywords/>
  <dc:language>en-US</dc:language>
  <cp:lastModifiedBy>Simone Mantovani</cp:lastModifiedBy>
  <dcterms:modified xsi:type="dcterms:W3CDTF">2005-01-24T21:12:00Z</dcterms:modified>
  <cp:revision>5</cp:revision>
  <dc:subject/>
  <dc:title>COUPON DI RICHIESTA INFORMAZIONI</dc:title>
</cp:coreProperties>
</file>