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ROOMS FOR RENT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Toro della No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Rooms for rent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Zerbina, 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edela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328 984929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74093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torodellanonn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torodellanonn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Marco Cattabrig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9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 xml:space="preserve">: 12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701"/>
        <w:gridCol w:w="1984"/>
        <w:gridCol w:w="1985"/>
        <w:gridCol w:w="1559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The farm-house "Toro della Nonna" proposes a new way to spend your staying in Ferrara: here you con appreciate the real atmosphere of the typical local house with pleasant and cosy rooms characterised by the utmost comfort and peacefulness, that is to say -in a word- a great alternative to hotels. The farm-house is only a few kilometres far from the city. It has only a few bedrooms, all of which provided with typical local style furnishings such as cotto tiling floor or parquet, wrought iron fittings made by local craftsmen, wooden-beam floors and antiques. Another "must" is our swimming pool surrounded by trees, offering you lovely shady nooks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Air conditioning, Heating, Radio, Hair-dryer, Call service/Alarm clock.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ing, Park and Garden, Restaurant, Bar, Reception 24/24, Terrace, Non-smoking rooms, Rooms and facilities for disabled, Valet service, Air conditioning, Heating, Cloakroom, Pets are welcome</w:t>
      </w:r>
    </w:p>
    <w:p>
      <w:pPr>
        <w:pStyle w:val="Heading1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Additional services included</w:t>
      </w:r>
      <w:r>
        <w:rPr>
          <w:lang w:val="en-GB"/>
        </w:rPr>
        <w:t>: Swimming pool, bike rental, binoculars rental, horse and boat excursions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4:00Z</dcterms:created>
  <dc:creator>emma</dc:creator>
  <dc:description/>
  <dc:language>en-US</dc:language>
  <cp:lastModifiedBy>Giancarlo Malacarne</cp:lastModifiedBy>
  <dcterms:modified xsi:type="dcterms:W3CDTF">2005-02-17T12:55:00Z</dcterms:modified>
  <cp:revision>4</cp:revision>
  <dc:subject/>
  <dc:title>Tipologia:</dc:title>
</cp:coreProperties>
</file>