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ROOMS FOR RENT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Da Nico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Rooms for rent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le dei Mille, 20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Porto Garibald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33 3273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32928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ristorantepericl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ristorantepericl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Nico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5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Apartments</w:t>
      </w:r>
      <w:r>
        <w:rPr>
          <w:rFonts w:cs="Tahoma" w:ascii="Tahoma" w:hAnsi="Tahoma"/>
          <w:sz w:val="24"/>
          <w:lang w:val="en-GB"/>
        </w:rPr>
        <w:t xml:space="preserve">: 20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8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60"/>
        <w:gridCol w:w="3686"/>
        <w:gridCol w:w="3118"/>
      </w:tblGrid>
      <w:tr>
        <w:trPr>
          <w:trHeight w:val="44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Apartments</w:t>
            </w:r>
          </w:p>
        </w:tc>
      </w:tr>
      <w:tr>
        <w:trPr>
          <w:trHeight w:val="115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TWO-ROOM Apart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pax  -2 a 4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THREE-ROOM Apart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pax  -3 a 6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____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0,00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5,00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  <w:t>**Price for person, breakfast not included</w:t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>Two- and three-room apartments fully furnished, with kithcenette, seafront, close to the beach. Nearby places of interest are Comacchio, the Abbey of Pomposa and the artistic cities of Ferrara and Ravenna.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Nearby famous restaurant specialised in local fish cuisine. 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V, air conditioning in some of the apartments, Heating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>: Parking, Park and Garden, Restaurant, Bar, Terrace, Air conditioning, Heating, pets are welcome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Meeting room, Business Center, Fax, photocopying mach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5:00:00Z</dcterms:created>
  <dc:creator>emma</dc:creator>
  <dc:description/>
  <dc:language>en-US</dc:language>
  <cp:lastModifiedBy>Giancarlo Malacarne</cp:lastModifiedBy>
  <cp:lastPrinted>2005-01-26T11:10:00Z</cp:lastPrinted>
  <dcterms:modified xsi:type="dcterms:W3CDTF">2005-02-23T15:02:00Z</dcterms:modified>
  <cp:revision>4</cp:revision>
  <dc:subject/>
  <dc:title>Tipologia:</dc:title>
</cp:coreProperties>
</file>