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ROOM FOR RENT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ntica Corte Residence di Charm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Room for rent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Mascheraio, 2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2 24778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24753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anticacorte.f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anticacorte.f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Enrico Zamora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Km 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</w:t>
      </w:r>
      <w:r>
        <w:rPr>
          <w:rFonts w:cs="Tahoma" w:ascii="Tahoma" w:hAnsi="Tahoma"/>
          <w:sz w:val="24"/>
          <w:lang w:val="en-GB"/>
        </w:rPr>
        <w:t>: I 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1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The "Antica Corte" residence is conveniently situated in the historical centre of Ferrara in the "S. Spirit" district; you can join it by car and use its private park inside. The atmosphere of elegant private house that breathes thanks to the characteristics of the building of the fifteen-century, the pleasant and comfortable atmosphere, will render your staying much pleasant. Delicious rooms and apartments furnished in the characteristic style of Ferrara are available: wood floor and antique furnishings give a touch of charme to the atmosphere. It's possible to reserve both for single nights or long staying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Safe, TV, Telephone, Air conditioning, Heating, Radio, Satellite TV, Internet facilities, Hair-dryer, Call service/Alarm clock, Iron, Kitchen equipped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 and Garden, Reception 18/24, No smoking room, room and facilities for disabled, Lift, Safe, sound-proof rooms, Heating, left luggage office, pets are welcome, tourist information, reservation for restaurant and theatre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Parking, Laundry, Baby sitter, Bike rental, room service, Air conditioning, Ironing, special price for car rental, Fax, Photocopying machin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6:00Z</dcterms:created>
  <dc:creator>emma</dc:creator>
  <dc:description/>
  <dc:language>en-US</dc:language>
  <cp:lastModifiedBy>Giancarlo Malacarne</cp:lastModifiedBy>
  <dcterms:modified xsi:type="dcterms:W3CDTF">2005-05-18T08:22:00Z</dcterms:modified>
  <cp:revision>3</cp:revision>
  <dc:subject/>
  <dc:title>Tipologia:</dc:title>
</cp:coreProperties>
</file>