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Ripagrand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Ripagrande, 2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32 76525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76437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ripagrande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ripagrande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Patrizia Cristofor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3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</w:t>
      </w:r>
      <w:r>
        <w:rPr>
          <w:rFonts w:cs="Tahoma" w:ascii="Tahoma" w:hAnsi="Tahoma"/>
          <w:sz w:val="24"/>
          <w:lang w:val="en-GB"/>
        </w:rPr>
        <w:t>: 4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4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9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984"/>
        <w:gridCol w:w="1276"/>
        <w:gridCol w:w="1889"/>
        <w:gridCol w:w="1796"/>
        <w:gridCol w:w="1843"/>
        <w:gridCol w:w="1418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as single Room with bath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with bathro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xtra cha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xtra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1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A beautiful XV century palace, once residence of Counts Beccari-Freguglia, transformed into an elegant 4-star hotel. A skilful renovation has maintained the ancient columns, arches, marbles and tapestries. Forty 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rooms</w:t>
        </w:r>
      </w:hyperlink>
      <w:r>
        <w:rPr>
          <w:rFonts w:cs="Tahoma" w:ascii="Tahoma" w:hAnsi="Tahoma"/>
          <w:sz w:val="24"/>
          <w:lang w:val="en-GB"/>
        </w:rPr>
        <w:t xml:space="preserve">, of which 20 are Junior Suites, furnished mainly in a pleasant classic style and endowed with the most modern of comforts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Safe, Satellite TV, Telephone, Air conditioning, Heating, Radio, Internet facilities, Hair-dryer, Call service/Alarm clock, Iron, Room service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rivate court, Restaurants, Bar, Reception 24/24, Newspaper, Lift, Air conditioning, Heating, leave luggage office, pets are welcom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Parking, Banquet and meeting room, Business Center, Laundry, dry-cleaning, Ironing, Money exchange, Car rental, Fax, Photocopying machine, transfer from and to the airport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54:00Z</dcterms:created>
  <dc:creator>emma</dc:creator>
  <dc:description/>
  <dc:language>en-US</dc:language>
  <cp:lastModifiedBy>Giancarlo Malacarne</cp:lastModifiedBy>
  <dcterms:modified xsi:type="dcterms:W3CDTF">2005-05-17T15:56:00Z</dcterms:modified>
  <cp:revision>3</cp:revision>
  <dc:subject/>
  <dc:title>Tipologia:</dc:title>
</cp:coreProperties>
</file>