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/>
      </w:pPr>
      <w:r>
        <w:rPr/>
        <w:t>ACCOMODATION CATALOGUE: HOTEL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ocanda del Passo Pomposa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Provinciale per Volano, 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71913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71913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albergo.loc.pomposa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Web site</w:t>
      </w:r>
      <w:r>
        <w:rPr>
          <w:rFonts w:cs="Tahoma" w:ascii="Tahoma" w:hAnsi="Tahoma"/>
          <w:sz w:val="24"/>
          <w:lang w:val="en-GB"/>
        </w:rPr>
        <w:t xml:space="preserve"> www.locandapassopomposa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Catia chiarelli - Guerrino Ventu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about 2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2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mms with bathroom</w:t>
      </w:r>
      <w:r>
        <w:rPr>
          <w:rFonts w:cs="Tahoma" w:ascii="Tahoma" w:hAnsi="Tahoma"/>
          <w:sz w:val="24"/>
          <w:lang w:val="en-GB"/>
        </w:rPr>
        <w:t>: 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3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8"/>
        <w:gridCol w:w="839"/>
        <w:gridCol w:w="1677"/>
        <w:gridCol w:w="733"/>
        <w:gridCol w:w="733"/>
        <w:gridCol w:w="1889"/>
        <w:gridCol w:w="838"/>
        <w:gridCol w:w="839"/>
        <w:gridCol w:w="839"/>
        <w:gridCol w:w="839"/>
        <w:gridCol w:w="1702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*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>*5 euro Extra charge for breakfast buffet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This elegant, comfortable and welcoming hotel is open all around the year. It is located on the Po River bank, at the heart of the Po Delta Park. It hosts a well-known centre for river and sea fishing.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errace with view on the river, TV, Telephone, Air Conditioning (free), Heating, Radio, Internet facilites, Hair-dryer, Call service/Alarm clock, safe, iron, videorecorder, newspapers and satellite TV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>Parking,</w:t>
      </w:r>
      <w:r>
        <w:rPr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Park and Garden, Bar, reception service 24/24, Newspapers, Rooms for disabled, Safe, </w:t>
      </w:r>
      <w:r>
        <w:rPr>
          <w:rFonts w:cs="Tahoma" w:ascii="Tahoma" w:hAnsi="Tahoma"/>
          <w:sz w:val="24"/>
          <w:lang w:val="en-GB"/>
        </w:rPr>
        <w:t xml:space="preserve">pets are welcome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laundry, dry-cleaning, ironing, Money Exchange, Fax, Photocopying, Internet, Massage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servic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jacuzzi, bike rental, boat rental, boat excursions, fishing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Binoculars rental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8:00Z</dcterms:created>
  <dc:creator>emma</dc:creator>
  <dc:description/>
  <dc:language>en-US</dc:language>
  <cp:lastModifiedBy>Giancarlo Malacarne</cp:lastModifiedBy>
  <dcterms:modified xsi:type="dcterms:W3CDTF">2005-01-13T14:20:00Z</dcterms:modified>
  <cp:revision>4</cp:revision>
  <dc:subject/>
  <dc:title>Tipologia:</dc:title>
</cp:coreProperties>
</file>