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Hotel La Meridia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delle Terme, 1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Brisighel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46 8159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6 8159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lameridiana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lameridiana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Stefano Samorè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60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1/IV- 31/X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F 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Visa, Mastercard, American Express, Diners Club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5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54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08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466"/>
        <w:gridCol w:w="1701"/>
        <w:gridCol w:w="1701"/>
        <w:gridCol w:w="1701"/>
        <w:gridCol w:w="1558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Located in the thermal springs area of Brisighella, ancient mediaeval village on the bank of the River Lamon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Telephone, Hair-dryer, Call service/Alarm clock, satellite TV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Garden, Bar, reception service 7/24, Lift, Cloakroom, small pets are welcome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Internet station, Fax, Photocopying machin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13:00Z</dcterms:created>
  <dc:creator>emma</dc:creator>
  <dc:description/>
  <dc:language>en-US</dc:language>
  <cp:lastModifiedBy>Giancarlo Malacarne</cp:lastModifiedBy>
  <cp:lastPrinted>2004-11-18T15:15:00Z</cp:lastPrinted>
  <dcterms:modified xsi:type="dcterms:W3CDTF">2004-11-18T14:15:00Z</dcterms:modified>
  <cp:revision>4</cp:revision>
  <dc:subject/>
  <dc:title>Tipologia:</dc:title>
</cp:coreProperties>
</file>