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Carave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Hotel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Leonardo, 5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 xml:space="preserve">: Lido di Spin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33010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330107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info@hotelcaravel.net</w:t>
        </w:r>
      </w:hyperlink>
      <w:r>
        <w:rPr>
          <w:rFonts w:cs="Tahoma" w:ascii="Tahoma" w:hAnsi="Tahoma"/>
          <w:sz w:val="24"/>
          <w:lang w:val="en-GB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4"/>
            <w:lang w:val="en-GB"/>
          </w:rPr>
          <w:t>hotelcaravel@tin.it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hotelcaravel.ne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Mirna Farina/Sergio Zannoni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8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2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22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5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796"/>
        <w:gridCol w:w="1843"/>
        <w:gridCol w:w="1701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,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Extra charge for double room used as single</w:t>
      </w:r>
      <w:r>
        <w:rPr>
          <w:rFonts w:cs="Tahoma" w:ascii="Tahoma" w:hAnsi="Tahoma"/>
          <w:sz w:val="22"/>
          <w:lang w:val="en-GB"/>
        </w:rPr>
        <w:t>: agreed price for Fair visitors € 5,0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Extra charge single room</w:t>
      </w:r>
      <w:r>
        <w:rPr>
          <w:rFonts w:cs="Tahoma" w:ascii="Tahoma" w:hAnsi="Tahoma"/>
          <w:sz w:val="22"/>
          <w:lang w:val="en-GB"/>
        </w:rPr>
        <w:t>: € 15,00 day</w:t>
      </w:r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GB"/>
        </w:rPr>
        <w:t>The hotel is located in a quiet green area close to the wide sandy beaches of Lido di Spina and the local sport centre. The location is ideal for environmental excursions in the so-called Italian Camargue, as well as for cultural visits to the Artistic Cities of Comacchio (8km), Ravenna (28 Km), Ferrara (50 Km), Venice (110 Km), Florence (180 Km).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V, Telephone, Air Conditioning (free), Heating, Radio, Internet facilities, Hair-dryer, Call service/Alarm clock, safe, satellite TV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Newspapers, Terrace, Lift, Valet service, Air conditioning, Heating, Cloakroom, Internet,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Room service, Meeting and Banquet rooms, laundry, dry-cleaning, ironing, Money Exchange, Internet facilities, Fax, Photocopying machin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Tennis;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Solarium, binocular and bike rental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caravel.net" TargetMode="External"/><Relationship Id="rId3" Type="http://schemas.openxmlformats.org/officeDocument/2006/relationships/hyperlink" Target="mailto:hotelcaravel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23:00Z</dcterms:created>
  <dc:creator>emma</dc:creator>
  <dc:description/>
  <dc:language>en-US</dc:language>
  <cp:lastModifiedBy>Giancarlo Malacarne</cp:lastModifiedBy>
  <cp:lastPrinted>2004-11-17T17:23:00Z</cp:lastPrinted>
  <dcterms:modified xsi:type="dcterms:W3CDTF">2005-01-04T15:23:00Z</dcterms:modified>
  <cp:revision>6</cp:revision>
  <dc:subject/>
  <dc:title>Tipologia:</dc:title>
</cp:coreProperties>
</file>