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CAMPSITES &amp; HOLIDAY VILLAGES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illaggio dei Pi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stelle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della Fonta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Punta Marina Term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</w:t>
      </w:r>
      <w:r>
        <w:rPr>
          <w:rFonts w:cs="Tahoma" w:ascii="Tahoma" w:hAnsi="Tahoma"/>
          <w:sz w:val="24"/>
          <w:lang w:val="en-GB"/>
        </w:rPr>
        <w:t>: 0039/0544/4371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/0544/4395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villaggiodeipini@gestionecampeggi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Dino Silvestr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Km.3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urface smq</w:t>
      </w:r>
      <w:r>
        <w:rPr>
          <w:rFonts w:cs="Tahoma" w:ascii="Tahoma" w:hAnsi="Tahoma"/>
          <w:sz w:val="24"/>
          <w:lang w:val="en-GB"/>
        </w:rPr>
        <w:t>: 39.2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Pitches</w:t>
      </w:r>
      <w:r>
        <w:rPr>
          <w:rFonts w:cs="Tahoma" w:ascii="Tahoma" w:hAnsi="Tahoma"/>
          <w:sz w:val="24"/>
          <w:lang w:val="en-GB"/>
        </w:rPr>
        <w:t>: 30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Housing units</w:t>
      </w:r>
      <w:r>
        <w:rPr>
          <w:rFonts w:cs="Tahoma" w:ascii="Tahoma" w:hAnsi="Tahoma"/>
          <w:sz w:val="24"/>
          <w:lang w:val="en-GB"/>
        </w:rPr>
        <w:t>: 29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84"/>
        <w:gridCol w:w="1843"/>
      </w:tblGrid>
      <w:tr>
        <w:trPr>
          <w:trHeight w:val="4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Open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eas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dul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0-7 years o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ches</w:t>
            </w:r>
          </w:p>
        </w:tc>
      </w:tr>
      <w:tr>
        <w:trPr>
          <w:trHeight w:val="4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Agreed prices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reed prices for International Po Delta Birdwatching Fair 2005 Villag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551"/>
        <w:gridCol w:w="2410"/>
      </w:tblGrid>
      <w:tr>
        <w:trPr>
          <w:trHeight w:val="53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/Housing units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 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Mobilhome Presti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ot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abilhome Cas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ravan </w:t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>N.B. price for bungalow/nigh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The camping site Villaggio dei Pini is a small camping site facing the sea. It has a private beach, comfortable bungalows with veranda, kitchenette, 2 bedrooms, bathroom with shower. The new Mobilhomes Prestige are ideal for two persons. They have a double bedroom, a living room with kitchenette, bathroom with shower. Each unit is equipped with air conditioning to be paid for with the climacard. Kitchenettes are fully equipped.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You can choose between half and full board or breakfast only at the following prices: € 18,50  FB,  €  14,50 ½ HB,  € 3,50 breakfast 5extra – to be added to the camping price)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cking, children playground and free swimming poolentertainment day and night (from 01/06 to 31/08/05), Restaurant, Bar, Pizzeria, Market  Reception 24/24, Air conditioning (only for Mobilhome Prestige), bed sheets. Free bike tours in the Po Delta park in July and August. </w:t>
      </w:r>
    </w:p>
    <w:p>
      <w:pPr>
        <w:pStyle w:val="Heading1"/>
        <w:jc w:val="both"/>
        <w:rPr/>
      </w:pPr>
      <w:r>
        <w:rPr>
          <w:b/>
          <w:lang w:val="en-GB"/>
        </w:rPr>
        <w:t>, Not included</w:t>
      </w:r>
      <w:r>
        <w:rPr>
          <w:lang w:val="en-GB"/>
        </w:rPr>
        <w:t>: safe, excursion booking, Fax, Photocopy machine, ticket booking, towels, transfer from and to the airport, laundry, dry-cleaning, bike rental.</w:t>
      </w:r>
      <w:r>
        <w:rPr>
          <w:b/>
          <w:lang w:val="en-GB"/>
        </w:rPr>
        <w:t xml:space="preserve"> 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Special price for entry to the Spa in Punta Marina and Cerv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OTHER SPECIAL OFFERS FOR 2005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Style w:val="StrongEmphasis"/>
          <w:rFonts w:cs="Tahoma" w:ascii="Tahoma" w:hAnsi="Tahoma"/>
          <w:sz w:val="24"/>
          <w:lang w:val="en-GB"/>
        </w:rPr>
        <w:t xml:space="preserve">RESORT: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pecial july offer from 02/07 to 30/07/2005: one night free f charge for every 7 night if you book before 30/04/2005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Style w:val="StrongEmphasis"/>
          <w:rFonts w:cs="Tahoma" w:ascii="Tahoma" w:hAnsi="Tahoma"/>
          <w:sz w:val="24"/>
          <w:lang w:val="en-GB"/>
        </w:rPr>
        <w:t>Camping site and resort: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pecial Whit Sunday offer from 14/05 to 28/05/2005 "7 nights at the the price of 5" if you book before 30/04/2005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00:00Z</dcterms:created>
  <dc:creator>Corso5</dc:creator>
  <dc:description/>
  <dc:language>en-US</dc:language>
  <cp:lastModifiedBy>Giancarlo Malacarne</cp:lastModifiedBy>
  <cp:lastPrinted>2005-01-19T12:03:00Z</cp:lastPrinted>
  <dcterms:modified xsi:type="dcterms:W3CDTF">2005-03-03T12:02:00Z</dcterms:modified>
  <cp:revision>4</cp:revision>
  <dc:subject/>
  <dc:title>CATALOGO STRUTTURE: ALBERGHI - HOTEL</dc:title>
</cp:coreProperties>
</file>