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Pris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Petrosa, 19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S. Pietro in Campia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328 2716246 - 0544 57629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misero1@virgili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Pier Luigi Miserocch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 I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 Possibilità di letto aggiunto 15 eu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Antico casolare contadino in mezzo alla quiete della campagna, al centro della Romagna, nel raggio di 20 km troviamo Ravenna, Mirabilandia, Milano Marittima, Cervia, Cesena, Bertinoro, Forlimpopoli, Forlì, Russ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, Asciugacapelli, Servizio 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eception 24 ore su 24, Quotidiani, Riscaldamento, Deposito bagagli, Accettazione animali domestici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lavanderia, ferro da stiro, possibilità di autonoleggio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jc w:val="both"/>
        <w:rPr/>
      </w:pPr>
      <w:r>
        <w:rPr>
          <w:b/>
        </w:rPr>
        <w:t>A pagamento:</w:t>
      </w:r>
      <w:r>
        <w:rPr/>
        <w:t xml:space="preserve"> noleggio biciclette, noleggio canoa, possibilità di escursioni in cano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1:00Z</dcterms:created>
  <dc:creator>emma</dc:creator>
  <dc:description/>
  <dc:language>en-US</dc:language>
  <cp:lastModifiedBy>Giancarlo Malacarne</cp:lastModifiedBy>
  <dcterms:modified xsi:type="dcterms:W3CDTF">2005-04-06T08:36:00Z</dcterms:modified>
  <cp:revision>4</cp:revision>
  <dc:subject/>
  <dc:title>Tipologia:</dc:title>
</cp:coreProperties>
</file>