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ive to B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del Quadrato, 3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Savarna-Sant'Alberto (a metà strada tra i due paesi)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532822 - 347 005454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53282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sandra.spazzoli@libero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livetobe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Sandra Spazzol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5 + 2 letti aggiunti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2126"/>
        <w:gridCol w:w="2268"/>
        <w:gridCol w:w="2268"/>
        <w:gridCol w:w="2126"/>
      </w:tblGrid>
      <w:tr>
        <w:trPr>
          <w:trHeight w:val="5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 xml:space="preserve">Gli ospiti risiedono in una zona rurale e la proprietà è circondata da 6000 mq di prato delimitato da rigogliose siepi autoctone - il B&amp;B Livetobe ha mantenuto integro l’equilibrio ecologico del luogo e altresì la pratica del non-utilizzo di concimi chimici di sintesi, favorendo ulteriormente la nidificazione di svariate specie di uccelli. Le camere sono arredate con semplicità, armonia e sono immerse nel silenzio della campagna circostante. Il parcheggio privato con la possibilità di noleggiare biciclette e canoe a pochi km, in località S. Alberto, dove inoltre è in funzione tutto l'anno il traghetto che attraversa il fiume Reno per raggiungere le </w:t>
      </w:r>
      <w:hyperlink r:id="rId2">
        <w:r>
          <w:rPr>
            <w:rStyle w:val="InternetLink"/>
            <w:rFonts w:cs="Tahoma" w:ascii="Tahoma" w:hAnsi="Tahoma"/>
            <w:sz w:val="24"/>
          </w:rPr>
          <w:t>Valli di Comacchio</w:t>
        </w:r>
      </w:hyperlink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Riscaldamento, Satellite TV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, Parco e Giardino, Riscaldamento, Accettazione animali domestici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 xml:space="preserve">A pagamento: </w:t>
      </w:r>
      <w:r>
        <w:rPr/>
        <w:t>Gli ospiti possono utilizzare, previa prenotazione, una saletta privata con ampia vista giardino per: colazioni d'affari, incontri di ecologia del benessere, stages di artigianato artistico, corsi di cucina viva, corsi di musica olistica e serate di convivialità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lidicomacchi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45:00Z</dcterms:created>
  <dc:creator>emma</dc:creator>
  <dc:description/>
  <dc:language>en-US</dc:language>
  <cp:lastModifiedBy>Giancarlo Malacarne</cp:lastModifiedBy>
  <dcterms:modified xsi:type="dcterms:W3CDTF">2005-02-09T14:47:00Z</dcterms:modified>
  <cp:revision>4</cp:revision>
  <dc:subject/>
  <dc:title>Tipologia:</dc:title>
</cp:coreProperties>
</file>