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Moret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A. Buonafede, 5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omacch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 xml:space="preserve">: 0039 0533 3158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l. 0039 338 90216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338 90216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bb.lamoretta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ig.ra Danie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minu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V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B&amp;B La Moretta è situato in un posto tranquillo nel centro storico di Comacchio, in una palazzina di quattro appartamenti, tre stanze con bagno sono state completamente ristrutturate, gli arredi moderni. Io e la mia famiglia siamo lieti di offrire la nostra ospitalità e siamo in grado di indicarvi percorsi per escursioni nel Parco del Delta del Po e visite ai Lidi Comacchies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(gratuita), Riscaldamento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 xml:space="preserve">Inclusi: </w:t>
      </w:r>
      <w:r>
        <w:rPr/>
        <w:t>Aria condizionata, Accettazione animali domestici, Parcheggio pubblico adiacente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4:00Z</dcterms:created>
  <dc:creator>emma</dc:creator>
  <dc:description/>
  <dc:language>en-US</dc:language>
  <cp:lastModifiedBy>Giancarlo Malacarne</cp:lastModifiedBy>
  <cp:lastPrinted>2005-02-23T11:47:00Z</cp:lastPrinted>
  <dcterms:modified xsi:type="dcterms:W3CDTF">2005-04-18T16:06:00Z</dcterms:modified>
  <cp:revision>3</cp:revision>
  <dc:subject/>
  <dc:title>Tipologia:</dc:title>
</cp:coreProperties>
</file>