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illa Belfior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Pioppa, 2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68116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8117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</w:rPr>
          <w:t>info@turismoruralebelfiore.it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ismoruralebelfiore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turismoruralebelfior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niela e Fiorenza Bert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2409"/>
        <w:gridCol w:w="2127"/>
        <w:gridCol w:w="1723"/>
        <w:gridCol w:w="1678"/>
        <w:gridCol w:w="1702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uso singola con Bag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 dopp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 singo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Villa di campagna con ampio parco, giardino, percorso erbe officinali, gazebo, piscina, beauty farm, vendita prodotti (conserve, marmellate), gazebo per colazione all'aperto.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Pay-TV, TV, Telefono, Aria condizionata (gratuita), Riscaldamento, Radio, Satellite TV, Internet facilites, Asciugacapelli, Servizio sveglia/Sveglia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Terrazza, Camere per non fumatori, Camere/strutture per disabili, Cassette di sicurezza, Camere insonorizzate, Aria condizionata, Riscaldamento, Deposito bagagli, Postazione Internet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Business Center, Servizio lavanderia, Lavaggio a secco, Salone di bellezza, Servizio stireria, Servizio internet, Cambio valuta, Banco escursioni, Fax/fotocopiatrice, Servizio biglietti, Wireless Lan, Postazione Int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Sauna, Palestra, Solarium, Centro Benesser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Gratuite</w:t>
      </w:r>
      <w:r>
        <w:rPr/>
        <w:t>: Piscina, Palestra, Solarium, noleggio biciclett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moruralebelfior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51:00Z</dcterms:created>
  <dc:creator>emma</dc:creator>
  <dc:description/>
  <dc:language>en-US</dc:language>
  <cp:lastModifiedBy>Giancarlo Malacarne</cp:lastModifiedBy>
  <cp:lastPrinted>2004-11-18T17:51:00Z</cp:lastPrinted>
  <dcterms:modified xsi:type="dcterms:W3CDTF">2004-11-18T16:54:00Z</dcterms:modified>
  <cp:revision>5</cp:revision>
  <dc:subject/>
  <dc:title>Tipologia:</dc:title>
</cp:coreProperties>
</file>