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Hotel Tries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Trieste, 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42156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204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h_trieste@liber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in costruzio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ianluca Giuseppe Leonar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3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9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Hotel è situato a poche centinaia dimetri dalla ferrovia e dal centro storico della splendida città d'arte di Ravenna. Dista 800 m dal pala De Andrè, a soli 8 Km dal mare (loc. Marina di Ravenna), e ad appena 10 km dal parco tematico Mirabilandia. L'Hotel dispone di sala ristorante, dove vengono serviti sia piatti della cucina tradizionale romagnola, che vegetariana; sala colazioni al 1° piano con buffet in veranda; sala tv e salotti; servizio bar sempre aperto e servizio notturn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Riscaldamento, 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Ristorante, Bar, Camere/strutture per disabili, Ascensore, Cassette di sicurezza, Riscaldamento, Deposito bagagli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spazi per incontri/banchetti, Servizio lavanderia, Lavaggio a secco, Servizio stireria, Cambio valuta, Fax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10:00Z</dcterms:created>
  <dc:creator>emma</dc:creator>
  <dc:description/>
  <dc:language>en-US</dc:language>
  <cp:lastModifiedBy>Giancarlo Malacarne</cp:lastModifiedBy>
  <cp:lastPrinted>2004-11-18T16:10:00Z</cp:lastPrinted>
  <dcterms:modified xsi:type="dcterms:W3CDTF">2004-11-18T15:12:00Z</dcterms:modified>
  <cp:revision>4</cp:revision>
  <dc:subject/>
  <dc:title>Tipologia:</dc:title>
</cp:coreProperties>
</file>