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Hotel Serenell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***</w:t>
      </w:r>
    </w:p>
    <w:p>
      <w:pPr>
        <w:pStyle w:val="Heading1"/>
        <w:rPr/>
      </w:pPr>
      <w:r>
        <w:rPr>
          <w:b/>
        </w:rPr>
        <w:t>Via</w:t>
      </w:r>
      <w:r>
        <w:rPr/>
        <w:t>: Fogazzaro, 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ido degli Estens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2726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5308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albergoserenell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albergoserenell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Giorgio Tadd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55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00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tel a conduzione familiare recentemente ristrutturato situato a 50 m. dal mare e a 100 m. dal centro del lid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Telefono, Riscaldamento, Asciugacapelli, Servizio sveglia/Sveglia, Ferro da stiro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torante, Bar, Camere per non fumatori, Cassette di sicurezza, Aria condizionata, Riscaldamento, Deposito bagagli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Aria Condizionata in camera (5 euro al giorno), Fax/fotocopiatrice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gratuite:</w:t>
      </w:r>
      <w:r>
        <w:rPr/>
        <w:t xml:space="preserve"> noleggio biciclett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39:00Z</dcterms:created>
  <dc:creator>emma</dc:creator>
  <dc:description/>
  <dc:language>en-US</dc:language>
  <cp:lastModifiedBy>Giancarlo Malacarne</cp:lastModifiedBy>
  <dcterms:modified xsi:type="dcterms:W3CDTF">2004-12-23T14:40:00Z</dcterms:modified>
  <cp:revision>3</cp:revision>
  <dc:subject/>
  <dc:title>Tipologia:</dc:title>
</cp:coreProperties>
</file>