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Ripagrand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Ripagrande, 2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76525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76437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ripagrande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ripagrande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atrizia Cristofo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3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9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842"/>
        <w:gridCol w:w="1418"/>
        <w:gridCol w:w="1889"/>
        <w:gridCol w:w="1796"/>
        <w:gridCol w:w="1843"/>
        <w:gridCol w:w="1559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uso singola con Ba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pple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ppl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Splendido palazzo del XV secolo, ex residenza dei Conti Beccari-Freguglia trasformata in elegante Hotel di 4 stelle. Un sapiente restauro ha saputo conservare le antiche colonne, gli archi, i marmi e gli arazzi. Quaranta camere, di cui 20 Junior Suites, arredate per la maggior parte in piacevole stile classico e dotate dei più moderni comfor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Satellite TV, Telefono, Aria condizionata (gratuita), Riscaldamento, Radio, Connessione Internet, Asciugacapelli, Servizio sveglia/Sveglia, Ferro da stiro, Servizio in camer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Corte interna, Ristorante, Bar, Reception 24 ore su 24, Quotidiani, Ascensore, Servizio alla portineria di cassaforte, Aria condizionata, Riscaldamento, Deposito bagagli, Accettazione animali domestici di piccola taglia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Parcheggio, Spazi per incontri/banchetti, Business Center, Servizio lavanderia, Lavaggio a secco, Servizio stireria, Cambio valuta, Autonoleggio a richiesta, Fax/fotocopiatrice, Servizio transfer da e per aeroporto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44:00Z</dcterms:created>
  <dc:creator>emma</dc:creator>
  <dc:description/>
  <dc:language>en-US</dc:language>
  <cp:lastModifiedBy>Giancarlo Malacarne</cp:lastModifiedBy>
  <cp:lastPrinted>2005-05-16T12:48:00Z</cp:lastPrinted>
  <dcterms:modified xsi:type="dcterms:W3CDTF">2005-05-16T10:48:00Z</dcterms:modified>
  <cp:revision>6</cp:revision>
  <dc:subject/>
  <dc:title>Tipologia:</dc:title>
</cp:coreProperties>
</file>