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ocanda del Passo Pompos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 3*</w:t>
      </w:r>
    </w:p>
    <w:p>
      <w:pPr>
        <w:pStyle w:val="Heading1"/>
        <w:rPr/>
      </w:pPr>
      <w:r>
        <w:rPr>
          <w:b/>
        </w:rPr>
        <w:t>Via</w:t>
      </w:r>
      <w:r>
        <w:rPr/>
        <w:t>: Via Provinciale per Volano, 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Pompos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71913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71913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albergo.loc.pomposa@liber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locandapassopomposa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Catia Chiarelli - Guerrino Ventu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0 km c.a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3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838"/>
        <w:gridCol w:w="839"/>
        <w:gridCol w:w="1677"/>
        <w:gridCol w:w="733"/>
        <w:gridCol w:w="733"/>
        <w:gridCol w:w="1889"/>
        <w:gridCol w:w="838"/>
        <w:gridCol w:w="839"/>
        <w:gridCol w:w="839"/>
        <w:gridCol w:w="839"/>
        <w:gridCol w:w="1417"/>
      </w:tblGrid>
      <w:tr>
        <w:trPr>
          <w:trHeight w:val="71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mplice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*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4"/>
        </w:rPr>
        <w:t>*</w:t>
      </w:r>
      <w:r>
        <w:rPr>
          <w:rFonts w:cs="Tahoma" w:ascii="Tahoma" w:hAnsi="Tahoma"/>
          <w:sz w:val="24"/>
        </w:rPr>
        <w:t>Nel caso si può richiedere una colazione a buffet con il supplemento di 5,00 euro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erto tutto l'anno, confortevole, elegante, accogliente. Situato nella sponda del fiume Po, nel cuore del Parco del Delta. Affermato centro di pesca sportiva in fiume ed in mar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Terrazza vista fiume, Cassaforte, TV, Telefono, Aria condizionata (gratuita), Riscaldamento, Satellite TV, Internet facilites, Asciugacapelli, Servizio sveglia/Sveglia, Ferro da stiro, Videoregistratore, Quotidiani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Bar, Reception 24 ore su 24, Quotidiani, Camere/strutture per disabili, Cassette di sicurezza, Servizio parcheggio, Aria condizionata, Riscaldamento, Deposito bagagli, Accettazione animali domestic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Servizio lavanderia, Lavaggio a secco, Servizio stireria, possibilità massaggi, Cambio valuta, Fax/fotocopiatrice, postazione intern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a pagamento:</w:t>
      </w:r>
      <w:r>
        <w:rPr/>
        <w:t xml:space="preserve"> Jacuzzi, noleggio biciclette, noleggio barca, possibilità di escursioni in barca, Pesc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ttività complementari gratuite</w:t>
      </w:r>
      <w:r>
        <w:rPr>
          <w:rFonts w:cs="Tahoma" w:ascii="Tahoma" w:hAnsi="Tahoma"/>
          <w:sz w:val="24"/>
        </w:rPr>
        <w:t>: noleggio binocoli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55:00Z</dcterms:created>
  <dc:creator>emma</dc:creator>
  <dc:description/>
  <dc:language>en-US</dc:language>
  <cp:lastModifiedBy>Giancarlo Malacarne</cp:lastModifiedBy>
  <cp:lastPrinted>2005-01-11T17:07:00Z</cp:lastPrinted>
  <dcterms:modified xsi:type="dcterms:W3CDTF">2005-01-12T14:58:00Z</dcterms:modified>
  <cp:revision>6</cp:revision>
  <dc:subject/>
  <dc:title>Tipologia:</dc:title>
</cp:coreProperties>
</file>