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Hotel La Meridia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*</w:t>
      </w:r>
    </w:p>
    <w:p>
      <w:pPr>
        <w:pStyle w:val="Heading1"/>
        <w:rPr/>
      </w:pPr>
      <w:r>
        <w:rPr>
          <w:b/>
        </w:rPr>
        <w:t>Via</w:t>
      </w:r>
      <w:r>
        <w:rPr/>
        <w:t>: delle Terme, 1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1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Brisighell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6 8159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6 8159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lameridianahotel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lameridianahotel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Stefano Samorè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60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1/IV- 31/X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Visa, Mastercard, American Express, Diners Club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54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5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108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702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3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Heading1"/>
        <w:rPr/>
      </w:pPr>
      <w:r>
        <w:rPr/>
        <w:t>Struttura ubicata sulle rive del fiume Lamone, zona termale di Brisighella. Antico borgo medioevale immerso nel ver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Telefono, Satellite TV, Asciugacapelli, Servizio sveglia/Svegl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Giardino, Bar, Reception 7 - 24, Ascensore, Deposito bagagli, Accettazione animali domestici piccola taglia</w:t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Fax/fotocopiatrice, postazione internet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17:00Z</dcterms:created>
  <dc:creator>emma</dc:creator>
  <dc:description/>
  <dc:language>en-US</dc:language>
  <cp:lastModifiedBy>Giancarlo Malacarne</cp:lastModifiedBy>
  <cp:lastPrinted>2004-11-18T15:18:00Z</cp:lastPrinted>
  <dcterms:modified xsi:type="dcterms:W3CDTF">2004-11-18T14:18:00Z</dcterms:modified>
  <cp:revision>3</cp:revision>
  <dc:subject/>
  <dc:title>Tipologia:</dc:title>
</cp:coreProperties>
</file>