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rFonts w:eastAsia="Tahoma"/>
          <w:color w:val="FFFFFF"/>
        </w:rPr>
        <w:t xml:space="preserve">  </w:t>
      </w: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De Prat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Hotel 3*</w:t>
      </w:r>
    </w:p>
    <w:p>
      <w:pPr>
        <w:pStyle w:val="Heading1"/>
        <w:rPr/>
      </w:pPr>
      <w:r>
        <w:rPr>
          <w:b/>
        </w:rPr>
        <w:t>Via</w:t>
      </w:r>
      <w:r>
        <w:rPr/>
        <w:t>: Padiglioni, 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1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-053224190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-053224196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hoteldeprati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hoteldeprati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Antonio Lunard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54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1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1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29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2151"/>
        <w:gridCol w:w="1559"/>
        <w:gridCol w:w="2268"/>
        <w:gridCol w:w="1559"/>
        <w:gridCol w:w="1559"/>
        <w:gridCol w:w="1560"/>
      </w:tblGrid>
      <w:tr>
        <w:trPr>
          <w:trHeight w:val="5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pochi passi dal Castello Estense, dal Palazzo dei Diamanti e dal Teatro Comunale, l’Hotel De Prati recupera la tradizione della vecchia locanda in cui, già a partire dai primi anni del ‘900, Alfonsa Brandani ospitava Scrittori, Pittori ed Artisti del Teatro Lirico e di Prosa. L’hotel è situato in pieno Centro Storico, in una tranquilla via dalla quale è possibile raggiungere, comodamente a piedi, le principali aree monumentali, l’Università e numerosi ristoranti tra i più rinomati della città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TV, Telefono con attacco modem, Aria condizionata (gratuita), Riscaldamento, Satellite TV, Asciugacapelli su richiesta, Servizio sveglia/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Bar, Reception ore 7 su 24, Quotidiani, Camere/strutture per disabili, Ascensore, Custodia valori in cassaforte, Aria condizionata, Riscaldamento, Deposito bagagli, Accettazione animali domestici, Postazione internet, Servizio in camera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ervizio lavanderia, Lavaggio a secco, Servizio stireria, Cambio valuta, Autonoleggio, Fax/fotocopiatrice, Servizio biglietti, ticket Euro 3,00/24 ore per parcheggio nelle vicinanz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22:00Z</dcterms:created>
  <dc:creator>emma</dc:creator>
  <dc:description/>
  <dc:language>en-US</dc:language>
  <cp:lastModifiedBy>roby</cp:lastModifiedBy>
  <cp:lastPrinted>2004-11-17T18:24:00Z</cp:lastPrinted>
  <dcterms:modified xsi:type="dcterms:W3CDTF">2004-11-19T17:03:00Z</dcterms:modified>
  <cp:revision>4</cp:revision>
  <dc:subject/>
  <dc:title>Tipolog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851653</vt:r8>
  </property>
  <property fmtid="{D5CDD505-2E9C-101B-9397-08002B2CF9AE}" pid="3" name="_AuthorEmail">
    <vt:lpwstr>hoteldeprati@hoteldeprati.com</vt:lpwstr>
  </property>
  <property fmtid="{D5CDD505-2E9C-101B-9397-08002B2CF9AE}" pid="4" name="_AuthorEmailDisplayName">
    <vt:lpwstr>Hotel de Prati</vt:lpwstr>
  </property>
  <property fmtid="{D5CDD505-2E9C-101B-9397-08002B2CF9AE}" pid="5" name="_EmailSubject">
    <vt:lpwstr>Re-invio scheda Hotel de Prati </vt:lpwstr>
  </property>
  <property fmtid="{D5CDD505-2E9C-101B-9397-08002B2CF9AE}" pid="6" name="_ReviewingToolsShownOnce">
    <vt:lpwstr/>
  </property>
</Properties>
</file>