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COMUNICATO STAMPA N. 5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I nostri giardini: l'habitat ideale per gli uccelli</w:t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  <w:t>All’International Po Delta Birdwatching Fair si impara il birdgardening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Percorsi, dimostrazioni, laboratori per progettare aree verdi per gli uccelli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Corpodeltesto2"/>
        <w:rPr>
          <w:ins w:id="5" w:author="Paola" w:date="2005-01-27T15:17:00Z"/>
        </w:rPr>
      </w:pPr>
      <w:r>
        <w:rPr/>
        <w:t xml:space="preserve">COMACCHIO (FE). </w:t>
      </w:r>
      <w:del w:id="0" w:author="Paola" w:date="2005-01-27T15:16:00Z">
        <w:r>
          <w:rPr/>
          <w:delText>). È l’ultima moda, che sta prendendo sempre più piede fra gli amanti della natura: adottare un uccello. Uno, due, ma anche un’intera famiglia. Si chiama birdgardening, ed è un’attività molto diffusa nei paesi anglosassoni, tanto che ben il 30% della popolazione britannica (ovvero 20milioni di persone)  la pratica. E il fenomeno adesso sta arrivando anche in Italia.</w:delText>
        </w:r>
      </w:del>
      <w:r>
        <w:rPr/>
        <w:t xml:space="preserve"> Una novità, il birdgardening, che si potrà scoprire alla seconda edizione dell’</w:t>
      </w:r>
      <w:r>
        <w:rPr>
          <w:b/>
        </w:rPr>
        <w:t>International Po Delta Birdwatching Fair 2005</w:t>
      </w:r>
      <w:r>
        <w:rPr/>
        <w:t xml:space="preserve"> che si svolgerà  a Comacchio (F</w:t>
      </w:r>
      <w:ins w:id="1" w:author="Paola" w:date="2005-01-27T15:16:00Z">
        <w:r>
          <w:rPr/>
          <w:t>E</w:t>
        </w:r>
      </w:ins>
      <w:del w:id="2" w:author="Paola" w:date="2005-01-27T15:16:00Z">
        <w:r>
          <w:rPr/>
          <w:delText>e</w:delText>
        </w:r>
      </w:del>
      <w:r>
        <w:rPr/>
        <w:t xml:space="preserve">), nel cuore del Parco del Delta del Po, dal 28 aprile al 1° maggio. </w:t>
      </w:r>
      <w:ins w:id="3" w:author="Paola" w:date="2005-01-27T15:17:00Z">
        <w:r>
          <w:rPr/>
          <w:t xml:space="preserve">Ma cos’è il birdgardening? Scegliere piante autoctone, con bacche e particolari essenze, posizionare specifici nidi per determinati uccelli sugli alberi, porre mangiatoie, significa arricchire il nostro paesaggio, favorire la conoscenza dell’avifauna e della flora, offrire un'assistenza attiva nella protezione di tutti gli uccelli che vivono, migrano o semplicemente attraversano il nostro paese, </w:t>
        </w:r>
      </w:ins>
      <w:r>
        <w:rPr/>
        <w:t xml:space="preserve">tutto questo </w:t>
      </w:r>
      <w:ins w:id="4" w:author="Paola" w:date="2005-01-27T15:17:00Z">
        <w:r>
          <w:rPr/>
          <w:t>è fare “birdgardening”. Il "birdgarden" è infatti  un giardino in cui le essenze scelte sono le più adatte per rivitalizzare il funzionamento delle catene alimentari, attirando uccelli, farfalle e altre creature selvatiche.</w:t>
        </w:r>
      </w:ins>
    </w:p>
    <w:p>
      <w:pPr>
        <w:pStyle w:val="Normal"/>
        <w:jc w:val="both"/>
        <w:rPr>
          <w:rFonts w:ascii="Tahoma" w:hAnsi="Tahoma" w:cs="Tahoma"/>
          <w:del w:id="7" w:author="Paola" w:date="2005-01-27T15:18:00Z"/>
        </w:rPr>
      </w:pPr>
      <w:r>
        <w:rPr>
          <w:rFonts w:cs="Tahoma" w:ascii="Tahoma" w:hAnsi="Tahoma"/>
        </w:rPr>
        <w:t xml:space="preserve">Fra le numerose iniziative in programma nei quattro giorni della Fiera, sarà possibile visitare un’area–giardino allestita con piante, essenze, nidi e mangiatoie, con una dimostrazione del “come fare” </w:t>
      </w:r>
      <w:r>
        <w:rPr>
          <w:rFonts w:cs="Tahoma" w:ascii="Tahoma" w:hAnsi="Tahoma"/>
          <w:b/>
        </w:rPr>
        <w:t>birdgardening</w:t>
      </w:r>
      <w:r>
        <w:rPr>
          <w:rFonts w:cs="Tahoma" w:ascii="Tahoma" w:hAnsi="Tahoma"/>
        </w:rPr>
        <w:t xml:space="preserve"> e la possibilità di incontrare i tecnici della LIPU che spiegheranno come l’allestimento del territorio sia uno strumento per conoscere e proteggere l’avifauna. In Fiera sarà inoltre possibile incontrare le aziende nazionali ed internazionali che producono nidi, mangiatoie, attrezzature per l’allestimento di aree verdi, </w:t>
      </w:r>
      <w:del w:id="6" w:author="Paola" w:date="2005-01-27T15:16:00Z">
        <w:r>
          <w:rPr>
            <w:rFonts w:cs="Tahoma" w:ascii="Tahoma" w:hAnsi="Tahoma"/>
          </w:rPr>
          <w:delText xml:space="preserve"> </w:delText>
        </w:r>
      </w:del>
      <w:r>
        <w:rPr>
          <w:rFonts w:cs="Tahoma" w:ascii="Tahoma" w:hAnsi="Tahoma"/>
        </w:rPr>
        <w:t xml:space="preserve">vivaisti e progettisti. Siamo abituati a pensare che gli uccelli vivano unicamente nelle campagne o lungo il corso dei fiumi. Passeggiando lungo le strade delle nostre cittadine non sarebbe bello sentire il cinguettio degli uccelli intenti a mangiare dalle mangiatoie o appoggiati a nidi artificiali? La scelta di quali piante ed arbusti utilizzare per rendere piacevoli i nostri giardini, nelle case private, ma anche e soprattutto nei parchi e nelle aree verdi pubbliche, nei giardini delle scuole e nelle aree industriali, non può prescindere da un importante aspetto: prediligere piante autoctone, che vengano a disegnare ed arricchire il paesaggio nella sua tipicità e veridicità, arricchendolo di suoni e colori. Questa novità nel campo della progettazione del verde, vuole contribuire al recupero di quelle specie arboree e arbustive naturali troppo spesso dimenticate; anziché privilegiare, come purtroppo ancora oggi si verifica, la messa a dimora di essenze esotiche estranee all'habitat, oltre che più </w:t>
      </w:r>
    </w:p>
    <w:p>
      <w:pPr>
        <w:pStyle w:val="Normal"/>
        <w:widowControl/>
        <w:bidi w:val="0"/>
        <w:jc w:val="both"/>
        <w:rPr/>
      </w:pPr>
      <w:r>
        <w:rPr/>
        <w:t xml:space="preserve">costose e delicat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iccoli accorgimenti e scelte mirate possono influenzare notevolmente la nostra “consapevolezza” ambientale e permettere che il cinguettio degli uccelli non sia solo un ricordo di giovinezza. </w:t>
      </w:r>
    </w:p>
    <w:p>
      <w:pPr>
        <w:pStyle w:val="Normal"/>
        <w:jc w:val="both"/>
        <w:rPr>
          <w:rFonts w:ascii="Tahoma" w:hAnsi="Tahoma" w:cs="Tahoma"/>
          <w:del w:id="8" w:author="Paola" w:date="2005-01-27T15:18:00Z"/>
        </w:rPr>
      </w:pPr>
      <w:r>
        <w:rPr>
          <w:rFonts w:cs="Tahoma" w:ascii="Tahoma" w:hAnsi="Tahoma"/>
        </w:rPr>
        <w:t xml:space="preserve">Per far conoscere il birdgardening alle giovani generazioni un’iniziativa speciale sarà dedicata in Fiera alle scuole. Sarà così possibile prenotare, </w:t>
      </w:r>
    </w:p>
    <w:p>
      <w:pPr>
        <w:pStyle w:val="Normal"/>
        <w:jc w:val="both"/>
        <w:rPr>
          <w:del w:id="10" w:author="Paola" w:date="2005-01-27T15:18:00Z"/>
        </w:rPr>
      </w:pPr>
      <w:r>
        <w:rPr>
          <w:rFonts w:cs="Tahoma" w:ascii="Tahoma" w:hAnsi="Tahoma"/>
        </w:rPr>
        <w:t xml:space="preserve">a titolo completamente gratuito, uno degli oltre dieci laboratori didattici previsti, tra i quali un progetto di birdgardening, curato dalla LIPU. </w:t>
      </w:r>
      <w:del w:id="9" w:author="Paola" w:date="2005-01-27T15:18:00Z">
        <w:r>
          <w:rPr>
            <w:rFonts w:cs="Tahoma" w:ascii="Tahoma" w:hAnsi="Tahoma"/>
          </w:rPr>
          <w:delText xml:space="preserve"> Per gli insegnanti sarà organizzato un percorso di aggiornamento e verrà fornito un “kit birdgardening” per poter  progettare nei mesi del 2005 l’allestimento del giardino scolastico per osservare, conoscere e riconoscere l’avifauna. Nel 2006 quindi un grande concorso nazionale sceglierà il giardino allestito nel miglior modo, sia dal punto di vista estetico che funzionale, che possa accogliere gli uccelli. </w:delText>
        </w:r>
      </w:del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fficio Stampa Mediatel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. 0532-593131</w:t>
      </w:r>
    </w:p>
    <w:p>
      <w:pPr>
        <w:pStyle w:val="Normal"/>
        <w:jc w:val="both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  <w:t>Fax 0532-593130</w:t>
      </w:r>
    </w:p>
    <w:p>
      <w:pPr>
        <w:pStyle w:val="Normal"/>
        <w:jc w:val="both"/>
        <w:rPr>
          <w:rFonts w:ascii="Tahoma" w:hAnsi="Tahoma" w:cs="Tahoma"/>
          <w:sz w:val="18"/>
          <w:lang w:val="fr-FR"/>
        </w:rPr>
      </w:pPr>
      <w:hyperlink r:id="rId2">
        <w:r>
          <w:rPr>
            <w:rStyle w:val="InternetLink"/>
            <w:rFonts w:cs="Tahoma" w:ascii="Tahoma" w:hAnsi="Tahoma"/>
            <w:sz w:val="18"/>
            <w:lang w:val="fr-FR"/>
          </w:rPr>
          <w:t>ufficiostampa@mediatelsrl.com</w:t>
        </w:r>
      </w:hyperlink>
    </w:p>
    <w:p>
      <w:pPr>
        <w:pStyle w:val="Normal"/>
        <w:jc w:val="both"/>
        <w:rPr>
          <w:rFonts w:ascii="Tahoma" w:hAnsi="Tahoma" w:cs="Tahoma"/>
          <w:lang w:val="fr-FR"/>
        </w:rPr>
      </w:pPr>
      <w:hyperlink r:id="rId3">
        <w:r>
          <w:rPr>
            <w:rStyle w:val="InternetLink"/>
            <w:rFonts w:cs="Tahoma" w:ascii="Tahoma" w:hAnsi="Tahoma"/>
            <w:sz w:val="18"/>
            <w:lang w:val="fr-FR"/>
          </w:rPr>
          <w:t>www.podeltabirdfair.it</w:t>
        </w:r>
      </w:hyperlink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cols w:num="2" w:equalWidth="false" w:sep="false">
        <w:col w:w="6521" w:space="376"/>
        <w:col w:w="2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etter Gothic MT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color w:val="000000"/>
        <w:sz w:val="16"/>
      </w:rPr>
      <w:t xml:space="preserve">Comitato Promotore - </w:t>
    </w:r>
    <w:r>
      <w:rPr>
        <w:rFonts w:cs="Tahoma" w:ascii="Tahoma" w:hAnsi="Tahoma"/>
        <w:b/>
        <w:color w:val="000080"/>
        <w:sz w:val="16"/>
      </w:rPr>
      <w:t>Promoting Committee</w:t>
    </w:r>
  </w:p>
  <w:p>
    <w:pPr>
      <w:pStyle w:val="Text1"/>
      <w:spacing w:before="0" w:after="0"/>
      <w:ind w:left="0" w:hanging="0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>Regione Emilia-Romagna, APT Servizi Regione Emilia-Romagna, Parco del Delta del Po Regione Emilia-Romagna,</w:t>
    </w:r>
  </w:p>
  <w:p>
    <w:pPr>
      <w:pStyle w:val="Text1"/>
      <w:spacing w:before="0" w:after="0"/>
      <w:ind w:left="0" w:hanging="0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 xml:space="preserve">Provincia di Ferrara, Provincia di Ravenna, Camera di Commercio di Ferrara, Camera di Commercio di Ravenna, </w:t>
    </w:r>
  </w:p>
  <w:p>
    <w:pPr>
      <w:pStyle w:val="Text1"/>
      <w:spacing w:before="0" w:after="0"/>
      <w:ind w:left="0" w:hanging="0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>DELTA 2000, Comune di Comacchio, Comune di Ravenna, Comune di Cervia</w:t>
    </w:r>
  </w:p>
  <w:p>
    <w:pPr>
      <w:pStyle w:val="Normal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</w:r>
  </w:p>
  <w:p>
    <w:pPr>
      <w:pStyle w:val="Normal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color w:val="000000"/>
        <w:sz w:val="16"/>
      </w:rPr>
      <w:t xml:space="preserve">Con il patrocinio di - </w:t>
    </w:r>
    <w:r>
      <w:rPr>
        <w:rFonts w:cs="Tahoma" w:ascii="Tahoma" w:hAnsi="Tahoma"/>
        <w:b/>
        <w:color w:val="000080"/>
        <w:sz w:val="16"/>
      </w:rPr>
      <w:t>With the patronage of</w:t>
    </w:r>
  </w:p>
  <w:p>
    <w:pPr>
      <w:pStyle w:val="Normal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 xml:space="preserve">LIPU – Lega Italiana Protezione Uccelli, WWF Italia – Onlus, Legambiente Turismo, </w:t>
    </w:r>
  </w:p>
  <w:p>
    <w:pPr>
      <w:pStyle w:val="Normal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 xml:space="preserve">Federazione Italiana Parchi e Riserve Naturali, Touring Club Italia, EBN Italia - Euro Bird Net, </w:t>
    </w:r>
  </w:p>
  <w:p>
    <w:pPr>
      <w:pStyle w:val="Normal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>ASOER - Associazione Ornitologi Emilia-Romag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object w:dxaOrig="2263" w:dyaOrig="38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3.7pt;margin-top:-8.3pt;width:113.15pt;height:190.2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589700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00550</wp:posOffset>
              </wp:positionH>
              <wp:positionV relativeFrom="paragraph">
                <wp:posOffset>2384425</wp:posOffset>
              </wp:positionV>
              <wp:extent cx="2194560" cy="60350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6035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24"/>
                              <w:lang w:val="en-GB"/>
                            </w:rPr>
                            <w:t>April 28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24"/>
                              <w:vertAlign w:val="superscript"/>
                              <w:lang w:val="en-GB"/>
                            </w:rPr>
                            <w:t>th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24"/>
                              <w:lang w:val="en-GB"/>
                            </w:rPr>
                            <w:t xml:space="preserve"> – May 1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24"/>
                              <w:vertAlign w:val="superscript"/>
                              <w:lang w:val="en-GB"/>
                            </w:rPr>
                            <w:t xml:space="preserve">st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24"/>
                              <w:lang w:val="en-GB"/>
                            </w:rPr>
                            <w:t>2005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24"/>
                            </w:rPr>
                            <w:t>Comacchio (Ferrara)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24"/>
                            </w:rPr>
                            <w:t>Po Delta Park - Italy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</w:rPr>
                            <w:t>Organizzazion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Secretariat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DELTA 2000 Soc. cons. a r.l.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Via Mezzano 10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44020 Ostellato (FE)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Tel. +39 0533 681816 – 681180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Fax +39 0533 680515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</w:rPr>
                              <w:t>www.podeltabirdfair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</w:rPr>
                              <w:t>info@podeltabirdfair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</w:rPr>
                            <w:t>Segreteria espositori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Exhibitors Coordination Office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GB"/>
                            </w:rPr>
                            <w:t>BF Servizi S.r.l.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BolognaFiere Group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Via A. Maserati 18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40128 Bologn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Tel. +39 051 282871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Fax +39 051 282810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www.bfservizi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</w:rPr>
                              <w:t>d.martelli@bfservizi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6">
                            <w:r>
                              <w:rPr/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</w:rPr>
                            <w:t>Ufficio Stampa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</w:rPr>
                          </w:pPr>
                          <w:r>
                            <w:rPr/>
                            <w:t>Press Office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Mediatel s.r.l.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Via Zucchini 21/C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44100 Ferrar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Tel. +39 0532 795338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Fax +39 0532 593130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ufficiostampa@podeltabirdfair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475.2pt;mso-wrap-distance-left:9.05pt;mso-wrap-distance-right:9.05pt;mso-wrap-distance-top:0pt;mso-wrap-distance-bottom:0pt;margin-top:187.75pt;mso-position-vertical-relative:text;margin-left:34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24"/>
                        <w:lang w:val="en-GB"/>
                      </w:rPr>
                      <w:t>April 28</w:t>
                    </w:r>
                    <w:r>
                      <w:rPr>
                        <w:rFonts w:cs="Tahoma" w:ascii="Tahoma" w:hAnsi="Tahoma"/>
                        <w:b/>
                        <w:color w:val="000000"/>
                        <w:sz w:val="24"/>
                        <w:vertAlign w:val="superscript"/>
                        <w:lang w:val="en-GB"/>
                      </w:rPr>
                      <w:t>th</w:t>
                    </w:r>
                    <w:r>
                      <w:rPr>
                        <w:rFonts w:cs="Tahoma" w:ascii="Tahoma" w:hAnsi="Tahoma"/>
                        <w:b/>
                        <w:color w:val="000000"/>
                        <w:sz w:val="24"/>
                        <w:lang w:val="en-GB"/>
                      </w:rPr>
                      <w:t xml:space="preserve"> – May 1</w:t>
                    </w:r>
                    <w:r>
                      <w:rPr>
                        <w:rFonts w:cs="Tahoma" w:ascii="Tahoma" w:hAnsi="Tahoma"/>
                        <w:b/>
                        <w:color w:val="000000"/>
                        <w:sz w:val="24"/>
                        <w:vertAlign w:val="superscript"/>
                        <w:lang w:val="en-GB"/>
                      </w:rPr>
                      <w:t xml:space="preserve">st </w:t>
                    </w:r>
                    <w:r>
                      <w:rPr>
                        <w:rFonts w:cs="Tahoma" w:ascii="Tahoma" w:hAnsi="Tahoma"/>
                        <w:b/>
                        <w:color w:val="000000"/>
                        <w:sz w:val="24"/>
                        <w:lang w:val="en-GB"/>
                      </w:rPr>
                      <w:t>2005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24"/>
                      </w:rPr>
                      <w:t>Comacchio (Ferrara)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24"/>
                      </w:rPr>
                      <w:t>Po Delta Park - Italy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</w:rPr>
                      <w:t>Organizzazion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Secretariat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DELTA 2000 Soc. cons. a r.l.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Via Mezzano 10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44020 Ostellato (FE)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Tel. +39 0533 681816 – 681180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Fax +39 0533 680515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hyperlink r:id="rId7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</w:rPr>
                        <w:t>www.podeltabirdfair.it</w:t>
                      </w:r>
                    </w:hyperlink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hyperlink r:id="rId8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</w:rPr>
                        <w:t>info@podeltabirdfair.it</w:t>
                      </w:r>
                    </w:hyperlink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</w:rPr>
                      <w:t>Segreteria espositori</w:t>
                    </w:r>
                  </w:p>
                  <w:p>
                    <w:pPr>
                      <w:pStyle w:val="Heading2"/>
                      <w:rPr>
                        <w:color w:val="000000"/>
                        <w:lang w:val="en-GB"/>
                      </w:rPr>
                    </w:pPr>
                    <w:r>
                      <w:rPr>
                        <w:lang w:val="en-GB"/>
                      </w:rPr>
                      <w:t>Exhibitors Coordination Office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lang w:val="en-GB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lang w:val="en-GB"/>
                      </w:rPr>
                      <w:t>BF Servizi S.r.l.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BolognaFiere Group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Via A. Maserati 18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40128 Bologn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Tel. +39 051 282871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Fax +39 051 282810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www.bfservizi.it</w:t>
                    </w:r>
                  </w:p>
                  <w:p>
                    <w:pPr>
                      <w:pStyle w:val="Normal"/>
                      <w:rPr/>
                    </w:pPr>
                    <w:hyperlink r:id="rId9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</w:rPr>
                        <w:t>d.martelli@bfservizi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10">
                      <w:r>
                        <w:rPr/>
                      </w:r>
                    </w:hyperlink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</w:rPr>
                      <w:t>Ufficio Stampa</w:t>
                    </w:r>
                  </w:p>
                  <w:p>
                    <w:pPr>
                      <w:pStyle w:val="Heading2"/>
                      <w:rPr>
                        <w:color w:val="000000"/>
                      </w:rPr>
                    </w:pPr>
                    <w:r>
                      <w:rPr/>
                      <w:t>Press Office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Mediatel s.r.l.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Via Zucchini 21/C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44100 Ferrar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Tel. +39 0532 795338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Fax +39 0532 593130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ufficiostampa@podeltabirdfair.i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ind w:left="-284" w:right="991" w:hanging="0"/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ind w:left="-284" w:right="-48" w:hanging="0"/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521" w:leader="none"/>
      </w:tabs>
      <w:ind w:left="-284" w:right="-48" w:hanging="0"/>
      <w:jc w:val="both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521" w:leader="none"/>
      </w:tabs>
      <w:ind w:left="-284" w:right="-48" w:hanging="0"/>
      <w:jc w:val="both"/>
      <w:outlineLvl w:val="4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Letter Gothic MT;Courier New" w:hAnsi="Letter Gothic MT;Courier New" w:cs="ITC Avant Garde Gothic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284" w:hanging="0"/>
      <w:jc w:val="both"/>
    </w:pPr>
    <w:rPr>
      <w:rFonts w:ascii="Tahoma" w:hAnsi="Tahoma" w:cs="Tahoma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@mediatelsrl.com" TargetMode="External"/><Relationship Id="rId3" Type="http://schemas.openxmlformats.org/officeDocument/2006/relationships/hyperlink" Target="http://www.podeltabirdfair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podeltafair.it/" TargetMode="External"/><Relationship Id="rId4" Type="http://schemas.openxmlformats.org/officeDocument/2006/relationships/hyperlink" Target="mailto:info@podelfair.it" TargetMode="External"/><Relationship Id="rId5" Type="http://schemas.openxmlformats.org/officeDocument/2006/relationships/hyperlink" Target="mailto:info@podelfair.it" TargetMode="External"/><Relationship Id="rId6" Type="http://schemas.openxmlformats.org/officeDocument/2006/relationships/hyperlink" Target="mailto:info@podelfair.it" TargetMode="External"/><Relationship Id="rId7" Type="http://schemas.openxmlformats.org/officeDocument/2006/relationships/hyperlink" Target="http://www.podeltafair.it/" TargetMode="External"/><Relationship Id="rId8" Type="http://schemas.openxmlformats.org/officeDocument/2006/relationships/hyperlink" Target="mailto:info@podelfair.it" TargetMode="External"/><Relationship Id="rId9" Type="http://schemas.openxmlformats.org/officeDocument/2006/relationships/hyperlink" Target="mailto:info@podelfair.it" TargetMode="External"/><Relationship Id="rId10" Type="http://schemas.openxmlformats.org/officeDocument/2006/relationships/hyperlink" Target="mailto:info@podelfai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1:47:00Z</dcterms:created>
  <dc:creator>Paola</dc:creator>
  <dc:description/>
  <dc:language>en-US</dc:language>
  <cp:lastModifiedBy>Paola</cp:lastModifiedBy>
  <cp:lastPrinted>2004-11-29T16:08:00Z</cp:lastPrinted>
  <dcterms:modified xsi:type="dcterms:W3CDTF">2005-02-09T14:23:00Z</dcterms:modified>
  <cp:revision>8</cp:revision>
  <dc:subject/>
  <dc:title>CONFERENZA STAMPA DI LANCIO DELL'INTERNATIONAL PO DELTA BIRDWATCHING FAIR</dc:title>
</cp:coreProperties>
</file>