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MUNICATO STAMPA N. 28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La scuola protagonista all’International Po Delta Birdwatching Fair 2005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utti i vincitori dei concorsi e dei laboratori in Fiera a Comacchio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COMACCHIO (FE)</w:t>
      </w:r>
      <w:r>
        <w:rPr>
          <w:rFonts w:cs="Tahoma" w:ascii="Tahoma" w:hAnsi="Tahoma"/>
        </w:rPr>
        <w:t>. Grande successo delle iniziative didattiche alla Fiera Internazionale del Birdwatching e del Turismo Naturalistico che si è conclusa ieri a Comacchio con numeri da record. Nove i laboratori organizzati in Fiera durante i quattro giorni ai quali hanno partecipato 1.100 bambini singoli, in aggiunta ai 2.200 bambini organizzati in 85 classi provenienti dalle scuole di tutta Italia. Due i concorsi in fiera, riservati ai ragazzi, che hanno visto una grande partecipazione: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ncorso "Photocontest junior": </w:t>
      </w:r>
      <w:r>
        <w:rPr>
          <w:rFonts w:cs="Tahoma" w:ascii="Tahoma" w:hAnsi="Tahoma"/>
        </w:rPr>
        <w:t xml:space="preserve">i piccoli birdwatchers si sono sfidati nel riconoscere da alcune immagini l'avifauna. Una sorta di "Indovina chi?" dove i protagonisti sono stati la simpatica Sgarzy ed i suoi amici pennuti. A tutti i partecipanti il libro realizzato in collaborazione con EBN "Fantastica storia di penne e di piume". Hanno partecipato 21 classi provenienti da tutta Italia. I ragazzi hanno dovuto riconoscere 12 differenti specie di uccelli del Delta del Po e in totale sono stati compilati 130 test. Si è classificata al primo posto la classe 1° A della </w:t>
      </w:r>
      <w:r>
        <w:rPr>
          <w:rFonts w:cs="Tahoma" w:ascii="Tahoma" w:hAnsi="Tahoma"/>
          <w:b/>
        </w:rPr>
        <w:t>Scuola primaria ‘U. Pizzoli’ di Palata Pepoli (BO)</w:t>
      </w:r>
      <w:r>
        <w:rPr>
          <w:rFonts w:cs="Tahoma" w:ascii="Tahoma" w:hAnsi="Tahoma"/>
        </w:rPr>
        <w:t xml:space="preserve"> che ha totalizzato 11 riconoscimenti su 12. Al secondo posto si è classificata la classe 3° A della </w:t>
      </w:r>
      <w:r>
        <w:rPr>
          <w:rFonts w:cs="Tahoma" w:ascii="Tahoma" w:hAnsi="Tahoma"/>
          <w:b/>
        </w:rPr>
        <w:t>scuola primaria ‘U. Pizzoli’ di Palata Pepol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BO),</w:t>
      </w:r>
      <w:r>
        <w:rPr>
          <w:rFonts w:cs="Tahoma" w:ascii="Tahoma" w:hAnsi="Tahoma"/>
        </w:rPr>
        <w:t xml:space="preserve"> mentre al terzo posto è giunta la classe 5° A della </w:t>
      </w:r>
      <w:r>
        <w:rPr>
          <w:rFonts w:cs="Tahoma" w:ascii="Tahoma" w:hAnsi="Tahoma"/>
          <w:b/>
        </w:rPr>
        <w:t>scuola elementare ‘V. da Feltre’ di Goito (MN).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ncorso "il Delta a Fumetti": </w:t>
      </w:r>
      <w:r>
        <w:rPr>
          <w:rFonts w:cs="Tahoma" w:ascii="Tahoma" w:hAnsi="Tahoma"/>
        </w:rPr>
        <w:t>dove con alcuni protagonisti, una traccia... e tanta fantasia, sono nate storie ambientata nel Delta e disegnate in fiera con l’aiuto di disegnatori professionisti di fumet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anno partecipato al concorso 20 classi provenienti da tutta Italia. I criteri di valutazione del concorso sono stati: fantasia, rapporto con il territorio di ambientazione delle storie e adattabilità alla rappresentazione visiva tramite il linguaggio del fumett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 classi vincitrici hanno partecipato entusiasticamente al laboratorio di fumetto in fiera, parte integrante del premio, cominciando a disegnare la loro storia con professionisti dello studio ‘Inventario’ di Bologna del noto fumettista italiano Giuseppe Palumbo, disegnatore di Diabolik, Martin Mystere e Ramarro. Si è classificata al </w:t>
      </w:r>
      <w:r>
        <w:rPr>
          <w:rFonts w:cs="Tahoma" w:ascii="Tahoma" w:hAnsi="Tahoma"/>
          <w:b/>
        </w:rPr>
        <w:t>primo posto</w:t>
      </w:r>
      <w:r>
        <w:rPr>
          <w:rFonts w:cs="Tahoma" w:ascii="Tahoma" w:hAnsi="Tahoma"/>
        </w:rPr>
        <w:t xml:space="preserve"> la classe 1° B del </w:t>
      </w:r>
      <w:r>
        <w:rPr>
          <w:rFonts w:cs="Tahoma" w:ascii="Tahoma" w:hAnsi="Tahoma"/>
          <w:b/>
        </w:rPr>
        <w:t>Liceo sociale ‘Carducci’ di Ferrara</w:t>
      </w:r>
      <w:r>
        <w:rPr>
          <w:rFonts w:cs="Tahoma" w:ascii="Tahoma" w:hAnsi="Tahoma"/>
        </w:rPr>
        <w:t xml:space="preserve">, al secondo la classe 1° A della </w:t>
      </w:r>
      <w:r>
        <w:rPr>
          <w:rFonts w:cs="Tahoma" w:ascii="Tahoma" w:hAnsi="Tahoma"/>
          <w:b/>
        </w:rPr>
        <w:t>scuola media secondaria di Sermide (MN)</w:t>
      </w:r>
      <w:r>
        <w:rPr>
          <w:rFonts w:cs="Tahoma" w:ascii="Tahoma" w:hAnsi="Tahoma"/>
        </w:rPr>
        <w:t xml:space="preserve"> e la classe 3° A della </w:t>
      </w:r>
      <w:r>
        <w:rPr>
          <w:rFonts w:cs="Tahoma" w:ascii="Tahoma" w:hAnsi="Tahoma"/>
          <w:b/>
        </w:rPr>
        <w:t xml:space="preserve">scuola elementare ‘Guidi’ di Bologna. </w:t>
      </w:r>
    </w:p>
    <w:p>
      <w:pPr>
        <w:pStyle w:val="Normal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ind w:right="-144" w:hanging="0"/>
        <w:jc w:val="both"/>
        <w:rPr/>
      </w:pPr>
      <w:r>
        <w:rPr>
          <w:rFonts w:cs="Tahoma" w:ascii="Tahoma" w:hAnsi="Tahoma"/>
          <w:b/>
        </w:rPr>
        <w:t xml:space="preserve">Concorso internazionale di pittura naturalistica "LUONTO": </w:t>
      </w:r>
      <w:r>
        <w:rPr>
          <w:rFonts w:cs="Tahoma" w:ascii="Tahoma" w:hAnsi="Tahoma"/>
        </w:rPr>
        <w:t xml:space="preserve">"Luonto" significa "natura" in lingua finlandese, ed è proprio da questa terra lontana è arrivata la proposta di lavorare insieme per la sensibilizzazione dei giovani nei confronti della natura e dell'ambiente in cui vivono, attraverso un concorso internazionale di pittura naturalistica. Il concorso è stato promosso a livello locale (Province di Ferrara e di Ravenna) da DELTA 2000 che ha raccolto ben 95 opere fra le quali hanno ricevuto una </w:t>
      </w:r>
      <w:r>
        <w:rPr>
          <w:rFonts w:cs="Tahoma" w:ascii="Tahoma" w:hAnsi="Tahoma"/>
          <w:b/>
        </w:rPr>
        <w:t>menzione speciale</w:t>
      </w:r>
      <w:r>
        <w:rPr>
          <w:rFonts w:cs="Tahoma" w:ascii="Tahoma" w:hAnsi="Tahoma"/>
        </w:rPr>
        <w:t xml:space="preserve"> i seguenti bambini: </w:t>
      </w:r>
      <w:r>
        <w:rPr>
          <w:rFonts w:cs="Tahoma" w:ascii="Tahoma" w:hAnsi="Tahoma"/>
          <w:b/>
        </w:rPr>
        <w:t>Elisa Emaldi</w:t>
      </w:r>
      <w:r>
        <w:rPr>
          <w:rFonts w:cs="Tahoma" w:ascii="Tahoma" w:hAnsi="Tahoma"/>
        </w:rPr>
        <w:t xml:space="preserve"> della </w:t>
      </w:r>
      <w:r>
        <w:rPr>
          <w:rFonts w:cs="Tahoma" w:ascii="Tahoma" w:hAnsi="Tahoma"/>
          <w:b/>
        </w:rPr>
        <w:t>Scuola Media Statale "G.B. Aleotti" di Argenta (FE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Nicole Fioravanti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>Gianluca Succi della Scuola Media Statale "G. Pascoli" di Codigoro (FE)</w:t>
      </w:r>
      <w:r>
        <w:rPr>
          <w:rFonts w:cs="Tahoma" w:ascii="Tahoma" w:hAnsi="Tahoma"/>
        </w:rPr>
        <w:t>. Fra le opere provenienti dal resto d'Italia</w:t>
      </w:r>
      <w:r>
        <w:rPr>
          <w:rFonts w:cs="Tahoma" w:ascii="Tahoma" w:hAnsi="Tahoma"/>
          <w:b/>
        </w:rPr>
        <w:t>, Valentina Ancona di Martina Franca (TA)</w:t>
      </w:r>
      <w:r>
        <w:rPr>
          <w:rFonts w:cs="Tahoma" w:ascii="Tahoma" w:hAnsi="Tahoma"/>
        </w:rPr>
        <w:t xml:space="preserve"> ha vinto il </w:t>
      </w:r>
      <w:r>
        <w:rPr>
          <w:rFonts w:cs="Tahoma" w:ascii="Tahoma" w:hAnsi="Tahoma"/>
          <w:b/>
        </w:rPr>
        <w:t>1° premio</w:t>
      </w:r>
      <w:r>
        <w:rPr>
          <w:rFonts w:cs="Tahoma" w:ascii="Tahoma" w:hAnsi="Tahoma"/>
        </w:rPr>
        <w:t xml:space="preserve"> della </w:t>
      </w:r>
      <w:r>
        <w:rPr>
          <w:rFonts w:cs="Tahoma" w:ascii="Tahoma" w:hAnsi="Tahoma"/>
          <w:b/>
        </w:rPr>
        <w:t>categoria B, Maria Costanzo di Lipari</w:t>
      </w:r>
      <w:r>
        <w:rPr>
          <w:rFonts w:cs="Tahoma" w:ascii="Tahoma" w:hAnsi="Tahoma"/>
        </w:rPr>
        <w:t xml:space="preserve"> ha vinto il </w:t>
      </w:r>
      <w:r>
        <w:rPr>
          <w:rFonts w:cs="Tahoma" w:ascii="Tahoma" w:hAnsi="Tahoma"/>
          <w:b/>
        </w:rPr>
        <w:t>2° premio</w:t>
      </w:r>
      <w:r>
        <w:rPr>
          <w:rFonts w:cs="Tahoma" w:ascii="Tahoma" w:hAnsi="Tahoma"/>
        </w:rPr>
        <w:t xml:space="preserve"> della </w:t>
      </w:r>
      <w:r>
        <w:rPr>
          <w:rFonts w:cs="Tahoma" w:ascii="Tahoma" w:hAnsi="Tahoma"/>
          <w:b/>
        </w:rPr>
        <w:t>categoria A, Andrea Albano di Scorze (VE)</w:t>
      </w:r>
      <w:r>
        <w:rPr>
          <w:rFonts w:cs="Tahoma" w:ascii="Tahoma" w:hAnsi="Tahoma"/>
        </w:rPr>
        <w:t xml:space="preserve"> ha ricevuto </w:t>
      </w:r>
      <w:r>
        <w:rPr>
          <w:rFonts w:cs="Tahoma" w:ascii="Tahoma" w:hAnsi="Tahoma"/>
          <w:b/>
        </w:rPr>
        <w:t>menzione di merito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diatel Ufficio Stamp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686" w:gutter="0" w:header="720" w:top="776" w:footer="30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tter Gothic MT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120" w:hanging="0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mitato Promotore - </w:t>
    </w:r>
    <w:r>
      <w:rPr>
        <w:rFonts w:cs="Tahoma" w:ascii="Tahoma" w:hAnsi="Tahoma"/>
        <w:b/>
        <w:color w:val="000080"/>
        <w:sz w:val="16"/>
      </w:rPr>
      <w:t xml:space="preserve">Promoting </w:t>
    </w:r>
    <w:r>
      <w:rPr>
        <w:rFonts w:cs="Tahoma" w:ascii="Tahoma" w:hAnsi="Tahoma"/>
        <w:b/>
        <w:color w:val="000080"/>
        <w:sz w:val="16"/>
        <w:lang w:val="en-GB"/>
      </w:rPr>
      <w:t>Committee</w:t>
    </w:r>
  </w:p>
  <w:p>
    <w:pPr>
      <w:pStyle w:val="Text1"/>
      <w:spacing w:before="0" w:after="0"/>
      <w:ind w:left="0" w:right="-312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Regione Emilia-Romagna, APT Servizi Regione Emilia-Romagna, Parco del Delta del Po Regione Emilia-Romagna,</w:t>
    </w:r>
  </w:p>
  <w:p>
    <w:pPr>
      <w:pStyle w:val="Text1"/>
      <w:spacing w:before="0" w:after="0"/>
      <w:ind w:left="0" w:right="-312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Provincia di Ferrara, Provincia di Ravenna, Camera di Commercio di Ferrara, Camera di Commercio di Ravenna, </w:t>
    </w:r>
  </w:p>
  <w:p>
    <w:pPr>
      <w:pStyle w:val="Text1"/>
      <w:spacing w:before="0" w:after="0"/>
      <w:ind w:left="0" w:right="-312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DELTA 2000, Comune di Comacchio, Comune di Ravenna, Comune di Cervia</w:t>
    </w:r>
  </w:p>
  <w:p>
    <w:pPr>
      <w:pStyle w:val="Normal"/>
      <w:ind w:right="-3120" w:hanging="0"/>
      <w:jc w:val="center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  <w:p>
    <w:pPr>
      <w:pStyle w:val="Normal"/>
      <w:ind w:right="-3120" w:hanging="0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n il patrocinio di - </w:t>
    </w:r>
    <w:r>
      <w:rPr>
        <w:rFonts w:cs="Tahoma" w:ascii="Tahoma" w:hAnsi="Tahoma"/>
        <w:b/>
        <w:color w:val="000080"/>
        <w:sz w:val="16"/>
      </w:rPr>
      <w:t>With the patronage of</w:t>
    </w:r>
  </w:p>
  <w:p>
    <w:pPr>
      <w:pStyle w:val="Normal"/>
      <w:ind w:right="-312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LIPU – Lega Italiana Protezione Uccelli, WWF Italia – Onlus, Legambiente Turismo, </w:t>
    </w:r>
  </w:p>
  <w:p>
    <w:pPr>
      <w:pStyle w:val="Normal"/>
      <w:ind w:right="-312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Federazione Italiana Parchi e Riserve Naturali, Touring Club Italia, EBN Italia - Euro Bird Net, </w:t>
    </w:r>
  </w:p>
  <w:p>
    <w:pPr>
      <w:pStyle w:val="Normal"/>
      <w:ind w:right="-312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ASOER - Associazione Ornitologi Emilia-Romagna, INFS - Istituto Nazionale della Fauna Selvatica, </w:t>
    </w:r>
  </w:p>
  <w:p>
    <w:pPr>
      <w:pStyle w:val="Normal"/>
      <w:ind w:right="-312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Ufficio Scolastico Regionale Emilia-Romagna</w:t>
    </w:r>
  </w:p>
  <w:p>
    <w:pPr>
      <w:pStyle w:val="Normal"/>
      <w:ind w:right="-3120" w:hanging="0"/>
      <w:rPr>
        <w:rFonts w:ascii="Arial" w:hAnsi="Arial" w:cs="Arial"/>
        <w:b/>
        <w:b/>
        <w:color w:val="000000"/>
        <w:sz w:val="4"/>
      </w:rPr>
    </w:pPr>
    <w:r>
      <w:rPr>
        <w:rFonts w:cs="Arial" w:ascii="Arial" w:hAnsi="Arial"/>
        <w:b/>
        <w:color w:val="000000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Tahoma" w:hAnsi="Tahoma" w:cs="Tahoma"/>
        <w:b/>
        <w:b/>
        <w:sz w:val="10"/>
        <w:lang w:val="en-US"/>
      </w:rPr>
    </w:pPr>
    <w:r>
      <w:rPr>
        <w:rFonts w:cs="Tahoma" w:ascii="Tahoma" w:hAnsi="Tahoma"/>
        <w:b/>
        <w:sz w:val="10"/>
        <w:lang w:val="en-US"/>
      </w:rPr>
      <w:object w:dxaOrig="2263" w:dyaOrig="3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8.35pt;margin-top:-8.8pt;width:113.15pt;height:190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8983564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32045</wp:posOffset>
              </wp:positionH>
              <wp:positionV relativeFrom="paragraph">
                <wp:posOffset>2288540</wp:posOffset>
              </wp:positionV>
              <wp:extent cx="1793875" cy="60350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6035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lang w:val="en-GB"/>
                            </w:rPr>
                            <w:t>April 28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lang w:val="en-GB"/>
                            </w:rPr>
                            <w:t xml:space="preserve"> – May 1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vertAlign w:val="superscript"/>
                              <w:lang w:val="en-GB"/>
                            </w:rPr>
                            <w:t xml:space="preserve">st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lang w:val="en-GB"/>
                            </w:rPr>
                            <w:t>2005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  <w:lang w:val="en-GB"/>
                            </w:rPr>
                            <w:t>Comacchio (Ferrar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</w:rPr>
                            <w:t>Po Delta Park - Italy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</w:rPr>
                            <w:t>Organizzazione</w:t>
                          </w:r>
                        </w:p>
                        <w:p>
                          <w:pPr>
                            <w:pStyle w:val="Heading2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  <w:t>DELTA 2000 Soc. cons. a 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  <w:t>Via Mezzano 1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  <w:t>44020 Ostellato (FE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  <w:t>Tel. +39 0533 681816 – 68118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lang w:val="fr-FR"/>
                            </w:rPr>
                            <w:t>Fax +39 0533 680515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lang w:val="fr-FR"/>
                              </w:rPr>
                              <w:t>www.podeltabirdfair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lang w:val="fr-FR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lang w:val="fr-FR"/>
                              </w:rPr>
                              <w:t>info@podeltabirdfair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</w:rPr>
                            <w:t>Segreteria espositori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xhibitors Coordination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  <w:t>BF Servizi S.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  <w:t>BolognaFiere Group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  <w:t>Via A. Maserati 18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  <w:t>40128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  <w:t>Tel. +39 051 2828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  <w:t>Fax +39 051 28281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  <w:t>www.bfservizi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</w:rPr>
                              <w:t>d.martelli@bfservizi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6"/>
                            </w:rPr>
                            <w:t>Ufficio Stampa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lang w:val="en-GB"/>
                            </w:rPr>
                            <w:t>Press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lang w:val="en-GB"/>
                            </w:rPr>
                            <w:t>Mediatel s.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  <w:t>Via Zucchini 21/C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  <w:t>44100 Ferra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</w:rPr>
                            <w:t>Tel. +39 0532 59313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lang w:val="fr-FR"/>
                            </w:rPr>
                            <w:t>Fax +39 0532 59313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lang w:val="fr-FR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6"/>
                                <w:lang w:val="fr-FR"/>
                              </w:rPr>
                              <w:t>ufficiostampa@podeltabirdfair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5pt;height:475.2pt;mso-wrap-distance-left:9.05pt;mso-wrap-distance-right:9.05pt;mso-wrap-distance-top:0pt;mso-wrap-distance-bottom:0pt;margin-top:180.2pt;mso-position-vertical-relative:text;margin-left:38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lang w:val="en-GB"/>
                      </w:rPr>
                      <w:t>April 28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lang w:val="en-GB"/>
                      </w:rPr>
                      <w:t xml:space="preserve"> – May 1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vertAlign w:val="superscript"/>
                        <w:lang w:val="en-GB"/>
                      </w:rPr>
                      <w:t xml:space="preserve">st 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lang w:val="en-GB"/>
                      </w:rPr>
                      <w:t>2005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  <w:lang w:val="en-GB"/>
                      </w:rPr>
                      <w:t>Comacchio (Ferrara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</w:rPr>
                      <w:t>Po Delta Park - Italy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</w:rPr>
                      <w:t>Organizzazione</w:t>
                    </w:r>
                  </w:p>
                  <w:p>
                    <w:pPr>
                      <w:pStyle w:val="Heading2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cretariat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  <w:t>DELTA 2000 Soc. cons. a 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  <w:t>Via Mezzano 1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  <w:t>44020 Ostellato (FE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  <w:t>Tel. +39 0533 681816 – 68118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lang w:val="fr-FR"/>
                      </w:rPr>
                      <w:t>Fax +39 0533 680515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lang w:val="fr-FR"/>
                      </w:rPr>
                    </w:pPr>
                    <w:hyperlink r:id="rId8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lang w:val="fr-FR"/>
                        </w:rPr>
                        <w:t>www.podeltabirdfair.it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lang w:val="fr-FR"/>
                      </w:rPr>
                    </w:pPr>
                    <w:hyperlink r:id="rId9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lang w:val="fr-FR"/>
                        </w:rPr>
                        <w:t>info@podeltabirdfair.it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</w:rPr>
                      <w:t>Segreteria espositori</w:t>
                    </w:r>
                  </w:p>
                  <w:p>
                    <w:pPr>
                      <w:pStyle w:val="Heading2"/>
                      <w:rPr>
                        <w:color w:val="000000"/>
                        <w:sz w:val="16"/>
                      </w:rPr>
                    </w:pPr>
                    <w:r>
                      <w:rPr>
                        <w:sz w:val="16"/>
                      </w:rPr>
                      <w:t>Exhibitors Coordination Offic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  <w:t>BF Servizi S.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  <w:t>BolognaFiere Group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  <w:t>Via A. Maserati 18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  <w:t>40128 Bologn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  <w:t>Tel. +39 051 2828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  <w:t>Fax +39 051 28281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  <w:t>www.bfservizi.it</w:t>
                    </w:r>
                  </w:p>
                  <w:p>
                    <w:pPr>
                      <w:pStyle w:val="Normal"/>
                      <w:rPr/>
                    </w:pPr>
                    <w:hyperlink r:id="rId10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</w:rPr>
                        <w:t>d.martelli@bfservizi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11">
                      <w:r>
                        <w:rPr/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16"/>
                      </w:rPr>
                      <w:t>Ufficio Stampa</w:t>
                    </w:r>
                  </w:p>
                  <w:p>
                    <w:pPr>
                      <w:pStyle w:val="Heading2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sz w:val="16"/>
                        <w:lang w:val="en-GB"/>
                      </w:rPr>
                      <w:t>Press Offic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lang w:val="en-GB"/>
                      </w:rPr>
                      <w:t>Mediatel s.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  <w:t>Via Zucchini 21/C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  <w:t>44100 Ferra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</w:rPr>
                      <w:t>Tel. +39 0532 59313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lang w:val="fr-FR"/>
                      </w:rPr>
                      <w:t>Fax +39 0532 59313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lang w:val="fr-FR"/>
                      </w:rPr>
                    </w:pPr>
                    <w:hyperlink r:id="rId12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6"/>
                          <w:lang w:val="fr-FR"/>
                        </w:rPr>
                        <w:t>ufficiostampa@podeltabirdfair.it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sz w:val="16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sz w:val="16"/>
                        <w:lang w:val="fr-F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ind w:left="-284" w:right="991"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521" w:leader="none"/>
      </w:tabs>
      <w:ind w:left="-284" w:right="-48" w:hanging="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Letter Gothic MT" w:hAnsi="Letter Gothic MT" w:cs="ITC Avant Garde Goth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odeltafair.it/" TargetMode="External"/><Relationship Id="rId4" Type="http://schemas.openxmlformats.org/officeDocument/2006/relationships/hyperlink" Target="mailto:info@podelfair.it" TargetMode="External"/><Relationship Id="rId5" Type="http://schemas.openxmlformats.org/officeDocument/2006/relationships/hyperlink" Target="mailto:info@podelfair.it" TargetMode="External"/><Relationship Id="rId6" Type="http://schemas.openxmlformats.org/officeDocument/2006/relationships/hyperlink" Target="mailto:info@podelfair.it" TargetMode="External"/><Relationship Id="rId7" Type="http://schemas.openxmlformats.org/officeDocument/2006/relationships/hyperlink" Target="mailto:info@podelfair.it" TargetMode="External"/><Relationship Id="rId8" Type="http://schemas.openxmlformats.org/officeDocument/2006/relationships/hyperlink" Target="http://www.podeltafair.it/" TargetMode="External"/><Relationship Id="rId9" Type="http://schemas.openxmlformats.org/officeDocument/2006/relationships/hyperlink" Target="mailto:info@podelfair.it" TargetMode="External"/><Relationship Id="rId10" Type="http://schemas.openxmlformats.org/officeDocument/2006/relationships/hyperlink" Target="mailto:info@podelfair.it" TargetMode="External"/><Relationship Id="rId11" Type="http://schemas.openxmlformats.org/officeDocument/2006/relationships/hyperlink" Target="mailto:info@podelfair.it" TargetMode="External"/><Relationship Id="rId12" Type="http://schemas.openxmlformats.org/officeDocument/2006/relationships/hyperlink" Target="mailto:info@podelfai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elt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48:00Z</dcterms:created>
  <dc:creator>UMPaolaVancini</dc:creator>
  <dc:description/>
  <dc:language>en-US</dc:language>
  <cp:lastModifiedBy>Corso5</cp:lastModifiedBy>
  <cp:lastPrinted>2005-05-09T11:38:00Z</cp:lastPrinted>
  <dcterms:modified xsi:type="dcterms:W3CDTF">2005-05-11T10:29:00Z</dcterms:modified>
  <cp:revision>20</cp:revision>
  <dc:subject/>
  <dc:title>CONFERENZA STAMPA DI LANCIO DELL'INTERNATIONAL PO DELTA BIRDWATCHING FAIR</dc:title>
</cp:coreProperties>
</file>