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Presentata a Milano l’edizione 2005 dell’Internazional Po Delta Birdwatching Fair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i tratta del più grande evento del settore in Italia e il secondo in Europ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llustrate le novità più significative e il programma complet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0"/>
        </w:rPr>
        <w:t xml:space="preserve">MILANO. E’ stata presentata oggi (16 dicembre) a Milano la seconda edizione </w:t>
      </w:r>
      <w:r>
        <w:rPr>
          <w:b/>
          <w:bCs/>
          <w:sz w:val="20"/>
        </w:rPr>
        <w:t>dell’International Po Delta Birdwatching Fair</w:t>
      </w:r>
      <w:r>
        <w:rPr>
          <w:sz w:val="20"/>
        </w:rPr>
        <w:t>, la fiera del turismo naturalistico e ambientale che si terrà a Comacchio (Fe) dal 28 aprile al 1° maggio 2005.</w:t>
      </w:r>
    </w:p>
    <w:p>
      <w:pPr>
        <w:pStyle w:val="TextBody"/>
        <w:rPr>
          <w:sz w:val="20"/>
        </w:rPr>
      </w:pPr>
      <w:r>
        <w:rPr>
          <w:sz w:val="20"/>
        </w:rPr>
        <w:t>La manifestazione, unica del suo genere in Italia, e la seconda più grande d’Europa, è promossa dalla Regione Emilia Romagna, dalle Province di Ferrara e Ravenna, dal Parco emiliano romagnolo del Delta del Po ed è organizzata dal Gal Delta 200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La manifestazione – ha ricordato il presidente di Delta 2000, </w:t>
      </w:r>
      <w:r>
        <w:rPr>
          <w:rFonts w:cs="Tahoma" w:ascii="Tahoma" w:hAnsi="Tahoma"/>
          <w:b/>
          <w:bCs/>
        </w:rPr>
        <w:t>Gabriele Melchiorri</w:t>
      </w:r>
      <w:r>
        <w:rPr>
          <w:rFonts w:cs="Tahoma" w:ascii="Tahoma" w:hAnsi="Tahoma"/>
        </w:rPr>
        <w:t xml:space="preserve"> – ci ha fatto capire che esiste in Italia un pubblico interessato alla natura e ai suoi valori e che questo pubblico è in crescita (in Inghilterra i praticanti del birdwatching sono un milione), tanto che la Fiera può diventare un grande veicolo di promozione del territorio deltizio”. Come hanno sottolineato </w:t>
      </w:r>
      <w:r>
        <w:rPr>
          <w:rFonts w:cs="Tahoma" w:ascii="Tahoma" w:hAnsi="Tahoma"/>
          <w:b/>
          <w:bCs/>
        </w:rPr>
        <w:t>Angela Nazzaruolo</w:t>
      </w:r>
      <w:r>
        <w:rPr>
          <w:rFonts w:cs="Tahoma" w:ascii="Tahoma" w:hAnsi="Tahoma"/>
        </w:rPr>
        <w:t xml:space="preserve"> (Delta 2000) e </w:t>
      </w:r>
      <w:r>
        <w:rPr>
          <w:rFonts w:cs="Tahoma" w:ascii="Tahoma" w:hAnsi="Tahoma"/>
          <w:b/>
          <w:bCs/>
        </w:rPr>
        <w:t>Donato Martelli</w:t>
      </w:r>
      <w:r>
        <w:rPr>
          <w:rFonts w:cs="Tahoma" w:ascii="Tahoma" w:hAnsi="Tahoma"/>
        </w:rPr>
        <w:t xml:space="preserve"> (Bologna Fiere Servizi) la Po Delta Fair è un contenitore unico nel suo genere, in grado di raccogliere l’attenzione degli appassionati e degli addetti ai lavori, ma anche di un pubblico più vasto ed eterogeneo, che crede in un turismo diverso, sostenibile, più rispettoso dei valori della natura e dell’ambiente. Per questo il programma prevede momenti didattici ed un importante coinvolgimento del mondo della scuola. Negli stand si potrà trovare il meglio a livello mondiale di binocoli e cannocchiali, macchine fotografiche, mobilità ecocampatibile, abbigliamento tecnico, editoria specializzata e ovviamente la partecipazione dei parchi italiani e di alcuni tour operator provenienti addirittura del Perù, dallo Sri Lanka e dalla Nuova Zelanda. Gli assessori al Turismo delle province di Ferrara e Ravenna, </w:t>
      </w:r>
      <w:r>
        <w:rPr>
          <w:rFonts w:cs="Tahoma" w:ascii="Tahoma" w:hAnsi="Tahoma"/>
          <w:b/>
          <w:bCs/>
        </w:rPr>
        <w:t>Alessandro Pierott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Andrea Corsini</w:t>
      </w:r>
      <w:r>
        <w:rPr>
          <w:rFonts w:cs="Tahoma" w:ascii="Tahoma" w:hAnsi="Tahoma"/>
        </w:rPr>
        <w:t xml:space="preserve"> hanno sottolineato come le località turistiche costiere dell’Emilia e della Romagna stiano coinvolgendo gli operatori turistici in un lavoro di sensibilizzazione vero si valori del turismo naturalistico e ambientale, che prevede la commercializzazione di pacchetti turistici specifi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a presentazione erano presenti il vice presidente del Parco del Delta del Po emiliano </w:t>
      </w:r>
      <w:r>
        <w:rPr>
          <w:rFonts w:cs="Tahoma" w:ascii="Tahoma" w:hAnsi="Tahoma"/>
          <w:b/>
          <w:bCs/>
        </w:rPr>
        <w:t>Massimo Medri</w:t>
      </w:r>
      <w:r>
        <w:rPr>
          <w:rFonts w:cs="Tahoma" w:ascii="Tahoma" w:hAnsi="Tahoma"/>
        </w:rPr>
        <w:t xml:space="preserve"> ed i rappresentanti nazionali della </w:t>
      </w:r>
      <w:r>
        <w:rPr>
          <w:rFonts w:cs="Tahoma" w:ascii="Tahoma" w:hAnsi="Tahoma"/>
          <w:b/>
          <w:bCs/>
        </w:rPr>
        <w:t>Lipu</w:t>
      </w:r>
      <w:r>
        <w:rPr>
          <w:rFonts w:cs="Tahoma" w:ascii="Tahoma" w:hAnsi="Tahoma"/>
        </w:rPr>
        <w:t xml:space="preserve">, di </w:t>
      </w:r>
      <w:r>
        <w:rPr>
          <w:rFonts w:cs="Tahoma" w:ascii="Tahoma" w:hAnsi="Tahoma"/>
          <w:b/>
          <w:bCs/>
        </w:rPr>
        <w:t>Legambient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WWF</w:t>
      </w:r>
      <w:r>
        <w:rPr>
          <w:rFonts w:cs="Tahoma" w:ascii="Tahoma" w:hAnsi="Tahoma"/>
        </w:rPr>
        <w:t>, dell’</w:t>
      </w:r>
      <w:r>
        <w:rPr>
          <w:rFonts w:cs="Tahoma" w:ascii="Tahoma" w:hAnsi="Tahoma"/>
          <w:b/>
          <w:bCs/>
        </w:rPr>
        <w:t xml:space="preserve">Asoer </w:t>
      </w:r>
      <w:r>
        <w:rPr>
          <w:rFonts w:cs="Tahoma" w:ascii="Tahoma" w:hAnsi="Tahoma"/>
        </w:rPr>
        <w:t xml:space="preserve">che hanno illustrato le iniziative legate alla Fiera del Birdwatching tra le quali convegni, visite guidate, concorsi e un’iniziativa promossa dell’Asoer dal titolo “Adotta un fenicottero” che si promette di raccogliere fondi destinati ad ornitologi </w:t>
      </w:r>
    </w:p>
    <w:p>
      <w:pPr>
        <w:pStyle w:val="Corpodeltesto2"/>
        <w:rPr/>
      </w:pPr>
      <w:r>
        <w:rPr/>
        <w:t xml:space="preserve">che lavorano nei paesi del Terzo Mondo ed in particolare dell’Africa. La Po Delta finanzierà poi un progetto internazionale della Lipu e ospiterà una mostra fotografica, unica nel suo genere, promossa dal museo di storia naturale di Londra, che raccoglie immagini dei più famosi fotografi de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do, specializzati nel ritrarre animali ed ambienti naturali unici ed irripetibili. Rispetto allo scorso anno (quando il salone raccolse ben 25.000 visitatori) la sede espositiva è stata spostata sulle riva delle Valli di Comacchio e l’area degli stand raddoppiata, a dimostrazione di un interesse verso il mondo della natura ed i suoi protagonisti, che finalmente sembra imporsi a livello gene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Stampa Mediat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0532-593131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 0532-593130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hyperlink r:id="rId2">
        <w:r>
          <w:rPr>
            <w:rStyle w:val="InternetLink"/>
            <w:rFonts w:cs="Tahoma" w:ascii="Tahoma" w:hAnsi="Tahoma"/>
            <w:lang w:val="fr-FR"/>
          </w:rPr>
          <w:t>ufficiostampa@mediatelsrl.com</w:t>
        </w:r>
      </w:hyperlink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podeltabirdfair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cols w:num="2" w:equalWidth="false" w:sep="false">
        <w:col w:w="6521" w:space="376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>Promoting 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ASOER - Associazione Ornitologi Emilia-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2263" w:dyaOrig="3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7pt;margin-top:-8.3pt;width:113.15pt;height:19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16514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0550</wp:posOffset>
              </wp:positionH>
              <wp:positionV relativeFrom="paragraph">
                <wp:posOffset>2363470</wp:posOffset>
              </wp:positionV>
              <wp:extent cx="2194560" cy="6035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03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April 28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 xml:space="preserve"> – May 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 xml:space="preserve">st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Comacchio (Ferrar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Po Delta Park -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Organizzazion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DELTA 2000 Soc. cons. a 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Mezzano 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020 Ostellato (FE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3 681816 – 68118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33 68051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www.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info@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Segreteria espositori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xhibitors Coordination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GB"/>
                            </w:rPr>
                            <w:t>BF Servizi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BolognaFiere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A. Maserati 1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0128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1 2828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1 2828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www.bfservizi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d.martelli@bfservizi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Ufficio Stampa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/>
                            <w:t>Press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Mediatel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Zucchini 21/C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100 Ferr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2 79533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32 59313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ufficiostampa@podeltabirdfair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75.2pt;mso-wrap-distance-left:9.05pt;mso-wrap-distance-right:9.05pt;mso-wrap-distance-top:0pt;mso-wrap-distance-bottom:0pt;margin-top:186.1pt;mso-position-vertical-relative:text;margin-left:3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April 28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 xml:space="preserve"> – May 1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 xml:space="preserve">st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200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Comacchio (Ferrara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Po Delta Park - Ital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Organizzazion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Secretaria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DELTA 2000 Soc. cons. a 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Mezzano 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020 Ostellato (FE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3 681816 – 68118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33 68051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www.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info@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Segreteria espositori</w:t>
                    </w:r>
                  </w:p>
                  <w:p>
                    <w:pPr>
                      <w:pStyle w:val="Heading2"/>
                      <w:rPr>
                        <w:color w:val="000000"/>
                        <w:lang w:val="en-GB"/>
                      </w:rPr>
                    </w:pPr>
                    <w:r>
                      <w:rPr>
                        <w:lang w:val="en-GB"/>
                      </w:rPr>
                      <w:t>Exhibitors Coordination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GB"/>
                      </w:rPr>
                      <w:t>BF Servizi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BolognaFiere Group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A. Maserati 1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0128 Bolog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1 2828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1 2828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www.bfservizi.it</w:t>
                    </w:r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d.martelli@bfservizi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10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Ufficio Stampa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/>
                      <w:t>Press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Mediatel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Zucchini 21/C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100 Ferr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2 79533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32 59313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ufficiostampa@podeltabirdfair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Letter Gothic MT;Courier New" w:hAnsi="Letter Gothic MT;Courier New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mediatelsrl.com" TargetMode="External"/><Relationship Id="rId3" Type="http://schemas.openxmlformats.org/officeDocument/2006/relationships/hyperlink" Target="http://www.podeltabirdfai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odeltafair.it/" TargetMode="External"/><Relationship Id="rId4" Type="http://schemas.openxmlformats.org/officeDocument/2006/relationships/hyperlink" Target="mailto:info@podelfair.it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http://www.podeltafair.it/" TargetMode="External"/><Relationship Id="rId8" Type="http://schemas.openxmlformats.org/officeDocument/2006/relationships/hyperlink" Target="mailto:info@podelfair.it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2:00Z</dcterms:created>
  <dc:creator>Paola</dc:creator>
  <dc:description/>
  <dc:language>en-US</dc:language>
  <cp:lastModifiedBy>ISP</cp:lastModifiedBy>
  <cp:lastPrinted>2004-11-29T16:08:00Z</cp:lastPrinted>
  <dcterms:modified xsi:type="dcterms:W3CDTF">2004-12-16T15:32:00Z</dcterms:modified>
  <cp:revision>2</cp:revision>
  <dc:subject/>
  <dc:title>CONFERENZA STAMPA DI LANCIO DELL'INTERNATIONAL PO DELTA BIRDWATCHING FAIR</dc:title>
</cp:coreProperties>
</file>