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b/>
          <w:i/>
          <w:color w:val="FF00FF"/>
          <w:sz w:val="21"/>
          <w:szCs w:val="20"/>
        </w:rPr>
        <w:t>Percorso n. 4: Valle Mandriole (o Della Canna) e Punte Alberete</w:t>
      </w:r>
      <w:r>
        <w:rPr>
          <w:rFonts w:cs="Tahoma" w:ascii="Tahoma" w:hAnsi="Tahoma"/>
          <w:b/>
          <w:color w:val="FF00FF"/>
          <w:sz w:val="21"/>
          <w:szCs w:val="20"/>
        </w:rPr>
        <w:t xml:space="preserve"> </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b/>
          <w:color w:val="FF00FF"/>
          <w:sz w:val="20"/>
          <w:szCs w:val="20"/>
        </w:rPr>
        <w:t xml:space="preserve">Solo nella giornata del </w:t>
      </w:r>
      <w:r>
        <w:rPr>
          <w:rFonts w:cs="Tahoma" w:ascii="Tahoma" w:hAnsi="Tahoma"/>
          <w:b/>
          <w:color w:val="FF00FF"/>
          <w:sz w:val="20"/>
          <w:szCs w:val="20"/>
          <w:u w:val="single"/>
        </w:rPr>
        <w:t>28 aprile</w:t>
      </w:r>
      <w:r>
        <w:rPr>
          <w:rFonts w:cs="Tahoma" w:ascii="Tahoma" w:hAnsi="Tahoma"/>
          <w:b/>
          <w:color w:val="FF00FF"/>
          <w:sz w:val="20"/>
          <w:szCs w:val="20"/>
        </w:rPr>
        <w:t xml:space="preserve"> si effettueranno le seguenti partenze:14.0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szCs w:val="20"/>
        </w:rPr>
      </w:pPr>
      <w:r>
        <w:rPr>
          <w:rFonts w:cs="Tahoma" w:ascii="Tahoma" w:hAnsi="Tahoma"/>
          <w:b/>
          <w:color w:val="FF00FF"/>
          <w:sz w:val="20"/>
          <w:szCs w:val="20"/>
        </w:rPr>
        <w:t>Tutti gli altri giorni (dal 29 aprile al 1° maggio): 9.00, 14.00</w:t>
      </w:r>
    </w:p>
    <w:p>
      <w:pPr>
        <w:pStyle w:val="Corpodeltesto2"/>
        <w:rPr>
          <w:rFonts w:ascii="Tahoma" w:hAnsi="Tahoma" w:cs="Tahoma"/>
          <w:b/>
          <w:b/>
          <w:color w:val="FF00FF"/>
          <w:sz w:val="21"/>
          <w:szCs w:val="20"/>
        </w:rPr>
      </w:pPr>
      <w:r>
        <w:rPr>
          <w:rFonts w:cs="Tahoma" w:ascii="Tahoma" w:hAnsi="Tahoma"/>
          <w:b/>
          <w:color w:val="FF00FF"/>
          <w:sz w:val="21"/>
          <w:szCs w:val="20"/>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Partenza delle 9.00 - 12.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9.30</w:t>
        <w:tab/>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 xml:space="preserve">10.15 </w:t>
        <w:tab/>
        <w:tab/>
        <w:t>trasferimento a Punte Alberete: escursione a piedi</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 xml:space="preserve">11.45 </w:t>
        <w:tab/>
        <w:tab/>
        <w:t xml:space="preserve">ritorno in pullman a Comacchio </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Partenza delle 14.00 – 17.30</w:t>
      </w:r>
    </w:p>
    <w:p>
      <w:pPr>
        <w:pStyle w:val="Normal"/>
        <w:numPr>
          <w:ilvl w:val="1"/>
          <w:numId w:val="1"/>
        </w:numPr>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eastAsia="Tahoma" w:cs="Tahoma" w:ascii="Tahoma" w:hAnsi="Tahoma"/>
          <w:sz w:val="21"/>
        </w:rPr>
        <w:t xml:space="preserve">  </w:t>
      </w:r>
      <w:r>
        <w:rPr>
          <w:rFonts w:cs="Tahoma" w:ascii="Tahoma" w:hAnsi="Tahoma"/>
          <w:sz w:val="21"/>
        </w:rPr>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15.15</w:t>
        <w:tab/>
        <w:tab/>
        <w:t>Trasferimento a Punte Alberete: escursione a piedi</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 xml:space="preserve">16.45       </w:t>
        <w:tab/>
        <w:t>ritorno in pullman a Comacchio</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 xml:space="preserve">La valle di acqua dolce è una riserva naturale integrale, che, insieme a Punte Alberete, faceva parte della antica cassa di colmata del fiume Lamone. A seguito della bonifica per colmata naturale, la successiva e definitiva arginatura del fiume Lamone ha portato alla separazione fisica delle due valli d’acqua dolce: Punte Alberete a sud, Valle Mandriole a nord. </w:t>
      </w:r>
    </w:p>
    <w:p>
      <w:pPr>
        <w:pStyle w:val="Normal"/>
        <w:jc w:val="both"/>
        <w:rPr>
          <w:rFonts w:ascii="Tahoma" w:hAnsi="Tahoma" w:cs="Tahoma"/>
          <w:sz w:val="22"/>
        </w:rPr>
      </w:pPr>
      <w:r>
        <w:rPr>
          <w:rFonts w:cs="Tahoma" w:ascii="Tahoma" w:hAnsi="Tahoma"/>
          <w:sz w:val="22"/>
        </w:rPr>
        <w:t>Valle Mandriole è una palude d’acqua dolcedalla superficie di ca. 260 ha; si presenta come una vasta distesa di canneti e tifa. Nelle zone con acque ancora più basse e temporaneamente asciutte, troviamo invece boscaglie igrofile a Salicone e boschi ripariali a Salice bianco. Come per le Punte Alberete anche la fauna di Valle Mandriole si presenta ricca e varia, con numerose specie di pesci, anfibi, rettili ecc. Si trovano in questo sito: Tarabuso, Tarabusino, Airone rosso, Airone cenerino, Airone bianco maggiore, Alzavola, Marzaiola, Canapiglia, Mestolone, Moriglione, Moretta e Moretta tabaccata. Nidificano qui anche alcune coppie di Falco di palude.</w:t>
      </w:r>
    </w:p>
    <w:p>
      <w:pPr>
        <w:pStyle w:val="Normal"/>
        <w:jc w:val="both"/>
        <w:rPr>
          <w:rFonts w:ascii="Tahoma" w:hAnsi="Tahoma" w:cs="Tahoma"/>
          <w:sz w:val="22"/>
        </w:rPr>
      </w:pPr>
      <w:r>
        <w:rPr>
          <w:rFonts w:cs="Tahoma" w:ascii="Tahoma" w:hAnsi="Tahoma"/>
          <w:sz w:val="22"/>
        </w:rPr>
        <w:t>Nelle Punte Alberete, che è un bosco allagato di ca. 190 ha, è presente una vegetazione palustre imponente con predominanza di essenze arboree ad alto fusto, come Salice, Frassino, Pioppo, Olmo, Farnia, Frangola, ed Ontano, inframmezzata, nelle bassure, da ampi specchi d’acqua all’interno dei quali predominano lamineti a Ninfea bianca e Salvinia, Tifeti e Fragmiteti, Saliceti, Cariceti, Cladieti e Giuncheti. Fra le rare piante palustri che vivono nella palude citiamo le fioriture più vistose: Orchidea, Iris giallo, Giunco fiorito, Salcerella, Campanellino e Ninfea bianca. Abitano il sito alcuni rettili (fra cui la testuggine palustre), anfibi (rane, rospi, tritoni), insetti, molluschi e rare specie di uccelli: la grande garzaia di Punte Alberete ospita Airone rosso, bianco e cinerino, Nitticora, Sgarza ciuffetto, Ibis mignataio (simbolo dell’Oasi), Marangone minore e molti altri ancora. Importante la nidificazione della Moretta tabacc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rPr>
          <w:rFonts w:ascii="Tahoma" w:hAnsi="Tahoma" w:cs="Tahoma"/>
          <w:sz w:val="22"/>
        </w:rPr>
      </w:pPr>
      <w:r>
        <w:rPr>
          <w:rFonts w:cs="Tahoma" w:ascii="Tahoma" w:hAnsi="Tahoma"/>
          <w:sz w:val="22"/>
        </w:rPr>
        <w:t>Parcheggio e area pic-n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28"/>
        </w:tabs>
        <w:ind w:left="528" w:hanging="52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43:00Z</dcterms:created>
  <dc:creator>emma</dc:creator>
  <dc:description/>
  <cp:keywords/>
  <dc:language>en-US</dc:language>
  <cp:lastModifiedBy>Simone Mantovani</cp:lastModifiedBy>
  <dcterms:modified xsi:type="dcterms:W3CDTF">2005-01-28T10:43:00Z</dcterms:modified>
  <cp:revision>2</cp:revision>
  <dc:subject/>
  <dc:title>Percorso n</dc:title>
</cp:coreProperties>
</file>