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0</wp:posOffset>
            </wp:positionH>
            <wp:positionV relativeFrom="paragraph">
              <wp:posOffset>635</wp:posOffset>
            </wp:positionV>
            <wp:extent cx="53784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drawing>
          <wp:inline distT="0" distB="0" distL="0" distR="0">
            <wp:extent cx="80772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600" w:after="0"/>
        <w:rPr>
          <w:rFonts w:ascii="Tahoma" w:hAnsi="Tahoma" w:cs="Tahoma"/>
        </w:rPr>
      </w:pPr>
      <w:r>
        <w:rPr>
          <w:rFonts w:cs="Tahoma" w:ascii="Tahoma" w:hAnsi="Tahoma"/>
        </w:rPr>
        <w:t>SOSTA IN AREA CAMPER “MARE &amp; PARCO” A CASAL BORSETTI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TECIPAZIONE ALLA 2° EDIZIONE DELLA FIERA INTERANAZIONALE DEL BIRDAWATCHING E DEL TURISMO NATURALISTICO: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cursioni nel Parco del Delta del Po, visita alla città d’arte di Ravenna e al Parco di Mirabilandia</w:t>
      </w:r>
    </w:p>
    <w:p>
      <w:pPr>
        <w:pStyle w:val="Subtitle"/>
        <w:spacing w:before="240" w:after="240"/>
        <w:rPr/>
      </w:pPr>
      <w:r>
        <w:rPr/>
        <w:t>PROGRAMMA 27 aprile – 01 maggio 2005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ERCOLEDI’ 27/04/05 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ARRIVO IN AREA CAMPER</w:t>
            </w:r>
            <w:r>
              <w:rPr>
                <w:rFonts w:cs="Tahoma" w:ascii="Tahoma" w:hAnsi="Tahoma"/>
                <w:sz w:val="22"/>
              </w:rPr>
              <w:t>, SISTEMAZIONE IN PIAZZOLA E IN SERATA BRINDISI DI BENVENUTO CON OMAGGIO DI DEPLIANTS, PIANTINE E DOCUMENTAZIONE RELATIVA AGLI EVENT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OVEDI’ 28/04/0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ITINERARIO A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 xml:space="preserve">VISITA ALLA 2° EDIZIONE DELLA </w:t>
            </w:r>
            <w:r>
              <w:rPr>
                <w:rFonts w:cs="Tahoma" w:ascii="Tahoma" w:hAnsi="Tahoma"/>
                <w:b/>
                <w:sz w:val="22"/>
              </w:rPr>
              <w:t>FIERA INTERNAZIONALE DEL BIRDWATCHING E DEL TURISMO NATURALISTICO</w:t>
            </w:r>
            <w:r>
              <w:rPr>
                <w:rFonts w:cs="Tahoma" w:ascii="Tahoma" w:hAnsi="Tahoma"/>
                <w:sz w:val="22"/>
              </w:rPr>
              <w:t xml:space="preserve"> DI COMACCHIO. INGRESSO, GUIDE ED ESCURSIONI GRATUITE, CON POSSIBILITA’ DI VISITARE LA SALA DEI FUOCHI ED IL MUSEO DELLA NAVE ROMANA (SEMPRE IN COMACCHIO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ENZA PREVISTA PER LE ORE 10.30 E RIENTRO IN AREA CAMPER VERSO LE ORE 19.00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OVEDI’ 28/04/0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ITINERARIO B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 xml:space="preserve">IN OCCASIONE DELLA FIERA DEL BIRDWATCHING GRAZIE ALLA COLLABORAZIONE TRA DELTA 2000 E MIRABILANDIA, VERRA’ CONSEGNATO A CHI LO DESIDERA UN VAUCHER PER L’INGRESSO GIORNALIERO AL </w:t>
            </w:r>
            <w:r>
              <w:rPr>
                <w:rFonts w:cs="Tahoma" w:ascii="Tahoma" w:hAnsi="Tahoma"/>
                <w:b/>
                <w:sz w:val="22"/>
              </w:rPr>
              <w:t>PARCO DI MIRABILANDIA</w:t>
            </w:r>
            <w:r>
              <w:rPr>
                <w:rFonts w:cs="Tahoma" w:ascii="Tahoma" w:hAnsi="Tahoma"/>
                <w:sz w:val="22"/>
              </w:rPr>
              <w:t xml:space="preserve"> AD UN PREZZO SPECIALE. MEZZI PROPR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ERDI’ 29/04/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ITINERARIO A: VARIANTE 1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 xml:space="preserve">IN MATTINATA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VISITA ALLA CITTA’ DI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RAVENNA</w:t>
            </w:r>
            <w:r>
              <w:rPr>
                <w:rFonts w:cs="Tahoma" w:ascii="Tahoma" w:hAnsi="Tahoma"/>
                <w:sz w:val="22"/>
              </w:rPr>
              <w:t xml:space="preserve"> PER PROSEGUIRE AL POMERIGGIO ALLA </w:t>
            </w:r>
            <w:r>
              <w:rPr>
                <w:rFonts w:cs="Tahoma" w:ascii="Tahoma" w:hAnsi="Tahoma"/>
                <w:b/>
                <w:sz w:val="22"/>
              </w:rPr>
              <w:t xml:space="preserve">2° EDIZIONE DELLA FIERA INTERNAZIONALE DEL BIRDWATCHING </w:t>
            </w:r>
            <w:r>
              <w:rPr>
                <w:rFonts w:cs="Tahoma" w:ascii="Tahoma" w:hAnsi="Tahoma"/>
                <w:sz w:val="22"/>
              </w:rPr>
              <w:t xml:space="preserve">DI COMACCHIO CON POSSIBILITA’ DI VISITARE LA SALA DEI FUOCHI ED IL MUSEO DELLA NAVE ROMANA (SEMPRE IN COMACCHIO).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ENZA ALLE ORE 08.30 DALL’AREA CAMPER, ARRIVO IN CITTA’ VERSO LE ORE 09.15. VISITA AI MONUMENTI E PRANZO LIBERO. RITROVO E PARTENZA PER LA FIERA ALLE ORE 13.00. INGRESSO, GUIDE ED ESCURSIONI GRATUITE. PARTENZA PER IL RIENTRO IN AREA CAMPER VERSO LE ORE 18.00. (arrivo alle 19.00 ca.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ERDI’ 29/04/0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A TUTTI GLI EQUIPAGGI IN ARRIVO IN GIORNATA:</w:t>
            </w:r>
            <w:r>
              <w:rPr>
                <w:rFonts w:cs="Tahoma" w:ascii="Tahoma" w:hAnsi="Tahoma"/>
                <w:sz w:val="22"/>
              </w:rPr>
              <w:t>SISTEMAZIONE IN PIAZZOLA E IN SERATA BRINDISI DI BENVENUTO CON OMAGGIO DI DEPLIANTS, PIANTINE E DOCUMENTAZIONE RELATIVA AGLI EVENTI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tbl>
      <w:tblPr>
        <w:tblW w:w="101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9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BATO 30/04/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ITINERARIO A: VARIANTE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VISITA ALLA 2° EDIZIONE DELLA </w:t>
            </w:r>
            <w:r>
              <w:rPr>
                <w:rFonts w:cs="Tahoma" w:ascii="Tahoma" w:hAnsi="Tahoma"/>
                <w:b/>
                <w:sz w:val="22"/>
              </w:rPr>
              <w:t>FIERA INTERNAZIONALE DEL BIRDWATCHING</w:t>
            </w:r>
            <w:r>
              <w:rPr>
                <w:rFonts w:cs="Tahoma" w:ascii="Tahoma" w:hAnsi="Tahoma"/>
                <w:sz w:val="22"/>
              </w:rPr>
              <w:t xml:space="preserve"> DI COMACCHIO: INGRESSO, GUIDE ED ESCURSIONI GRATIS, CON POSSIBILITA’ DI VISITARE LA SALA DEI FUOCHI ED IL MUSEO DELLA NAVE ROMANA (SEMPRE IN COMACCHIO);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E DIVERSI ORARI E ORGANIZZAZION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GRUPPO A:</w:t>
            </w:r>
            <w:r>
              <w:rPr>
                <w:rFonts w:cs="Tahoma" w:ascii="Tahoma" w:hAnsi="Tahoma"/>
                <w:sz w:val="22"/>
              </w:rPr>
              <w:t xml:space="preserve"> PARTENZA ORE 9.00  CON RIENTRO PREVISTO ALLE ORE 18.00 INCLUSA LA VISITA AL MUSEO ORNITOLOGICO C/O IL PALAZZONE DI S. ALBERTO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22"/>
              </w:rPr>
              <w:t>GRUPPO B:</w:t>
            </w:r>
            <w:r>
              <w:rPr>
                <w:rFonts w:cs="Tahoma" w:ascii="Tahoma" w:hAnsi="Tahoma"/>
                <w:sz w:val="22"/>
              </w:rPr>
              <w:t xml:space="preserve"> PARTENZA ORE 11.30 CON RIENTRO PREVISTO ALLE ORE 19.30/20.00 MA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BATO 30/04/0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SERATA PER TUTT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ahoma" w:ascii="Tahoma" w:hAnsi="Tahoma"/>
                <w:b/>
                <w:color w:val="auto"/>
                <w:sz w:val="22"/>
                <w:u w:val="single"/>
              </w:rPr>
              <w:t>ITINERARIO B:</w:t>
            </w:r>
            <w:r>
              <w:rPr>
                <w:rFonts w:cs="Tahoma" w:ascii="Tahoma" w:hAnsi="Tahoma"/>
                <w:color w:val="auto"/>
                <w:sz w:val="22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ahoma" w:ascii="Tahoma" w:hAnsi="Tahoma"/>
                <w:color w:val="auto"/>
                <w:sz w:val="22"/>
              </w:rPr>
              <w:t xml:space="preserve">IN OCCASIONE DELLA FIERA DEL BIRDWATCHING GRAZIE ALLA COLLABORAZIONE TRA DELTA 2000 E MIRABILANDIA, VERRA’ CONSEGNATO A CHI LO DESIDERA UN VAUCHER PER L’INGRESSO GIORNALIERO AL </w:t>
            </w:r>
            <w:r>
              <w:rPr>
                <w:rFonts w:cs="Tahoma" w:ascii="Tahoma" w:hAnsi="Tahoma"/>
                <w:b/>
                <w:color w:val="auto"/>
                <w:sz w:val="22"/>
              </w:rPr>
              <w:t>PARCO DI MIRABILANDIA</w:t>
            </w:r>
            <w:r>
              <w:rPr>
                <w:rFonts w:cs="Tahoma" w:ascii="Tahoma" w:hAnsi="Tahoma"/>
                <w:color w:val="auto"/>
                <w:sz w:val="22"/>
              </w:rPr>
              <w:t xml:space="preserve"> AD UN PREZZO SPECIALE. MEZZI PROPRI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auto"/>
                <w:sz w:val="22"/>
              </w:rPr>
            </w:pPr>
            <w:r>
              <w:rPr>
                <w:rFonts w:cs="Tahoma" w:ascii="Tahoma" w:hAnsi="Tahoma"/>
                <w:color w:val="auto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 SERATA, CON LA PRESENZA E IL SALUTO DELLE AUTORITA’ LOCALI,   PROIEZIONE SU SCHERMO GIGANTE DI DIAPOSITIVE DEDICATE AI “GIOELII DEL PARCO DEL DELTA DEL PO”   – RELATORE: FOTOGRAFO NATURALISTA ED ETOLOGO GUERRINO GORI-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MENICA 01/05/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ITINERARIO A: VARIANTE 3:</w:t>
            </w:r>
          </w:p>
          <w:p>
            <w:pPr>
              <w:pStyle w:val="Corpodeltesto2"/>
              <w:rPr/>
            </w:pPr>
            <w:r>
              <w:rPr>
                <w:rFonts w:cs="Tahoma" w:ascii="Tahoma" w:hAnsi="Tahoma"/>
                <w:color w:val="auto"/>
                <w:sz w:val="22"/>
              </w:rPr>
              <w:t xml:space="preserve">VISITA ALLA 2° EDIZIONE DELLA </w:t>
            </w:r>
            <w:r>
              <w:rPr>
                <w:rFonts w:cs="Tahoma" w:ascii="Tahoma" w:hAnsi="Tahoma"/>
                <w:b/>
                <w:color w:val="auto"/>
                <w:sz w:val="22"/>
              </w:rPr>
              <w:t>FIERA INTERNAZIONALE DEL BIRDWATCHING</w:t>
            </w:r>
            <w:r>
              <w:rPr>
                <w:rFonts w:cs="Tahoma" w:ascii="Tahoma" w:hAnsi="Tahoma"/>
                <w:color w:val="auto"/>
                <w:sz w:val="22"/>
              </w:rPr>
              <w:t xml:space="preserve"> DI COMACCHIO: INGRESSO, GUIDE ED ESCURSIONI GRATIS, CON POSSIBILITA’ DI VISITARE LA SALA DEI FUOCHI ED IL MUSEO DELLA NAVE ROMANA (SEMPRE IN COMACCHIO)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E DIVERSI ORARI E ORGANIZZAZION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GRUPPO A:</w:t>
            </w:r>
            <w:r>
              <w:rPr>
                <w:rFonts w:cs="Tahoma" w:ascii="Tahoma" w:hAnsi="Tahoma"/>
                <w:sz w:val="22"/>
              </w:rPr>
              <w:t xml:space="preserve"> PARTENZA ORE 9.00 CON RIENTRO PREVISTO ALLE ORE 17.00 – 17.30 INCLUSA LA VISITA ALLA FATTORIA GUICCIOLI DI MANDRIOLE DOVE MORI’ ANITA GARIBALDI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22"/>
              </w:rPr>
              <w:t>GRUPPO B:</w:t>
            </w:r>
            <w:r>
              <w:rPr>
                <w:rFonts w:cs="Tahoma" w:ascii="Tahoma" w:hAnsi="Tahoma"/>
                <w:sz w:val="22"/>
              </w:rPr>
              <w:t xml:space="preserve"> PARTENZA ORE 11.30 CON RIENTRO PREVISTO ALLE ORE 19.30/20.00 MAX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 Informazioni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LOCO CASAL BORSETT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le delle Viole, 1/a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prolococasalborsetti@racine.ra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www.casalborsetti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e fax 0544 444912 - 442112</w:t>
      </w:r>
    </w:p>
    <w:sectPr>
      <w:type w:val="nextPage"/>
      <w:pgSz w:w="11906" w:h="16838"/>
      <w:pgMar w:left="794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lococasalborsetti@racine.ra.it" TargetMode="External"/><Relationship Id="rId5" Type="http://schemas.openxmlformats.org/officeDocument/2006/relationships/hyperlink" Target="http://www.casalborsett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0:00Z</dcterms:created>
  <dc:creator>User</dc:creator>
  <dc:description/>
  <dc:language>en-US</dc:language>
  <cp:lastModifiedBy>emma</cp:lastModifiedBy>
  <cp:lastPrinted>2005-02-03T14:21:00Z</cp:lastPrinted>
  <dcterms:modified xsi:type="dcterms:W3CDTF">2005-02-08T12:50:00Z</dcterms:modified>
  <cp:revision>2</cp:revision>
  <dc:subject/>
  <dc:title> </dc:title>
</cp:coreProperties>
</file>