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ABORATORIO N.7: PIONIERI ALATI - GLI INSETTI ALLA CONQUISTA DEL CIEL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'attitudine al volo dei primi esseri viventi a conquistare il cielo, gli insetti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Docenti</w:t>
      </w:r>
      <w:r>
        <w:rPr>
          <w:rFonts w:cs="Tahoma" w:ascii="Tahoma" w:hAnsi="Tahoma"/>
          <w:sz w:val="24"/>
        </w:rPr>
        <w:t>: Atlantide Scr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Destinatari</w:t>
      </w:r>
      <w:r>
        <w:rPr>
          <w:rFonts w:cs="Tahoma" w:ascii="Tahoma" w:hAnsi="Tahoma"/>
          <w:sz w:val="24"/>
        </w:rPr>
        <w:t>: Scuole Elementari e Medie Inferiori – Famiglie con bambin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Programma</w:t>
      </w:r>
      <w:r>
        <w:rPr>
          <w:rFonts w:cs="Tahoma" w:ascii="Tahoma" w:hAnsi="Tahoma"/>
          <w:sz w:val="24"/>
        </w:rPr>
        <w:t>: dal 28 aprile al 1 maggio ogni giorno nei seguenti orari: 10:00-12:00; 14:00-16:00; 16:15-18:1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Partecipazione</w:t>
      </w:r>
      <w:r>
        <w:rPr>
          <w:rFonts w:cs="Tahoma" w:ascii="Tahoma" w:hAnsi="Tahoma"/>
          <w:sz w:val="24"/>
        </w:rPr>
        <w:t>: gratuita, prenotazione obbligatoria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Descrizione</w:t>
      </w:r>
      <w:r>
        <w:rPr>
          <w:rFonts w:cs="Tahoma" w:ascii="Tahoma" w:hAnsi="Tahoma"/>
          <w:sz w:val="24"/>
        </w:rPr>
        <w:t xml:space="preserve">: Partendo dall'esame degli insetti che abitano gli ambienti del Parco, si arriverà a sottolineare l'importanza del volo nei rapporti inter ed intraspecifici, a riflettere sui costi e benefici del volo e a comprendere come sia avvenuta la conquista dell'aria e quali adattamenti strutturali l'abbiano favorita. Il modulo potrà essere riproposto in aula, sia presso i C.E.A. ed arricchito con osservazioni dirette in occasione di uscite guidate in natura. Il presente modulo si integra con la mostra scambio che si terrà a Cervia il 23-24-25 Aprile 2005 presso la Casa delle Farfalle, completando un progetto più ampio incentrato sulla conoscenza degli insetti e della loro valenza ecologica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 svolgimento del laboratorio verrà supportato da una presentazione multimediale; verrà distribuito un calendario con le indicazioni dei periodi in cui è possibile osservare il volo di alcuni fra gli insetti più comuni o caratteristici del Parco e con informazioni essenziali e curiosità sul volo. Verranno inoltre distribuite delle schede didattiche come supporto alle attività di laboratorio e come strumento utile per proseguire le attività educative in classe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48:00Z</dcterms:created>
  <dc:creator>Corso5</dc:creator>
  <dc:description/>
  <dc:language>en-US</dc:language>
  <cp:lastModifiedBy>Corso5</cp:lastModifiedBy>
  <dcterms:modified xsi:type="dcterms:W3CDTF">2005-02-07T10:48:00Z</dcterms:modified>
  <cp:revision>1</cp:revision>
  <dc:subject/>
  <dc:title>LABORATORIO N</dc:title>
</cp:coreProperties>
</file>