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ABORATORIO N.1:  RICONOSCI LA SAGOM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aboratorio didattico di avviamento al birdwatching e concorso Photocontest ju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ocenti</w:t>
      </w:r>
      <w:r>
        <w:rPr>
          <w:rFonts w:cs="Tahoma" w:ascii="Tahoma" w:hAnsi="Tahoma"/>
          <w:sz w:val="24"/>
        </w:rPr>
        <w:t>: EBN – EBN Italia e Centro Airon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tinatari</w:t>
      </w:r>
      <w:r>
        <w:rPr>
          <w:rFonts w:cs="Tahoma" w:ascii="Tahoma" w:hAnsi="Tahoma"/>
          <w:sz w:val="24"/>
        </w:rPr>
        <w:t>: Scuole Elementari – Famiglie con bambin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rogramma</w:t>
      </w:r>
      <w:r>
        <w:rPr>
          <w:rFonts w:cs="Tahoma" w:ascii="Tahoma" w:hAnsi="Tahoma"/>
          <w:sz w:val="24"/>
        </w:rPr>
        <w:t>: dal 28 aprile al 1 maggio 2005 ogni giorno nei seguenti orari: 10:00-11:30; 11:45-13:15; 14:30-16:00, 16:15-17:4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artecipazione</w:t>
      </w:r>
      <w:r>
        <w:rPr>
          <w:rFonts w:cs="Tahoma" w:ascii="Tahoma" w:hAnsi="Tahoma"/>
          <w:sz w:val="24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crizione</w:t>
      </w:r>
      <w:r>
        <w:rPr>
          <w:rFonts w:cs="Tahoma" w:ascii="Tahoma" w:hAnsi="Tahoma"/>
          <w:sz w:val="24"/>
        </w:rPr>
        <w:t>: Attraverso il percorso di un simpatico amico, la Garzetta, simbolo della manifestazione, i bambini verranno guidati a riconoscere somiglianze e differenze fra le diverse “famiglie” di uccelli acquatici attraverso la scelta di “chiavi” di identificazione: taglia, forma, comportamento, colori. Si descriveranno in particolare gli uccelli stanziali o di passo nel Parco del Delta del Po, e che potranno poi essere avvistati in valle.  A tutti gli scolari verrà consegnato un manuale da utilizzare per il riconoscimento dell’avifauna e potrà essere utilizzato dall’insegnante che durante l’anno scolastico potrà continuare in classe l’attività didattica e/o proporla alle classi dell’anno successiv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"/>
        <w:rPr/>
      </w:pPr>
      <w:r>
        <w:rPr/>
        <w:t xml:space="preserve">Alla lezione di avviamento al birdwatching, seguirà il </w:t>
      </w:r>
      <w:r>
        <w:rPr>
          <w:u w:val="single"/>
        </w:rPr>
        <w:t>concorso interscolastico nazionale di Photocontest</w:t>
      </w:r>
      <w:r>
        <w:rPr/>
        <w:t>: tale concorso, verrà svolto dalla classe o nel corso della lezione o dell’escursione. Ogni bambino verrà fornito di quella che i birdwatchers esperti chiamano check list: una lista con i nomi dei diversi uccelli, verranno mostrate loro delle immagini, che i bambini dovranno riconoscere ed identificare. Verranno raccolte tutte le check list, analizzate e la classe vincitrice sarà premiata domenica I maggio. I premi saranno messi a disposizione dalle aziende espositri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60" w:after="0"/>
        <w:jc w:val="center"/>
        <w:rPr>
          <w:sz w:val="22"/>
        </w:rPr>
      </w:pPr>
      <w:r>
        <w:rPr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ELTA 2000 – Via Mezzano, 10  - Ostellato (FE)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0533 681816, 0533 681180 - fax 0533 680515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web: www.podeltabirdfair.it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4:00Z</dcterms:created>
  <dc:creator>emma</dc:creator>
  <dc:description/>
  <dc:language>en-US</dc:language>
  <cp:lastModifiedBy>Corso5</cp:lastModifiedBy>
  <cp:lastPrinted>2004-12-17T15:55:00Z</cp:lastPrinted>
  <dcterms:modified xsi:type="dcterms:W3CDTF">2005-02-16T09:14:00Z</dcterms:modified>
  <cp:revision>2</cp:revision>
  <dc:subject/>
  <dc:title>Alcune note didattiche di descrizione dei laboratori che si svolgeranno in occasione della International Po Delta Birdwatching Fair 2005 a Comacchio dal 28 aprile al 1 maggio:</dc:title>
</cp:coreProperties>
</file>