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pPr>
      <w:r>
        <w:object w:dxaOrig="2200" w:dyaOrig="3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49.3pt;width:110pt;height:184.95pt;mso-wrap-distance-left:9.05pt;mso-wrap-distance-right:9.05pt;mso-position-horizontal-relative:text;mso-position-vertical-relative:text" filled="f" o:ole="">
            <v:imagedata r:id="rId3" o:title=""/>
            <w10:wrap type="topAndBottom"/>
          </v:shape>
          <o:OLEObject Type="Embed" ProgID="" ShapeID="ole_rId2" DrawAspect="Content" ObjectID="_1741849010" r:id="rId2"/>
        </w:object>
      </w:r>
      <w:r>
        <w:rPr>
          <w:rFonts w:cs="Tahoma" w:ascii="Tahoma" w:hAnsi="Tahoma"/>
          <w:b/>
          <w:sz w:val="22"/>
          <w:lang w:val="en-US"/>
        </w:rPr>
        <w:t>PRESS RELEASE</w:t>
      </w:r>
      <w:r>
        <w:rPr>
          <w:rFonts w:cs="Tahoma" w:ascii="Tahoma" w:hAnsi="Tahoma"/>
          <w:b/>
          <w:sz w:val="22"/>
          <w:lang w:val="en-GB"/>
        </w:rPr>
        <w:t xml:space="preserve"> N. 8</w:t>
      </w:r>
    </w:p>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r>
    </w:p>
    <w:p>
      <w:pPr>
        <w:pStyle w:val="Corpodeltesto3"/>
        <w:rPr>
          <w:sz w:val="22"/>
          <w:lang w:val="en-GB"/>
        </w:rPr>
      </w:pPr>
      <w:r>
        <w:rPr>
          <w:i w:val="false"/>
          <w:sz w:val="22"/>
          <w:lang w:val="en-GB"/>
        </w:rPr>
        <w:t xml:space="preserve">The International Po Delta Birdwatching Fair hosts the international conference on tourism organised by </w:t>
      </w:r>
    </w:p>
    <w:p>
      <w:pPr>
        <w:pStyle w:val="Corpodeltesto3"/>
        <w:rPr>
          <w:lang w:val="en-GB"/>
        </w:rPr>
      </w:pPr>
      <w:r>
        <w:rPr>
          <w:lang w:val="en-GB"/>
        </w:rPr>
        <w:t>Legambient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OMACCHIO (FE) – This international conference focuses on the future of tourism. Its objective is to help us understand how we can protect our planet from the invasive tourism. On Saturday April 30th, Comacchio, the capital of the Po Delta of the Region Emilia Romagna, will host the International Conference on Tourism. The conference, which is open to everyone, is one of the events organised during the second International Po Delta Birdwatching Fair, which will take place from April 28th to May 1st in a new location on the lagoon. The International Conference is organised by Legambiente on behalf of EEB, the European Environment Bureau of Brussels, which puts together 140 European Environmental Associations.</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64706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50.95pt;mso-position-vertical-relative:text;margin-left:353.7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lang w:val="en-GB"/>
        </w:rPr>
      </w:pPr>
      <w:r>
        <w:rPr>
          <w:rFonts w:cs="Tahoma" w:ascii="Tahoma" w:hAnsi="Tahoma"/>
          <w:lang w:val="en-GB"/>
        </w:rPr>
        <w:t>The conference will focus on sustainable tourism. “European tourism- says the Italian Department Director of Legambiente, Luigi Rambelli – can have a future only if it is environmentally sustainable and supported by suitable EU policies, since this reflects the needs of today’s tourists. Therefore we need to outline strategies to reduce road traffic in holiday areas, counter pollution, especially water pollution in rivers and the sea, protect forests and woods, limit the production of wastes and promote the use of renewable energy sources. At the same time, tourist facilities – hotels, camping sites, etc.- should gradually reduce their impact on the environment.”</w:t>
      </w:r>
    </w:p>
    <w:p>
      <w:pPr>
        <w:pStyle w:val="Normal"/>
        <w:jc w:val="both"/>
        <w:rPr>
          <w:rFonts w:ascii="Tahoma" w:hAnsi="Tahoma" w:cs="Tahoma"/>
          <w:sz w:val="22"/>
          <w:lang w:val="en-GB"/>
        </w:rPr>
      </w:pPr>
      <w:r>
        <w:rPr>
          <w:rFonts w:cs="Tahoma" w:ascii="Tahoma" w:hAnsi="Tahoma"/>
          <w:lang w:val="en-GB"/>
        </w:rPr>
        <w:t xml:space="preserve">During the conference, the representatives of some European Countries – Turkey, the Netherlands, Austria, Spain and Belgium – will share their experience in the field of sustainable tourism. Many other Countries will take part in the Conference: Portugal, Great Britain, Norway, Finland, Sweden, Denmark, Germany, Slovenia, Bulgaria, Lithuania, Latvia, as well as some delegations from African Countries, as Algeria and Morocco. At the end of the conference, the participants will draw up a recommendation on sustainable tourism addressed to  European governments. The Director of the Tourism Unit of the European Commission will attend the conference. The representatives of EEB will meet in Ferrara for their annual assembly the day before the Conference in Comacchio. </w:t>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sectPr>
      <w:footerReference w:type="default" r:id="rId12"/>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6521" w:leader="none"/>
      </w:tabs>
      <w:ind w:right="-48" w:hanging="0"/>
      <w:jc w:val="center"/>
    </w:pPr>
    <w:rPr>
      <w:rFonts w:ascii="Tahoma" w:hAnsi="Tahoma" w:cs="Tahoma"/>
      <w:b/>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15:00Z</dcterms:created>
  <dc:creator>Corso5</dc:creator>
  <dc:description/>
  <dc:language>en-US</dc:language>
  <cp:lastModifiedBy>Giancarlo Malacarne</cp:lastModifiedBy>
  <cp:lastPrinted>2004-11-17T13:06:00Z</cp:lastPrinted>
  <dcterms:modified xsi:type="dcterms:W3CDTF">2005-03-30T15:18:00Z</dcterms:modified>
  <cp:revision>3</cp:revision>
  <dc:subject/>
  <dc:title>CONFERENZA STAMPA DI LANCIO DELL'INTERNATIONAL PO DELTA BIRDWATCHING FAIR</dc:title>
</cp:coreProperties>
</file>