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ROOMS FOR RENT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Locanda dell'Angelo Verde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Estense, 1/b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Migliar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65483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65483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angeloverde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angeloverde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Jusy Accett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18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 xml:space="preserve">: EN F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all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6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1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748"/>
        <w:gridCol w:w="1749"/>
        <w:gridCol w:w="1418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2 apartments (first and second floor) in a small building  on the main street of Migliaro. Restaurant with typical Tuscan cuisine. Jetty and pontoon for boat excursions on the river (max 15 people)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TV, Heating, Call service/Alarm cloc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 xml:space="preserve">: Iron, Hair-dryer, Parking, Green area, Restaurant, reception service 24/24, Terrace, Non-smoking rooms, Heating, Cloakroom, safes, Internet, pets are welcome 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room service, meeting room, Business Centre, laundry, dry-cleaning, internet facilities, change, Fax, photocopy machi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  <w:t>Additional services</w:t>
      </w:r>
      <w:r>
        <w:rPr>
          <w:lang w:val="en-GB"/>
        </w:rPr>
        <w:t xml:space="preserve"> </w:t>
      </w:r>
    </w:p>
    <w:p>
      <w:pPr>
        <w:pStyle w:val="Heading1"/>
        <w:jc w:val="both"/>
        <w:rPr/>
      </w:pPr>
      <w:r>
        <w:rPr>
          <w:b/>
          <w:lang w:val="en-GB"/>
        </w:rPr>
        <w:t>Not included:</w:t>
      </w:r>
      <w:r>
        <w:rPr>
          <w:lang w:val="en-GB"/>
        </w:rPr>
        <w:t xml:space="preserve"> bike and boat rental, boat excursions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59:00Z</dcterms:created>
  <dc:creator>emma</dc:creator>
  <dc:description/>
  <dc:language>en-US</dc:language>
  <cp:lastModifiedBy>Giancarlo Malacarne</cp:lastModifiedBy>
  <cp:lastPrinted>2004-11-05T15:17:00Z</cp:lastPrinted>
  <dcterms:modified xsi:type="dcterms:W3CDTF">2005-01-13T12:03:00Z</dcterms:modified>
  <cp:revision>5</cp:revision>
  <dc:subject/>
  <dc:title>Tipologia:</dc:title>
</cp:coreProperties>
</file>