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ROOMS FOR RENT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Ferrar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Hotel 2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A. Brugnoli, 24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Gor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3 99644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99654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ristoranteferrrari.it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en-GB"/>
        </w:rPr>
        <w:t xml:space="preserve"> </w:t>
      </w: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ristoranteferrari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Paola Ferrar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35 k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 xml:space="preserve">: EN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all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5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5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12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936"/>
        <w:gridCol w:w="1678"/>
        <w:gridCol w:w="1772"/>
        <w:gridCol w:w="1582"/>
        <w:gridCol w:w="1678"/>
        <w:gridCol w:w="17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 xml:space="preserve">Rural building near the port of Goro, with comfortable and quiet rooms. Restaurant offering typical fish dishes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TV, Air Conditioning (free), Heating, Hair-dryer, satellite TV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Parking, Restaurant, Non-smoking rooms, Air conditioning, Heating, Cloakroom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Room service, Meeting and Banquet rooms, laundry, dry-cleaning, ironing, Money Exchange, Internet facilities, Fax, Photocopying machine</w:t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jc w:val="both"/>
        <w:rPr/>
      </w:pPr>
      <w:r>
        <w:rPr>
          <w:b/>
          <w:lang w:val="en-GB"/>
        </w:rPr>
        <w:t>Additional services</w:t>
      </w:r>
      <w:r>
        <w:rPr>
          <w:lang w:val="en-GB"/>
        </w:rPr>
        <w:t xml:space="preserve"> </w:t>
      </w:r>
      <w:r>
        <w:rPr>
          <w:b/>
          <w:lang w:val="en-GB"/>
        </w:rPr>
        <w:t>(not included):</w:t>
      </w:r>
      <w:r>
        <w:rPr>
          <w:lang w:val="en-GB"/>
        </w:rPr>
        <w:t xml:space="preserve"> Bike, boat and binoculars rental, boat excursions, fishing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28:00Z</dcterms:created>
  <dc:creator>emma</dc:creator>
  <dc:description/>
  <dc:language>en-US</dc:language>
  <cp:lastModifiedBy>Giancarlo Malacarne</cp:lastModifiedBy>
  <cp:lastPrinted>2004-11-19T10:29:00Z</cp:lastPrinted>
  <dcterms:modified xsi:type="dcterms:W3CDTF">2005-01-13T12:03:00Z</dcterms:modified>
  <cp:revision>5</cp:revision>
  <dc:subject/>
  <dc:title>Tipologia:</dc:title>
</cp:coreProperties>
</file>