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Villa Belfior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4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Pioppa, 2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Ostellat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3 68116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681172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  <w:lang w:val="en-GB"/>
          </w:rPr>
          <w:t>info@turismoruralebelfiore.it</w:t>
        </w:r>
      </w:hyperlink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turismoruralebelfiore@libero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turismoruralebelfiore.it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Daniela e Fiorenza Bertell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25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F D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all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1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18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36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41"/>
        <w:gridCol w:w="2041"/>
        <w:gridCol w:w="2041"/>
        <w:gridCol w:w="2041"/>
        <w:gridCol w:w="2042"/>
        <w:gridCol w:w="1560"/>
      </w:tblGrid>
      <w:tr>
        <w:trPr>
          <w:trHeight w:val="8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as single Room with bathr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9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>Rural villa with wide park, medical herbs garden, gazebos, swimming pool, beauty farm, typical products (jam, marmalade), breakfast in the gazebo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Mini bar, TV, Pay TV, Telephone, Air Conditioning (free), Heating, Radio, Internet facilities, Hair-dryer, Call service/Alarm clock, safe and iro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Park and Garden, Restaurant, Bar, reception service 24/24, Non-smoking rooms, Rooms for disabled, Air conditioning, Heating, Cloakroom, Internet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 xml:space="preserve">: Meeting and Banquet rooms, Business centre,  laundry, dry-cleaning, ironing, Beauty salon, Money Exchange, Internet, Tour info, Fax, Photocopying machine, Ticket booking service, Wireless LAN, Internet station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Additional services</w:t>
      </w:r>
      <w:r>
        <w:rPr>
          <w:lang w:val="en-GB"/>
        </w:rPr>
        <w:t xml:space="preserve">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:</w:t>
      </w:r>
      <w:r>
        <w:rPr>
          <w:lang w:val="en-GB"/>
        </w:rPr>
        <w:t xml:space="preserve"> Sauna, Wellness centre, Solarium, Fitness Centre,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 xml:space="preserve">: Solarium, Swimming Pool, bike rental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smoruralebelfio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31:00Z</dcterms:created>
  <dc:creator>emma</dc:creator>
  <dc:description/>
  <dc:language>en-US</dc:language>
  <cp:lastModifiedBy>Giancarlo Malacarne</cp:lastModifiedBy>
  <cp:lastPrinted>2004-11-18T17:47:00Z</cp:lastPrinted>
  <dcterms:modified xsi:type="dcterms:W3CDTF">2004-11-18T16:47:00Z</dcterms:modified>
  <cp:revision>4</cp:revision>
  <dc:subject/>
  <dc:title>Tipologia:</dc:title>
</cp:coreProperties>
</file>