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Gem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F.lli Bedeschi, 43/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Bagnacava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5 637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5 6413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hotelgemelli.i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hotelgemell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Primiero Gem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6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F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0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65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489"/>
        <w:gridCol w:w="992"/>
        <w:gridCol w:w="1134"/>
        <w:gridCol w:w="992"/>
        <w:gridCol w:w="993"/>
        <w:gridCol w:w="1559"/>
      </w:tblGrid>
      <w:tr>
        <w:trPr>
          <w:trHeight w:val="43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>
          <w:trHeight w:val="4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7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A few minutes by car from the railway station. Located in the centre of the village, close to monuments and shops. 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Telephone, Air Conditioning (free), Heating, Internet facilities, Hair-dryer, Call service/Alarm cloc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Restaurant, Bar, reception service 24/24, Newspapers, Terrace, Rooms for disabled, safes, Lift, Air conditioning, Heating, Cloakroom,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Business Centre, laundry, dry-cleaning, ironing, Money Exchange, Internet facilities, Fax, Photocopying machine, ticket booking service, internet station, transfer to and from the air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  <w:r>
        <w:rPr>
          <w:b/>
          <w:lang w:val="en-GB"/>
        </w:rPr>
        <w:t>not included:</w:t>
      </w:r>
      <w:r>
        <w:rPr>
          <w:lang w:val="en-GB"/>
        </w:rPr>
        <w:t xml:space="preserve"> Bike rental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06:00Z</dcterms:created>
  <dc:creator>emma</dc:creator>
  <dc:description/>
  <dc:language>en-US</dc:language>
  <cp:lastModifiedBy>Giancarlo Malacarne</cp:lastModifiedBy>
  <cp:lastPrinted>2004-11-18T15:09:00Z</cp:lastPrinted>
  <dcterms:modified xsi:type="dcterms:W3CDTF">2005-02-17T10:31:00Z</dcterms:modified>
  <cp:revision>6</cp:revision>
  <dc:subject/>
  <dc:title>Tipologia:</dc:title>
</cp:coreProperties>
</file>