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 xml:space="preserve">ACCOMMODATION CATALOGUE: HOTEL 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orte Dosse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Briccola, 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ssa Fiscagl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53901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06268 – 0039 0532 77911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cortedossello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cortedossell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Federica Fornasini - Giorgio Fornasi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1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merican Express + Vis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9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9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9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Safe, Telephone, Air Conditioning (free), Heating, Internet facilities, Hair-drye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reception service 24/24 (on reservation), Non-smoking rooms, Rooms for disabled, Safe, Terrace, Heating, Cloakroom, Internet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Business centre, dry-cleaning, ironing, Internet facilities, Fax, Photocopying machine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  <w:r>
        <w:rPr>
          <w:b/>
          <w:lang w:val="en-GB"/>
        </w:rPr>
        <w:t>included</w:t>
      </w:r>
      <w:r>
        <w:rPr>
          <w:lang w:val="en-GB"/>
        </w:rPr>
        <w:t xml:space="preserve">: Binoculars and bike rental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4:00Z</dcterms:created>
  <dc:creator>emma</dc:creator>
  <dc:description/>
  <dc:language>en-US</dc:language>
  <cp:lastModifiedBy>Giancarlo Malacarne</cp:lastModifiedBy>
  <cp:lastPrinted>2004-11-17T17:43:00Z</cp:lastPrinted>
  <dcterms:modified xsi:type="dcterms:W3CDTF">2005-01-04T15:24:00Z</dcterms:modified>
  <cp:revision>5</cp:revision>
  <dc:subject/>
  <dc:title>Tipologia:</dc:title>
</cp:coreProperties>
</file>