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Corall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4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Italia, 10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Marina Rome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44 44810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44 44637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hotelcorallo@freepass.it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en-GB"/>
        </w:rPr>
        <w:t xml:space="preserve"> </w:t>
      </w: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hotel-corallo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Gino Fortibuo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25 k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15 I - 20 XII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F D E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all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75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7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200</w:t>
      </w:r>
    </w:p>
    <w:p>
      <w:pPr>
        <w:sectPr>
          <w:type w:val="continuous"/>
          <w:pgSz w:orient="landscape" w:w="16838" w:h="11906"/>
          <w:pgMar w:left="1418" w:right="1134" w:gutter="0" w:header="0" w:top="851" w:footer="0" w:bottom="851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851" w:footer="0" w:bottom="851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8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>Located in the pinewood near Ravenna, 200 m from a wide beach,</w:t>
      </w:r>
      <w:r>
        <w:rPr>
          <w:rFonts w:cs="Tahoma" w:ascii="Tahoma" w:hAnsi="Tahoma"/>
          <w:b/>
          <w:sz w:val="24"/>
          <w:lang w:val="en-GB"/>
        </w:rPr>
        <w:t xml:space="preserve"> </w:t>
      </w:r>
      <w:r>
        <w:rPr>
          <w:rFonts w:cs="Tahoma" w:ascii="Tahoma" w:hAnsi="Tahoma"/>
          <w:sz w:val="24"/>
          <w:lang w:val="en-GB"/>
        </w:rPr>
        <w:t>at the heart of the Po Delta Park. 12 km from the historic centre of Ravenna (the city of Byzantine mosaics).</w:t>
      </w:r>
    </w:p>
    <w:p>
      <w:pPr>
        <w:pStyle w:val="Normal"/>
        <w:spacing w:before="120" w:after="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Mini bar, TV, Telephone, Air Conditioning (free), Heating, Radio, Internet facilites, Hair-dryer, Call service/Alarm clock, safe, iron and satellite TV.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Parking, Park and Garden, Restaurant, Bar, reception service 24/24, Newspapers, Lift, Safes, Air conditioning, Heating, Cloakroom, Pets are welcome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Room service, Meeting and Banquet rooms, Business Center laundry, dry-cleaning, Barber shop and beauty salon, ironing, Money Exchange, Internet facilities, Fax, Photocopying machine, car rental, tour info, ticket booking service, Wireless lan, transfer to and from the air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Additional services:</w:t>
      </w:r>
      <w:r>
        <w:rPr>
          <w:lang w:val="en-GB"/>
        </w:rPr>
        <w:t xml:space="preserve">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:</w:t>
      </w:r>
      <w:r>
        <w:rPr>
          <w:lang w:val="en-GB"/>
        </w:rPr>
        <w:t xml:space="preserve"> Tennis, Solarium, bike, canoe and boat rental, excursions on horseback, boat excursions, , horse riding, private beach, fishing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Included:</w:t>
      </w:r>
      <w:r>
        <w:rPr>
          <w:sz w:val="24"/>
          <w:lang w:val="en-GB"/>
        </w:rPr>
        <w:t xml:space="preserve"> </w:t>
      </w:r>
      <w:r>
        <w:rPr>
          <w:rFonts w:cs="Tahoma" w:ascii="Tahoma" w:hAnsi="Tahoma"/>
          <w:sz w:val="24"/>
          <w:lang w:val="en-GB"/>
        </w:rPr>
        <w:t xml:space="preserve">Swimming pool, private beach </w:t>
      </w:r>
    </w:p>
    <w:sectPr>
      <w:type w:val="continuous"/>
      <w:pgSz w:orient="landscape" w:w="16838" w:h="11906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38:00Z</dcterms:created>
  <dc:creator>emma</dc:creator>
  <dc:description/>
  <dc:language>en-US</dc:language>
  <cp:lastModifiedBy>Giancarlo Malacarne</cp:lastModifiedBy>
  <cp:lastPrinted>2004-11-17T17:40:00Z</cp:lastPrinted>
  <dcterms:modified xsi:type="dcterms:W3CDTF">2005-01-13T10:42:00Z</dcterms:modified>
  <cp:revision>4</cp:revision>
  <dc:subject/>
  <dc:title>Tipologia:</dc:title>
</cp:coreProperties>
</file>