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Hotel Alm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2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Milazzo, 6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1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Cervi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44 715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44 97596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almahotel@libero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cervia.turismo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Ms Rit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50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 xml:space="preserve">: 1 IV - 15 IX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 except American Expres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30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3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75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936"/>
        <w:gridCol w:w="1466"/>
        <w:gridCol w:w="1889"/>
        <w:gridCol w:w="1796"/>
        <w:gridCol w:w="1843"/>
        <w:gridCol w:w="1559"/>
      </w:tblGrid>
      <w:tr>
        <w:trPr>
          <w:trHeight w:val="8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 sing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5,00 dou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 sing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5,00 dou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9200 m. from the sea, near the historic centre and not far from the aquaparks and funparks. All rooms have a bathroom. Excellent cuisine, meat and fish dishes, Vegetable buffet. Rich buffet for breakfast. parking, lift, garden. 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Safe at the reception desk, TV, Telephone, Air Conditioning (free), Heating, Call service/Alarm cloc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Parking, Restaurant, Bar, Newspapers, lift, Air conditioning, heating, cloakroom, pets are welcome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 xml:space="preserve">Not included: </w:t>
      </w:r>
      <w:r>
        <w:rPr>
          <w:lang w:val="en-GB"/>
        </w:rPr>
        <w:t>Room service, Money exchange, fax, photocopying machin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01:00Z</dcterms:created>
  <dc:creator>emma</dc:creator>
  <dc:description/>
  <dc:language>en-US</dc:language>
  <cp:lastModifiedBy>Giancarlo Malacarne</cp:lastModifiedBy>
  <cp:lastPrinted>2004-11-17T17:03:00Z</cp:lastPrinted>
  <dcterms:modified xsi:type="dcterms:W3CDTF">2005-01-04T15:26:00Z</dcterms:modified>
  <cp:revision>4</cp:revision>
  <dc:subject/>
  <dc:title>Tipologia:</dc:title>
</cp:coreProperties>
</file>